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DS*BASE Data 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erarchical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ster /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Bas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7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 DEV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S*BASE  HIERARCHICAL DATA BA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4.04 FOR PC OR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 DEV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in  this  document  is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 and  does  not  represent a commitment on the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 DEV Software. The disks containing the PDS*BAS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this  document  were  furnished  via  various metho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 such  as  disk  copying  services or electr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  boards.   The  software  may  be  copied  only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ance  with the instructions in the "README.DOC" fi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PDS*BASE   MASTER   DISKS.   The   software   and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 is  copyrighted  and can not be passed on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 version.    Disk copying services may NOT modif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o this docum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1987 By PRO DEV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 DEV  Software  shall have no liability or respons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purchaser  or  to any other person or entity with res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ny  liability,  loss  or  damage caused by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 but  not  limited  to any interruption of serv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  of  business  or  anticipatory profits or consequ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resulting from the use or operation of this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the original disks supplied by PRO DEV Softwar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d  within  six  months  from  the date of purchas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ive  in manufacture, labeling, or packaging, but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such  replacement  the  sale  or  subsequent us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of programs is without warranty or lia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BOVE  IS  A LIMITED WARRANTY AND THE ONLY WARRANTY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 PRO   DEV   SOFTWARE.   ANY   AND   ALL  WARRANTIE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 AND/OR  FITNESS FOR A PARTICULAR PURPO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LY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BM  PC"  and  "PC-DOS" are registered trademarks of the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.  and  "MS-DOS" and GW-BASIC are a registered trad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S*BASE  requires  at  least  256k  of  RAM, MS or PC-DOS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Interpreter, at least one disk drive and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 DEV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DS*BASE DATA BA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PRO   DEV   SOFTWARE   PDS*BASE   DATA  BASE  SYSTEM  is  a</w:t>
      </w:r>
    </w:p>
    <w:p>
      <w:pPr>
        <w:pStyle w:val="PreformattedText"/>
        <w:bidi w:val="0"/>
        <w:jc w:val="left"/>
        <w:rPr/>
      </w:pPr>
      <w:r>
        <w:rPr/>
        <w:t>MASTER/DETAIL   type of hierarchical and relational data base. It</w:t>
      </w:r>
    </w:p>
    <w:p>
      <w:pPr>
        <w:pStyle w:val="PreformattedText"/>
        <w:bidi w:val="0"/>
        <w:jc w:val="left"/>
        <w:rPr/>
      </w:pPr>
      <w:r>
        <w:rPr/>
        <w:t>is  also  known as a MOTHER/DAUGHTER or MASTER/SLAVE type of data</w:t>
      </w:r>
    </w:p>
    <w:p>
      <w:pPr>
        <w:pStyle w:val="PreformattedText"/>
        <w:bidi w:val="0"/>
        <w:jc w:val="left"/>
        <w:rPr/>
      </w:pPr>
      <w:r>
        <w:rPr/>
        <w:t>base.  This type of data base is usually found on only Main Frame</w:t>
      </w:r>
    </w:p>
    <w:p>
      <w:pPr>
        <w:pStyle w:val="PreformattedText"/>
        <w:bidi w:val="0"/>
        <w:jc w:val="left"/>
        <w:rPr/>
      </w:pPr>
      <w:r>
        <w:rPr/>
        <w:t>type  of  computers.  Although  there  are  other systems of this</w:t>
      </w:r>
    </w:p>
    <w:p>
      <w:pPr>
        <w:pStyle w:val="PreformattedText"/>
        <w:bidi w:val="0"/>
        <w:jc w:val="left"/>
        <w:rPr/>
      </w:pPr>
      <w:r>
        <w:rPr/>
        <w:t>hierarchical  nature  on  the market for small computers, most of</w:t>
      </w:r>
    </w:p>
    <w:p>
      <w:pPr>
        <w:pStyle w:val="PreformattedText"/>
        <w:bidi w:val="0"/>
        <w:jc w:val="left"/>
        <w:rPr/>
      </w:pPr>
      <w:r>
        <w:rPr/>
        <w:t>them  operate  as  machine  language  programs. Often they need a</w:t>
      </w:r>
    </w:p>
    <w:p>
      <w:pPr>
        <w:pStyle w:val="PreformattedText"/>
        <w:bidi w:val="0"/>
        <w:jc w:val="left"/>
        <w:rPr/>
      </w:pPr>
      <w:r>
        <w:rPr/>
        <w:t>special language to allow the user to ope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DS*BASE  System  consists  of a program that creates both a</w:t>
      </w:r>
    </w:p>
    <w:p>
      <w:pPr>
        <w:pStyle w:val="PreformattedText"/>
        <w:bidi w:val="0"/>
        <w:jc w:val="left"/>
        <w:rPr/>
      </w:pPr>
      <w:r>
        <w:rPr/>
        <w:t>custom  data  base  (with  up  to  10  files)  and BASIC language</w:t>
      </w:r>
    </w:p>
    <w:p>
      <w:pPr>
        <w:pStyle w:val="PreformattedText"/>
        <w:bidi w:val="0"/>
        <w:jc w:val="left"/>
        <w:rPr/>
      </w:pPr>
      <w:r>
        <w:rPr/>
        <w:t>programs  to  operate  with  the  custom  data  base.  Thus,  the</w:t>
      </w:r>
    </w:p>
    <w:p>
      <w:pPr>
        <w:pStyle w:val="PreformattedText"/>
        <w:bidi w:val="0"/>
        <w:jc w:val="left"/>
        <w:rPr/>
      </w:pPr>
      <w:r>
        <w:rPr/>
        <w:t>generated  programs  can  be  easily  modified  as  desired.  The</w:t>
      </w:r>
    </w:p>
    <w:p>
      <w:pPr>
        <w:pStyle w:val="PreformattedText"/>
        <w:bidi w:val="0"/>
        <w:jc w:val="left"/>
        <w:rPr/>
      </w:pPr>
      <w:r>
        <w:rPr/>
        <w:t>generated   BASIC   programs  belong  to  the  user  without  any</w:t>
      </w:r>
    </w:p>
    <w:p>
      <w:pPr>
        <w:pStyle w:val="PreformattedText"/>
        <w:bidi w:val="0"/>
        <w:jc w:val="left"/>
        <w:rPr/>
      </w:pPr>
      <w:r>
        <w:rPr/>
        <w:t>royalties from PRO DEV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DS*BASE  System  can  be  operated by a user not conversant</w:t>
      </w:r>
    </w:p>
    <w:p>
      <w:pPr>
        <w:pStyle w:val="PreformattedText"/>
        <w:bidi w:val="0"/>
        <w:jc w:val="left"/>
        <w:rPr/>
      </w:pPr>
      <w:r>
        <w:rPr/>
        <w:t>with  the  BASIC  programming  language,  but, that user will not</w:t>
      </w:r>
    </w:p>
    <w:p>
      <w:pPr>
        <w:pStyle w:val="PreformattedText"/>
        <w:bidi w:val="0"/>
        <w:jc w:val="left"/>
        <w:rPr/>
      </w:pPr>
      <w:r>
        <w:rPr/>
        <w:t>normally  be  able  to  take  advantage  of  many of the advanced</w:t>
      </w:r>
    </w:p>
    <w:p>
      <w:pPr>
        <w:pStyle w:val="PreformattedText"/>
        <w:bidi w:val="0"/>
        <w:jc w:val="left"/>
        <w:rPr/>
      </w:pPr>
      <w:r>
        <w:rPr/>
        <w:t>features.  Thus,  the  PDS*BASE DATA BASE System is designed more</w:t>
      </w:r>
    </w:p>
    <w:p>
      <w:pPr>
        <w:pStyle w:val="PreformattedText"/>
        <w:bidi w:val="0"/>
        <w:jc w:val="left"/>
        <w:rPr/>
      </w:pPr>
      <w:r>
        <w:rPr/>
        <w:t>for  the  person  who  is  reasonably  conversant  with the BASIC</w:t>
      </w:r>
    </w:p>
    <w:p>
      <w:pPr>
        <w:pStyle w:val="PreformattedText"/>
        <w:bidi w:val="0"/>
        <w:jc w:val="left"/>
        <w:rPr/>
      </w:pP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EW WORDS ABOUT THE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professional  programmers  are in business to make a profit</w:t>
      </w:r>
    </w:p>
    <w:p>
      <w:pPr>
        <w:pStyle w:val="PreformattedText"/>
        <w:bidi w:val="0"/>
        <w:jc w:val="left"/>
        <w:rPr/>
      </w:pPr>
      <w:r>
        <w:rPr/>
        <w:t>on  their  labors.  They  expect to receive fair compensation for</w:t>
      </w:r>
    </w:p>
    <w:p>
      <w:pPr>
        <w:pStyle w:val="PreformattedText"/>
        <w:bidi w:val="0"/>
        <w:jc w:val="left"/>
        <w:rPr/>
      </w:pPr>
      <w:r>
        <w:rPr/>
        <w:t>their  efforts.  It  is  the  true professional or dedicated home</w:t>
      </w:r>
    </w:p>
    <w:p>
      <w:pPr>
        <w:pStyle w:val="PreformattedText"/>
        <w:bidi w:val="0"/>
        <w:jc w:val="left"/>
        <w:rPr/>
      </w:pPr>
      <w:r>
        <w:rPr/>
        <w:t>user  that  has  sent  funds  to PRO DEV Software per the closing</w:t>
      </w:r>
    </w:p>
    <w:p>
      <w:pPr>
        <w:pStyle w:val="PreformattedText"/>
        <w:bidi w:val="0"/>
        <w:jc w:val="left"/>
        <w:rPr/>
      </w:pPr>
      <w:r>
        <w:rPr/>
        <w:t>screen in the PDSBASE.EXE program and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 per chance, you are making extensive use of this system, and</w:t>
      </w:r>
    </w:p>
    <w:p>
      <w:pPr>
        <w:pStyle w:val="PreformattedText"/>
        <w:bidi w:val="0"/>
        <w:jc w:val="left"/>
        <w:rPr/>
      </w:pPr>
      <w:r>
        <w:rPr/>
        <w:t>are  feeling  guilty about all of the profit or use you have made</w:t>
      </w:r>
    </w:p>
    <w:p>
      <w:pPr>
        <w:pStyle w:val="PreformattedText"/>
        <w:bidi w:val="0"/>
        <w:jc w:val="left"/>
        <w:rPr/>
      </w:pPr>
      <w:r>
        <w:rPr/>
        <w:t>from  it,  PRO  DEV  Software  stands ready to "forgive" you. The</w:t>
      </w:r>
    </w:p>
    <w:p>
      <w:pPr>
        <w:pStyle w:val="PreformattedText"/>
        <w:bidi w:val="0"/>
        <w:jc w:val="left"/>
        <w:rPr/>
      </w:pPr>
      <w:r>
        <w:rPr/>
        <w:t>registration  fee  is  $40.00  (you  will  probably find it to be</w:t>
      </w:r>
    </w:p>
    <w:p>
      <w:pPr>
        <w:pStyle w:val="PreformattedText"/>
        <w:bidi w:val="0"/>
        <w:jc w:val="left"/>
        <w:rPr/>
      </w:pPr>
      <w:r>
        <w:rPr/>
        <w:t>worth  more  -  don't  be  shy).  You will then be registered for</w:t>
      </w:r>
    </w:p>
    <w:p>
      <w:pPr>
        <w:pStyle w:val="PreformattedText"/>
        <w:bidi w:val="0"/>
        <w:jc w:val="left"/>
        <w:rPr/>
      </w:pPr>
      <w:r>
        <w:rPr/>
        <w:t>future  update notices. Our address is 545 Grover Road, Muskegon,</w:t>
      </w:r>
    </w:p>
    <w:p>
      <w:pPr>
        <w:pStyle w:val="PreformattedText"/>
        <w:bidi w:val="0"/>
        <w:jc w:val="left"/>
        <w:rPr/>
      </w:pPr>
      <w:r>
        <w:rPr/>
        <w:t>Michigan  49442.    You will be sent the latest version disks and</w:t>
      </w:r>
    </w:p>
    <w:p>
      <w:pPr>
        <w:pStyle w:val="PreformattedText"/>
        <w:bidi w:val="0"/>
        <w:jc w:val="left"/>
        <w:rPr/>
      </w:pPr>
      <w:r>
        <w:rPr/>
        <w:t>you  will  no  longer  have  to  enter  the  random number on the</w:t>
      </w:r>
    </w:p>
    <w:p>
      <w:pPr>
        <w:pStyle w:val="PreformattedText"/>
        <w:bidi w:val="0"/>
        <w:jc w:val="left"/>
        <w:rPr/>
      </w:pPr>
      <w:r>
        <w:rPr/>
        <w:t>opening  screen.    You  will NOT be sent a printed manual as you</w:t>
      </w:r>
    </w:p>
    <w:p>
      <w:pPr>
        <w:pStyle w:val="PreformattedText"/>
        <w:bidi w:val="0"/>
        <w:jc w:val="left"/>
        <w:rPr/>
      </w:pPr>
      <w:r>
        <w:rPr/>
        <w:t>have  in  front  of  you the full documentation with nothing left</w:t>
      </w:r>
    </w:p>
    <w:p>
      <w:pPr>
        <w:pStyle w:val="PreformattedText"/>
        <w:bidi w:val="0"/>
        <w:jc w:val="left"/>
        <w:rPr/>
      </w:pPr>
      <w:r>
        <w:rPr/>
        <w:t>out.   Be sure to specify PC/MS-DOS, as we also make an Apple II,</w:t>
      </w:r>
    </w:p>
    <w:p>
      <w:pPr>
        <w:pStyle w:val="PreformattedText"/>
        <w:bidi w:val="0"/>
        <w:jc w:val="left"/>
        <w:rPr/>
      </w:pPr>
      <w:r>
        <w:rPr/>
        <w:t>II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greatly  appreciate  the  Beta test efforts by John M. Abbott,</w:t>
      </w:r>
    </w:p>
    <w:p>
      <w:pPr>
        <w:pStyle w:val="PreformattedText"/>
        <w:bidi w:val="0"/>
        <w:jc w:val="left"/>
        <w:rPr/>
      </w:pPr>
      <w:r>
        <w:rPr/>
        <w:t>William  R.  Heinrich  Jr., Edward H. Redmon and Charles W. Wise.</w:t>
      </w:r>
    </w:p>
    <w:p>
      <w:pPr>
        <w:pStyle w:val="PreformattedText"/>
        <w:bidi w:val="0"/>
        <w:jc w:val="left"/>
        <w:rPr/>
      </w:pPr>
      <w:r>
        <w:rPr/>
        <w:t>Without  their  patience  and excellent suggestions this software</w:t>
      </w:r>
    </w:p>
    <w:p>
      <w:pPr>
        <w:pStyle w:val="PreformattedText"/>
        <w:bidi w:val="0"/>
        <w:jc w:val="left"/>
        <w:rPr/>
      </w:pPr>
      <w:r>
        <w:rPr/>
        <w:t>and documentation would never have reached you in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word .............................................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Getting Started With The PDS*BASE System ............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How To Use This Manual .........................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Introduction ...................................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 With The Demonstration Files ..............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The PDS*BASE Specifications .....................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Structure Of A Hierarchical Data Base ...........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  Typical Uses For A Hierarchical Data Base ....... 1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  FIRST TIME CONFIGURATION ....................... 1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efining And Creating Your Custom Data Base .........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Make Working Copies Of System Disks ............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Creating A Data Base Definition ................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1 File Names ...............................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2 Number Of Detail Files / Master ..........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3 Maximun Number Of Records ................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4 Defining The Fields .......................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5 Done / Saving The Definition ..............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Creating The Blank Data Base Files ..............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Print The Data Base Definition .................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Definition Print Out ...............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Load Existing Definition File .................. 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  Modify An Existing Definition File ............. 2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Generating BASIC Programs To RUN Your Data Base .....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General Notes On The Generated Programs &amp; BASIC .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How To RUN A Generated Program .................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Generate YOUR "Post The Data Base" Program ......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Generate YOUR "Sort" Program ...................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Generate YOUR "Do Your Own Thing" Program ......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 Generate YOUR "Utility" Program ................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Reports From Your Data Base .........................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The Report Definition File .....................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Creating A Report Definition ...................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a/Compressed Printing ..................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Width In Columns ....................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Title ...............................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Report Fields ...................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Column Headings ....................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And Ending Column Numbers .........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Field Justification ..............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Integer And Real Print Formats ....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 File Fields .........................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Invisible Report Fields .........................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Starting/Indenting Column .........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 Inserting And Deleting Report Fields ............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ing Corrections (PgUp / PgDn) ........... 4-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Report Totals ..................... 4-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ing New Report Field ................. 4-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Existing Report Field ............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Reports From Your Data Bas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 Done Defining (F2) ............................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Formula .............................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Report Sub-Totals ..................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  Modifying A Report Definition ................. 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  Generating The Report Program .................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  More On Numeric Formats ....................... 4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Description of the Operational Subroutines .........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Opening the Data Base Files ....................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Closing the Data Base Files ....................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Calculating the Random Access Number ...........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 Reading a Record ...............................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 Writing or Updating a Record ...................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  Creating a Master Record .......................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7  Creating a Detail Record .......................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8  Deleting a Master Record .......................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9  Deleting a Detail Record .......................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0  Transfer Input Data to Output Buffer .........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1 Locate Blank Position for Master Record .......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Description of the Main Programs ...................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Description of the Management Program .........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Records ..............................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 (Look At) Or Delete Records ........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 Description of the Report Program ..............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 Description of the Sort Program ................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Program Hints and Modifications .....................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Understanding the Definition File ..............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Modifying the Operational Subroutines ..........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Modifying the Management Program ...............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 Modifying the Report Program ...................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 Label Making Program ...........................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Doing Your Own Thing ................................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 Calculate A Master Record Number ...............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 Direct Read A Selected Record ..................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 Update A Record Using The Y$ Buffer ............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4  Update A Record Using The ZI$ Buffer ...........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5  Create A New Master Record .....................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  Create A New Detail Record ..................... 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  Delete A Selected Master Record ................ 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8  Delete A Selected Detail Record ................ 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Manage Program Listing ........................A</w:t>
      </w:r>
    </w:p>
    <w:p>
      <w:pPr>
        <w:pStyle w:val="PreformattedText"/>
        <w:bidi w:val="0"/>
        <w:jc w:val="left"/>
        <w:rPr/>
      </w:pPr>
      <w:r>
        <w:rPr/>
        <w:t>APPENDIX B - Report Program Listing ....................... B</w:t>
      </w:r>
    </w:p>
    <w:p>
      <w:pPr>
        <w:pStyle w:val="PreformattedText"/>
        <w:bidi w:val="0"/>
        <w:jc w:val="left"/>
        <w:rPr/>
      </w:pPr>
      <w:r>
        <w:rPr/>
        <w:t>APPENDIX C - Sort Program Listing ......................... C</w:t>
      </w:r>
    </w:p>
    <w:p>
      <w:pPr>
        <w:pStyle w:val="PreformattedText"/>
        <w:bidi w:val="0"/>
        <w:jc w:val="left"/>
        <w:rPr/>
      </w:pPr>
      <w:r>
        <w:rPr/>
        <w:t>APPENDIX D - Step-By-Step Flow Chart ...................... D</w:t>
      </w:r>
    </w:p>
    <w:p>
      <w:pPr>
        <w:pStyle w:val="PreformattedText"/>
        <w:bidi w:val="0"/>
        <w:jc w:val="left"/>
        <w:rPr/>
      </w:pPr>
      <w:r>
        <w:rPr/>
        <w:t>APPENDIX E - How To Make Your Own Printer Action Table .... E</w:t>
      </w:r>
    </w:p>
    <w:p>
      <w:pPr>
        <w:pStyle w:val="PreformattedText"/>
        <w:bidi w:val="0"/>
        <w:jc w:val="left"/>
        <w:rPr/>
      </w:pPr>
      <w:r>
        <w:rPr/>
        <w:t>APPENDIX F - Sample Data Base DEFinition And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Files ............................. F</w:t>
      </w:r>
    </w:p>
    <w:p>
      <w:pPr>
        <w:pStyle w:val="PreformattedText"/>
        <w:bidi w:val="0"/>
        <w:jc w:val="left"/>
        <w:rPr/>
      </w:pPr>
      <w:r>
        <w:rPr/>
        <w:t>APPENDIX I - Index .......................................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rge  Abbott of PRO DEV Software is a Member of The Association</w:t>
      </w:r>
    </w:p>
    <w:p>
      <w:pPr>
        <w:pStyle w:val="PreformattedText"/>
        <w:bidi w:val="0"/>
        <w:jc w:val="left"/>
        <w:rPr/>
      </w:pPr>
      <w:r>
        <w:rPr/>
        <w:t>of  Shareware Professionals (ASP).  ASP has established stringent</w:t>
      </w:r>
    </w:p>
    <w:p>
      <w:pPr>
        <w:pStyle w:val="PreformattedText"/>
        <w:bidi w:val="0"/>
        <w:jc w:val="left"/>
        <w:rPr/>
      </w:pPr>
      <w:r>
        <w:rPr/>
        <w:t>standards  for  its  members.    ASP  wants to make sure that the</w:t>
      </w:r>
    </w:p>
    <w:p>
      <w:pPr>
        <w:pStyle w:val="PreformattedText"/>
        <w:bidi w:val="0"/>
        <w:jc w:val="left"/>
        <w:rPr/>
      </w:pPr>
      <w:r>
        <w:rPr/>
        <w:t>shareware 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>a  problem with an ASP member (other than technical support), ASP</w:t>
      </w:r>
    </w:p>
    <w:p>
      <w:pPr>
        <w:pStyle w:val="PreformattedText"/>
        <w:bidi w:val="0"/>
        <w:jc w:val="left"/>
        <w:rPr/>
      </w:pPr>
      <w:r>
        <w:rPr/>
        <w:t>may  be  able to help.  Please write to the ASP Ombudsman at P.O.</w:t>
      </w:r>
    </w:p>
    <w:p>
      <w:pPr>
        <w:pStyle w:val="PreformattedText"/>
        <w:bidi w:val="0"/>
        <w:jc w:val="left"/>
        <w:rPr/>
      </w:pPr>
      <w:r>
        <w:rPr/>
        <w:t>Box  5786,  Bellevue,  WA  98006 or send a Compuserve message via</w:t>
      </w:r>
    </w:p>
    <w:p>
      <w:pPr>
        <w:pStyle w:val="PreformattedText"/>
        <w:bidi w:val="0"/>
        <w:jc w:val="left"/>
        <w:rPr/>
      </w:pPr>
      <w:r>
        <w:rPr/>
        <w:t>EasyPlex message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Getting Started With The PDS*BA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 jump  right into the demonstration files on the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DS*BASE Program disk,  skip to Page 1-3 and follow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instructions.   If  you  have  a  floppy  disk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mputer, have two pre-formatted disks ready.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ish  to  start  creating your first data b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m  the  introduction  in  Section 1 and go righ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DSBASE.EXE program.  Place the working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*BASE  program  disk  in  drive  A:.    If 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 the  PDS*BASE  system  on a hard disk,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to  the sub-directory containing the PDS*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  In  either case, type PDSBASE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key.  Note the F1 key Hel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 hesitant  to "Go It" on your own, ski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and  carefully  follow  the 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 on  Page  1-3.   Then read Section 2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xample  Insurance  Agency  Data  Base. Thi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 data  base  that  is  shown pictorially in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.    After that you should be able to create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ustom"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have gained confidence with creating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base,  Sections  5 and 6 will show you just how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.  I  hide  nothing! Section 7 will show you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 just  several  lines  to  your programs to  grea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  your  power  to  "get the job done". Section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show  you  how to merge the PDS*BASE with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style of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  have  obtained  one  of the most unique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 on  the  market  today  for small computers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s   BASIC   programs  to  run  your  data  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GASP!!)  It  also  didn't  cost you $695, $409, $229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2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 a  working  copy  of  the  PDS*BASE disk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COPY   program   on   your  DOS  disk  and  pe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DOC  file  on  the  PDS*BASE Program disk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 are  not  copy  protected.    Make  several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 to  give  to  your  friends - this is Share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pay  the  author  if  you find that the softwa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 to  you.    Store  the  original  disks for sa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1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Getting Started With The PDS*BA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 data  base  systems  suggest  that  the 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 programming  language  is  slumming. If you a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 programmer for small computers, what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 you  use?  If  you are a professional programm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 computers,  what  language do you use for m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programs? Both answers are probably BASIC. It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  language that is used for thousands of program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rket  today, and is easily transferrable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computer to another with very few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other    data  base systems on the market can'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d  upon  from  within  a  BASIC  program; 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 to  invent  a "HIGH  LEVEL" language. I ag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he  "HIGH" as it does take a HIGH level of pati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learn  (Oh  no - not another) language. First we h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learn  machine language. Then we learned COBAL, RP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RAN,  BASIC, PASCAL, LOGO, C, etc., etc. Now we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 learn   another  language.  Well,  this  data 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er has had ENOUGH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 since  you  certainly  can't require all of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  commands  to  be entered every tim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  another invoice in your data base, it is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et  up "DO" files of commands. These "DO"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  as  long  as  if  you  had written the progra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 in the first place. What happened to the good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  when all you had to do was enter RUN "INVPOST"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 INVPOST  if  the  program  is  compiled)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 would  take  over  and  run  the  progra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d invoice posting to your data 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h!"  you say... Those good old days before canne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 systems  caused you to burn quarts of midnight o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get  just  the  first program up and running. "Y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 faith"  I  reply...  We  need  the  best of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lds.  We need a highly sophisticated data bas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runs  in  BASIC;  communicates  with the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easy  to  call  subroutines;  uses straightfor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 main programs that can be understood and mod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meet  the  boss's "what-if" questions, and that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PROBABLY  GET  UP AND RUNNING IN LESS THAN 1 (ONE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all  done by a program generator that produ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 finished   programs.   The   concept  of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ors  is  not  new, but I think that you will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ower  and  convenience  of  the  PRO  DEV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*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1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Getting Started With The PDS*BA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The On Disk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 a  FLOPPY  DISK  COMPUTER,  place the PDS*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sk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 a  HARD  DISK  COMPUTER  and  have  copi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S*BASE  Program disk files to the PDS sub-directory p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   instructions,  type  CD\PDS  (Enter)  to 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to the C:\PDS sub-directory.  It is VERY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you  enter  the ASSIGN B=C command, as my demon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 that  you  don't  have  a hard disk.  Otherwi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ion  will try to create data files on your B: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 of  in  the  C:\PDS  sub-directory.    If  you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d  command  or  file  name"  error message, place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 disk in drive A: and type A:ASSIGN B=C (Enter)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 will  not  occur  when you create your own data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DIR  (Enter)  and you should see at least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DSBASE.EXE    PDSBASE.HLP    PDSBASE.HT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BAS       README.DOC     CUSTOMER.DE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NTLIST.RDF   *.SRC          *.P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*.PAT  files are Printer Action Tables.  The *.SRC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used  by  PDSBASE.EXE  to  write  custom  BASIC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EITHER A FLOPPY DISK OR HARD DISK COMPUTER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DS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will run the PDSBASE.EXE program.  If you have NOT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Set-Up   Configuration   process  per  Page  3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  instructions  or  Section  1.6 of this manual,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ow.  You should then see a screen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oad .DEF File   | CUSTOMER.DEF   &lt;-- type CUSTO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odify .DEF Fil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the  right  or left cursor key to highlight the "Modif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  Use the down arrow to highlight "Load .DEF File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.  As shown above, typ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1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Getting Started With The PDS*BA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will  load  the  demonstration  CUSTOMER.DEF  data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 file.    Sections  1.4  and  Section  2, 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,  describe  this  data base and the DEFinition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 a floppy disk computer, place the first (of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formatted  disk  in  drive  B:.  For both floppy and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 computers,  use  the  left  cursor key to highligh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reate"  menu.    Use  the  down  arrow key to highligh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lank Data Base" sub-menu selection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efine Databas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Blank Data Base   |    &lt;- Use the down arrow to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rint Definition  |       this selection,  after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osting Program   |       highlighted  "Create" 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ort Program      |       left arrow. 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o Your Own Thing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Utility Program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 be  warned  that  if the data files already exi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 will  be  replaced.  Press Y so the blank fil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that will be all set up to recei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 need  a  program to add data to this data base so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 a   2   floppy   disk   computer,   place  the 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formatted disk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efine Databas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Blank Data Bas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rint Definition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osting Program   |    &lt;- Use the down arrow to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ort Program      |       this selection,  after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o Your Own Thing |       highlighted  "Create" 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Utility Program   |       left arrow. 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the  down arrow to highlight "Posting Program"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  You will be asked for the name of the BASIC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be written for you.  Type POSTCL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1 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Getting Started With The PDS*BA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 you  will  be  asked  if  the  data  file nam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 program  include  drive  letters.  If you have a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 drive  computer  the  program disk will eventu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 in  drive  A: and the data file disk will be in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:,  you  should  answer  "Y".    If  you are on a hard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 "N".    Last,  you must specify what will happe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ends.  For this demonstration, press M or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BASIC  language  program,  named POSTCLNT.BAS, will now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 to  the  disk  to  allow  you to put data into th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 we  will  generate a BASIC language program to wri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 on  the  data  that  you will place in the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"posting" program that we just wr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right  cursor  key,  highlight the "Reports"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the  down cursor key to highlight the sub-menu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enerate Report Prog.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fine Report Program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ify Report Program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Generate Report Prog.  | CLNTLIST.RDF  &lt;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ica/Compressed (P/C)  | P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port Width In Cols.  | 80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    Select  the "Generat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ion with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CLNTLIST.    This  will  load  the  CLNTLIST.RDF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 File  that  is  already  on  the PDS*BAS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sked  for  the name of the BASIC program that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,  type  CLNTLIST.    Again,  answer "Y" to the "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"  question for a floppy disk system and "N" for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 system.    Answer  "Y" for a date on the report, 58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umber  of  printed lines per page and "M" as to 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houl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ASIC  language  program will be written to a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NTLIST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now use the right cursor key to highlight "Quit"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arrow  to  highlight  "Yes" and press Enter.  This 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DSBASE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1 -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Getting Started With The PDS*BA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have a 2 floppy drive computer, you will need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BASIC  Interpreter to the second disk that now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OSTCLNT.BAS  and CLNTLIST.BAS programs.  If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 how  to  do  that, refer to Section 3.1 of this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 also  need  to  COPY the MENU.BAS program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S*BASE Program disk to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rst  pre-formatted  disk  contains  the  3  blank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 a  2  disk computer, place the disk with th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files (CLIENT.DAT, POLICY.DAT and INSURCO.DAT) in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:.    Place  the  disk with your BASIC Interpreter and th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 (POSTCLNT.BAS,  CLNTLIST.BAS and MENU.BAS) in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.    If  you have a hard disk, all of these file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C:\PDS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r  BASIC Interpreter is named BASICA.COM or BASICA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A MENU /F:7/S:1024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ASIC Interpreter is named GWBASIC.EX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BASIC MENU /F:7/S:1024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 see  a  menu  screen with the names of the 3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  Highlight the CLNTLIST.BAS program and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"  KEY  to LOAD it into memory (DON'T PRESS Enter). 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SBASE.EXE  program wrote CLNTLIST.BAS as an ASCII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will take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e the BASIC "Ok"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"CLNTLIST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sure  to  include  the  double quote mark as show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AVEs  the program as a binary tokenized file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much faster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 "Ok"  prompt,  type  LOAD"POSTCLNT  and  pres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gain, include the double quote ma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e the BASIC "Ok"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"POSTCLNT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 this  saves  the POSTCLNT.BAS program so that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much faste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1 -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Getting Started With The PDS*BA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RUN  and  press Enter.  This runs the POSTCLNT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ve  a  2  drive  computer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 the data disk in drive B: and strike any key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that contains the 3 blank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should  now  see a menu where you can "Add", "Modify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lete"   records   in   the   CLIENT.DAT,   POLICY.DA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RCO.DAT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the  right or left cursor arrow to highlight "Add".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down  or  up arrow to select the CLIENT.DAT file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 see  a  screen where you are being asked for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Address,   etc.  for  an  Insurance  Agency  client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.    Type  in  information about yourself.  Start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  "Client  Number"  of  1.  You can use the up or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to make corrections t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fill in the last field and press Enter, tha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be  saved  to  the  CLIENT.DAT  data  base fil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e set up for adding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 the  next  record for "Client Number" 2 and make 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of  your  neighbors.    Likewise,  create  4  or  5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, each with a different "Client 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your  last  record,  and  the screen is set up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 record,  press Enter, when asked for the Client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return you to the progra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 use  the down arrow to Add POLICY.DAT records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  You  will  be asked for the Client Number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,  the  way  I designed this demonstration, the POLI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 are  associated  with CLIENT records.  Type 1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one of the CLIENT records you previously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should  see  a  screen  for  the  Type Of Policy.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ouse  Insurance"  or "Car" or something like that.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ring  Company  Code,  enter  1.    Later, I will ha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n INSURCO.DAT record for Insuring Company C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 in the rest of the screen.  When you press Ente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 field,  the  screen  will be set up for the next POLI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 FOR  THE  SAME  CLIENT  NUMBER.   Create several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 records.  Press Enter on the first field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1 -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Getting Started With The PDS*BA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 main menu (while still set up to Add POLICY recor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 Enter  to create POLICY records for a different Cl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  Continue until you have created one or more POLI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 for each Client Number.  KEEP TRACK of th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ring Company Codes that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 menu,  use  the  down  arrow  to  Add record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RCO.DAT  file.   Use the same Insuring Company Cod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used  when  creating  the  POLICY records.  Use Ins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 Names  like  "Clyde Krashcup Auto Insurance Co.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al Thing Life Insurance Co." or "Fly By Night Insura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now added data to all 3 files. 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pressed  Esc  from  the  menu  of the POSTCLNT.B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you  should  have been returned to the menu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NU.BAS)  that shows the names of all of the BASIC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 CLNTLIST.BAS  and  press Enter.  This will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NTLIST.BAS  program.    If  prompted,  put the data dis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B: and strike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rogram  will  sort  the records by Client Number (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LIENT.DAT  file) and print a report.  It will show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 for  each client (from the POLICY.DAT file) an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nsuring  Company  Code  in  each  POLICY  record,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-up  and  print  the  Insuring  Company  Name  (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RCO.DA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W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just  saw  a  3  (count em) file Relational report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 need to write a single line of BASIC languag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 to  see  how  much  code I wrote for you, highligh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CLNT.BAS  name  with  the menu program, press "L" t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nd type LIST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see that this is a BIG program.  When the LIS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,   type  RUN"MENU  (Enter)  to  get  back  to  the 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Press Esc to get back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that I've caught your interest in the PDS*BASE data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 read  on.    You  will  find  out  how I creat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.DEF  Data  Base  Definition  and CLNTLIST.RDF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files.  Also - REGISTER NOW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1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Getting Started With The PDS*BA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The PDS*BAS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.1 FILE QUA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PDS*BASE  data  base allows  up to 10 fil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open  at  one  time  (this  assumes  that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 will  allow  that  many files open a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and that you have a proper CONFIG.SY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.2 RECORDS P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 of  up  to  10  files  is  limited  to 32,7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,  or  327,680  records  for  a 10 fil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.  These  are  the PDS*BASE program limits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a good idea to use a prime number as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records  in  a MASTER file.  The PDSBAS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optionally  calculate  the  next higher pr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 for  you.  However,  the  actual  lim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ctor  is  the  amount  of  disk  capacity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or BASIC memory available for report sor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 IBM  PC,  allows you to have 362,496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storage on one double sided 5 1/4 inch disk.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possible  to  have  a  file  span  several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.3 FIELD LENGTH = 79 Characters (1 less tha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id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.4 NUMBER OF FIELDS PER RECORD =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.5 RECOR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 the  PC  or  MS-DOS computer there is no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 limit,  as it will allow a record to occu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  than  one  512  character  sector.  Howev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  lines  330  and  331  in  the  gene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 limit  you  to  about 1000 characters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.  If  you wish more, just expand these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.6 RANDOM ACCESS -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PDS*BASE  data  base  system uses a calcu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 formula  to  determine  the  exact  des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 location  for master records.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earch string can be up to 79 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optimum randomization the search string leng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 not  exceed 1/20th of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1 -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Getting Started With The PDS*BA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The PDS*BASE Specifica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.6 RANDOM ACCESS - TRU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example, with a file limit of 300 records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 string  length  can be up to 15 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er  search  strings  will cause slower cre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new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are familiar with various methods of rand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,  the  PDS*BASE  system  uses  the "hashin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 of  calculating  the  record location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 is FAST at reading records. Hashing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ly described in Section 6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 all  good  things  have  a drawback.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 new  records,  and  when  the  data 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s  approximately  80%  full, one may run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tuations   where   the   same  address  has 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d   for  different  search  field  valu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 a  prime  number  for  the  total 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  for  a master file helps hold this probl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.  The  system  will need to search for a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 to store the new record. As the data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ches  100%  occupancy,  this  search  time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.  This  normally  will not be a problem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apply  a 20% safety factor when designing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 base.  There  will  be no problem READ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,  even  at 100% occupancy, as pointer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d to the desir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Structure Of A Hierarchical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O DEV PDS*BASE type of MASTER/DETAIL Hierarch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base  consists  of  two types of data files.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Master files that are randomly accessed, and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that  are  accessed  via  a  specific recor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file.  Further,  the number of records in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fixed  at  the  time  the data base is defined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never  get  a  "DISK  FULL" message. Rath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get  a  program  warning  that  will not cras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cords  in  a Master file can be read immediate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 random  access,  given a valid value for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   A Master record must have a unique search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.   You may NOT have more than one record in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same search field value. When creating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,  the  PDS*BASE  system  will  display 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if  a  record  with the same search field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1 -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Getting Started With The PDS*BA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Structure Of A Hierarchical Data Bas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header  of  a  Master  contains  the  valu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hain  head"  and "chain end" for up to nine (9)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 files are NOT random access files. They are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 length  sequential  files. They are access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 number  and are direct access files.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 number  is not calculated upon a search valu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a  Master  in a Master set. It takes the value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associated  Master  record  to  find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 in  a  chain of one or more Detail records.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 record  contains  a forward (to the next)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 and a backward (to the previous) record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etail chain for a particular Mast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used?   -  Let's use a simple example to clar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ship  of  the Detail and Master records. Supp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you  have  an  Insurance  Agency. You would li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file for your clients where you will "instant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 the  Master  record with a Client Number.  Th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sh  to  have a Detail file with a record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icy  purchased  by  the customer. Some customer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 only  one  policy  with  your  agency  and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s  will  have  many  polices.  A third 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 information  about the Insurance Companie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your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ext  2  pages show how this 3 file data base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structured.   I apologize if it is hard to read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12,  as this was a little tricky to code to an on-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 manual  so  that  you could print it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  versions  of  the  PDS*BASE system, I had to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page 12 when you registered, as it was an even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icate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is  Hierarchical  data  base  we  will  hav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disk file for the Client Number Masters, and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  Detail   disk  file  to  contain  the  Poli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 related   to  each  Client  Number 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  Each  Client  Number  Master in the Mast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have  one  Detail  set  Chain Head pointer and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  End  pointer  ahead  of  the  actual  data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   The PDS*BASE programs create and keep tra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ointers automaticall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pointers  will  be  discussed later in Section 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discussion  is  concentrating  on the Detail Ch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 and End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1 -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MASTER/DETAIL HIERARCHICAL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ient # Mast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 Num Masters for thi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+---------------- Previous Master Rec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+---------------- Next Master Rec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|   +------ Detail Chain Head Rec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|   |    +-- Detail Chain End Rec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|   |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v   v   v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0 | 0 | 0 | 4  | 9  | Client # | data fields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^ 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+--------------------------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| 0 | 0 | 0 | 6  | 8  | Client # | data field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+-------------------^ 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 +----------------------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 |            Policy Info Detail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 |     +------- Backward Pointer to previous D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 |     |   +--- Forward Pointer to next D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 |    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 |     v  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| |   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-|-|-|--&gt;| 0 | 5 | data fields             |          Rec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  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    v---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  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  | 4 | 9 | data fields             |&lt;---+     Rec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  +---------------------------------+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|   +---------------------------------+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|--&gt;| 0 | 7 | data fields             |    |     Rec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+---------------------------------+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  v---^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+---------------------------------+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6 | 8 | data fields             |    |     Rec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+---------------------------------+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 v---^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+---------------------------------+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+--&gt;| 7 | 0 | data fields             |    |     Rec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+---------------------------------+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+---------------------------------+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&gt;| 5 | 0 | data fields             |&lt;---+     Rec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1 -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MASTER/DETAIL HIERARCHICAL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urance Company Mast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 Num Masters for this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+---------------- Previous Master Rec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+---------------- Next Master Rec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|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  v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0 | 0 | 0 | Ins. Co. # | data fields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Structure Of A Hierarchical Data Bas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bove  file  is  a  "Stand  Alone" Master fil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  information   about   the  various  Insur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ies used by the sample Insurance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file  contains  the Name, Address, etc. about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uranc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 2.4  (Pages  2-12  and 2-13) will show you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 fields  are  in  the  sample Insurance Agency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ly,  I  designed  this  sample  data base to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file  (named  CLIENT.DAT) with a record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ent.    Records  in  the  POLICY.DAT Detail 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be  related  to each CLIENT Master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  POLICY  records will contain informa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policy for the related CLIENT Master record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ICY  Detail  record  will  contain  informa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one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 each  POLICY  Detail  record,  I have provid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 field called "Insurance Company Code"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a  simple code can be entered each time a new POLI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record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 the  Insurance  Agency  will  wish  to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 that  contain the name of the Insurance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not  just the Insurance Company Code.  Thus, I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 a  third  file  that will be random acces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surance  Company  Code  and will contain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of  the  Insurance  Companies  and  other 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1 -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Getting Started With The PDS*BA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Structure Of A Hierarchical Data Bas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a  Master  record  is  created,  the  Detail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s  in  that  Master  are  set  to zero (no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 yet).  When  you  create a master Clien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,  the  PDS*BASE  system  will  ask for the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and  other  information that you wish to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Master.    The  Master  record is then cr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,  this  Master  record  will  be  read to fi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 Detail  chain  pointers  when  you  add Poli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Detai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add  Policy Information Records, the PDS*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will  create  a Detail Policy Information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first blank record location in the Detail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is  is  the  first  Detail  record for this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 the  Detail  Chain Head and Chain End valu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ster  for the Client Number Detail will be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alue  of this new Detail record number. The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ent  Number  record  will be updated to contain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 when  the  1st  Detail record was creat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Master  shown  on Page 1-12, the system place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record  #4  of  the Detail file.  Assume that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 1,  2  and  3 were already used.  At that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ster record Detail Chain Head and Chain End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 point  to  Detail  record #4.  Please realiz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xample  is  shown after 2 more Policy Info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added (Detail records 5 and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 assume that you immediately added Policy Info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second  policy.   The PDS*BASE system put that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 in  record  number  5  of  the  Detail fi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ent  Number  Master record would be changed to show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  End of 5. The forward pointer for Detail #4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changed  from  zero to point to Detail record #5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ew Detail record # 5 would have a backward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etail  #4  and a forward pointer of zero (it i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in the Detail ch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,  a Master is created for the second Clien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 in  the  example on Page 12.  Three Detail Poli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  Detail records are also created at that tim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*BASE  system  puts  the  Detail  records  in 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6, 7 and 8 of the Detai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1 -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Getting Started With The PDS*BA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Structure Of A Hierarchical Data Bas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ond  example  Client  Number Master, thus,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 Chain  Head pointer of 6 and a Chain End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8. Note that the first Detail has a backward po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zero  and  the  last Detail has a forward poin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.    The  forward  pointer  for  record  6 poin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 7.  Record  7  points forward to record 8.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how  the  backward  pointers  lead you back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finish  out  this  example,  the  first  client bu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 policy  from  you (Good selling job!).  You s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 to  add  this  Policy  Info  Detail  for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ent  Master.    Since  the  next vacant recor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 file  is #9, the associated Master Client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 Chain  End pointer is changed to 9 (now it loo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 Page 1-12).  The forward pointer for Detail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5  is changed from zero to 9.  The backward point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ew  Detail  record  is  set  to  5 and the for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 is  set  to zero as Detail record #9 is n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Detail chain for this Client Number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  Dev   Software  has  just  given  you  a  First-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-Out  system  at  no  extra cost. The Detail ch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ways be read in a First In, First Ou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otal  number  of  records possible in Detai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 only to be sized for the AVERAGE number of Deta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 Master record, plus a safety factor. Thu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 quantity of Policy Info Detail record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ent  Master  may  be  20, for the above example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ent  Number  Masters  may  have no Detail recor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 may  have many, as long as YOUR defined capa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etail file is not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extreme  case  would  be  to  have one Client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all  possible records in a Detail file and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ther  Client Masters having no Detail records.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  likely   (Would   that  guy  be  considered  "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ured"?).    However,  as you can see, a MASTER/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metimes  referred  to  as  a MOTHER/DAUGHTER) Hier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cal data base is very dynamic as it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DS*BASE  system keeps track of all of the po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you. Normally, they are of interest only in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 when  you wish to test for chain head or end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 set.   The record pointers do take record sp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 this   is   the   drawback   of   a  MASTER/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erarchical  data  base.    However, the elimin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 space  reserved  for  data  that  "may" be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far outweighs the space used by th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1 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Getting Started With The PDS*BA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Structure Of A Hierarchical Data Bas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chieve  this  type  of  relational  data  bas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 such  as Ashton-Tate's dBASE III Plus,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SET  RELATION  function  and  the Client Number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to be repeated in EVERY Detail record for dBA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 the  relation between a variable number of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  second  file  with  a  master record in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  Further,  the  second  file  would  have 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ed.    Repeating  the "relation" field could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more  room than the pointers, and index files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LOT  of  room  on  the  disk.  Thus, the PDS*BAS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ships  built  in  where  many  other  data 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ack on"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andom  access  speed  of the PDS*BASE data b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dible,  even  when  running in uncompiled BASIC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 sorting the data base (you don't actually 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cords  -  just the order of reading records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want  to  compile  the  BASIC  program with a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r such as Microsoft's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DS*BASE system DOES NOT maintain index files as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bases  such  as  Ashton-Tate's  dBASE III Plu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.    The  hashing  method  makes the PDS*BAS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  VERY   fast  for  posting  random  access 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.    The  drawback  could  be when writing 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 on  large  files  (over  1500  records)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 for  the PDS*BASE Report programs to sc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, load the sort keys and perform a Quick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DS*BASE  Report  programs  maintain sort ke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can  be  used  without  sorting  when  only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 have been changed since the last report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index files as with other data ba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1 -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Getting Started With The PDS*BA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  Typical Uses For A Hierarchical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.1 Inventor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.2 Payroll  -  Master  file for employees with Det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r weekl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.3 Work  in  Progress  System  - Master file for jo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Detail  files  for direct labor, parts us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.4 Library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.5 Job  Control  System  -  Each  job is a Mast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   files  can  be  for  budget 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cost information, critical da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.6 Boy/Girl  Scout  Merit  Badge  Data  Base - M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 for  each  Scout and a Detail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ges earned by each Sc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.7 Fire  Department  Training  Records  - Mast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e  Firemen  and  Detail  file  to tra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ining courses completed by each fir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.8 Home  Inventory  - Master record for each roo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 records for the contents of a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.9 You  dream  it  up - you can probably do it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erarchical/relational   data   base.   A  rand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ed  Master  set  does  not  necessarily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 sets. They can stand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1 -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Getting Started With The PDS*BA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  First Tim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operating with a floppy disk system,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working copy of the PDS*BASE Program Disk in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.    If  you  have  a  hard  disk  system,  CD (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)  to the sub-directory containing the PDS*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In either cas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DSBASE  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see a screen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desired | Color Graphics Adapter  |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with    | Color Monitor           |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&amp; down arrows  | Drive A: Num of Bytes   | 3624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Enter.  | Drive B: Num of Bytes   | 3624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desired   | Is hard disk present ?  |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nd press | Printer Action Table    | DUMBPR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gain.      | Work Files Drive &amp; Path | C:\PDSBASE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ave New Set-Up Values  | 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e  right  or  left  arrows (on the cursor pad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"Set-Up" pull-down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 the   down  arrow  to  highlight  "Color 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apter"  and  press the Enter key.  YOU MAY NOT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 AT THIS TIME. Press Y if you have either a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 or  EGA monitor adapter card in your compu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N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e  down  arrow  to highlight "Color Monitor"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have  a  green  or  amber  (or  white) singl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press N.  If you have a color monitor, press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 the  "Printer  Action Table" and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see  the  names  of  the  .PAT  files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*BASE  program  disk.  You can highlight the f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 to  use with the cursor keys and press Enter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 E  to  learn how you can make a Printer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 for  any  printer  not  shown.  If you have a d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rix  printer  and  your  printer is not shown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FX as a st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1-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Getting Started With The PDS*BAS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  First Time 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tried to make the PDSBASE.EXE program smart enoug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 out  what  drives are equipped on your compu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,  if  your  current  DOS  default  is  in a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 when  you  run  PDSBASE,  the  program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that  default as the "Work Files Drive &amp; Path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pening  screen example on Page 1-18 indicat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PDSBASE   program   was   run  from  the  \PDS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directory on my C: driv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 the  "Work  Files  Drive  &amp;  Path" 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 a  2  floppy  drive  system,  enter "B:\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out the quotes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you  don't  have  to enter this stuff every ti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 PDSBASE,  highlight  the  "Save New Set-Up Values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Enter  and  press  Y.    This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  on  the  DOS  default  drive  to  a  file 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BAS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1 -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efining And Creating Your Custom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Make Working Copies Of System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YOU  START - Make working copies of the PDS*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as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ave a two floppy disk computer, insert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disk  in  drive  A:  and  type  "DISKCOPY A: B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out  the  quotes)  and  press Enter.  This will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COPY.COM program on your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be  prompted  to insert the Source (origi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 in  drive  A: and the Target (fresh) disk in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 and  to  strike  any  key.    After  the  copy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 you  will be asked if you wish to make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several  disks  to  store  your program and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that  you  will  be  creating  with  the PDS*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  Insert  your  DOS Master in drive A: and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ORMAT  B:"  (without the quotes) and press Enter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rompted to put a fresh disk i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 a  hard  disk,  you  should  instal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*BASE  files on a separate sub-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  in   accordance  with  the  instructions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ection  will allow you to define your custom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.  I  am going to use the Insurance Agency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 that  I used in Section 1 of this manual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Creating A Data Bas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thing to be done when creating a data b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list,  on a sheet of paper, all of the desir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 field names. It may help to sketch the fil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 in Figure 1 on Pages 1-12 and 1-13. This way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work  out  the  MASTER/DETAIL  relationship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"Creat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 the  PDS*BASE  working  disk  that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BASE.EXE  program in drive A: and type PDSBASE (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).    If  you have a hard disk, Change Directo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ub-directory  containing  the  PDS*BASE syst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PDSBASE  (press  Enter).    Highlight the "Creat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option  and  press  Enter  to  see  the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2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efining And Creating Your Custom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Creating A Data Base Definition.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efine Database   |    &lt;- Use the down arrow to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Blank Data Base   |       this selection,  after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rint Definition  |       highlighted  "Create" 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osting Program   |       left arrow. 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ort Program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o Your Own Thing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Utility Program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 the  "Define  Data  Base" sub-menu op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Enter.    You  will  see  the  following (mor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  F2=Save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CUSTOMER.DEF|--Data Bas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 --Master/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|  --#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|---------|--|-# Rec---         I  am  not  sho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v         v  v        |         the  right  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LIENT  .DAT M  1 53   &lt;,|         screen at this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OLICY  .DAT D  0 200  &lt;'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INSURCO .DAT M  0 20     |         We  will cover def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.DAT M  0 0      |         the fields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.DAT M  0 0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.DAT M  0 0      |         I  have  shown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.DAT M  0 0      |         Data  Base  Name that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.DAT M  0 0      |         typed was CUSTOMER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.DAT M  0 0      |         don't  need to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.DAT M  0 0      |         ".DEF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         Use up to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viously,  to  tell you how to use the Create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 I  am  using  the example Insurance Agency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I talked about in Sec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ish  a shortcut to follow this discuss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.DEF  file  is on the PDS*BASE Program Disk.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in menu, use the right or left arrow to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odify".   Use the down arrow to highlight "Modify .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"  and  press  Enter.  Type in the name CUSTOM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2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efining And Creating Your Custom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Creating A Data Base Definition.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 load the data base DEFinition file I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  this   manual   so  that  you  can  follow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oad .DEF File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odify .DEF File | CUSTOMER.DEF   &lt;-- type CUSTO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hould  jump  you right to the screen show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1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should  give each file a meaningful nam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maximum  of  8  characters. The PDSBAS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dd a ".DAT" ext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I  wished  to  track  client information,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CLIENT and presse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2 Number Of Detail Files For This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is  was  a "Stand Alone" Master file I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pressed Enter to leave the default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 files related to this Master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 since  (for my Insurance Agency examp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wished  one Detail file for this Master file,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  "1".    You can have up to 9 Detai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3 Maximum Number Of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,  the  screen  was  asking  for  the 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of  records  that  will  EVER  be 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  I  decided  that  I would never hav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   50    clients   (kept   small   for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on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 this  some thought.  You can't easily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 Of  Records later.  You can,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e PDSUTIL.EXE program to resize a liv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2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efining And Creating Your Custom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Creating A Data Base Definition.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3 Maximum Number Or Recor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is  type  of data base,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possible records is set at THIS time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  so   the   hashing   routines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d  BASIC  programs  can calculate a rand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 record  number somewhere between 1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defined number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I  typed  in  50  and pressed Enter, I saw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 at  the  bottom  of the screen (not sh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)  that  asked  if I wished to round up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higher Prime Number.  Since I did wish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,  I  pressed  Y.  As you can see, the PDS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calculated  53  as  the next higher Pr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should  also  let the program round up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 higher   Prime   Number.    The  metho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ng  random access record numbers caus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 better  spread over the data file if you d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rust Me! But, don't ask me wh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entering  the  desired number of maximum rec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ursor  was  located  so  that  I could typ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 file  name. I entered POLICY, as I will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s the Detail file for Polic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e  arrows  to the right of the Number Of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indicated  that  the  CLIENT  and POLICY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/DETAIL   related.    Thus,  the  PDS*BASE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indicated  that  the  second  file  w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file related to the CLIENT 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then  defined  the  "Stand  Alone Master" file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URCO.DAT   to   contain   the   Name,  Address, 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about  each  Insurance Company used b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ncy.    I  call  it "Stand Alone" as this Mast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NO related Detai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r  data  base  has  more  files  than my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filling in the 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2 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efining And Creating Your Custom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Creating A Data Base Definition.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4 Defining The Fields - Maximum Of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I  wished  to  give you som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s  on this paper you are reading from, I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mit the lef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  Set-Up   Tools  Quit  PDS*BASE  Data Base System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sc = Return to Sub-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=Save Definition F3=Enter File Names  F4=Enter Field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Base Name     F5=Insert File Name  F6=Insert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Master/Detail     F7=Delete File       F8=Delete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--# Details                         F10=Mark (*) Index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|-# Rec---   -Fld------Field Name------------Size-R/O-Type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v        |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 1 53   &lt;,|&lt;-&gt;|* 1 Client Number               10  Rqd Cha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0 200  &lt;'|   |  2 Client Name                 30  Rqd Cha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 0 0      |   |  3 Street Address              30  Opt Cha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 0 0      |   |  4 Additional Street Address   30  Opt Cha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 0 0      |   |  5 Spouse Name                 30  Opt Cha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 0 0      |   |  6 Telephone                   12  Opt Cha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 0 0      |   |  7 Occupation                  30  Opt Cha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 0 0      |   |  8 Place of Business           30  Opt Cha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 0 0      |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 0 0      |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 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4 Defining The Fields - Maximum Of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really  don't  know  why  you  are read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    As you can see, I have given you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structions  you  need  right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 so  as  not  to  cheat  you  out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ure   of   further   observing   my  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kills", I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fill in the field information for a file,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sor  with  the up and down arrows until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on  the  file name for that file.  If you l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e  top  of the screen, you will see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F4 to "Enter Field Info"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sor  will  jump  to the first field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will  be  expectantly waiting for you to f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first field name (isn't the cursor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ient?).  You  have  30  characters to use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 name.    Go ahead - use embedded spac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and lower case to make the nam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2 -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efining And Creating Your Custom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Creating A Data Base Definition.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4 Defining The Fields - Maximum Of 40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 you  note the asterisk (*) at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1"  for  field number 1?  This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ent  Number  will  be the field used for rand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.    If  you  wish  something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field  for random access, locate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eginning of the field name and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pressing  Enter for the Field Name,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 for  the  size  of  the field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 or  number of spaces you wish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you  enter  data  for  this  field. 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to 79 as a maximum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/O  stands  for  Required  or Optional. 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entering data with the "Posting Program"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DS*BASE system will generate for you, d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 to  insist  that the user enter data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?   If so, press R or the space bar to tog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choice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ype"  is  to  specify whether this field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 for  Character,  Integer, Real, or Date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data.  Press the first letter or use th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 to  toggle  the  choices  (then press Ente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 allows  almost  any  character 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.   Integer only allows whole number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 -  no  decimal point.  Real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a  decimal  point.  The random access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note  that  I  haven't  asked you how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 are  allowed  to 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 as  do many data base systems.  I feel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should  be  able to determine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decimal  point  "on  the  fly"  as  you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 data.    As  I have gotten no compla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 registered   users,  I  must  have  assu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 adding  information  on fields unti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 ADDING  FIELDS - Press F3 when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eginning of any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 the  cursor  at 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name  and press F4 to define fields f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2 -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efining And Creating Your Custom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Creating A Data Base Definition.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5 Done / Saving Th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oner   or  later,  you  will  be  finished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 your  data  base.  PRESS  F2  WHEN 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.   The cursor must be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file  name.   Thus, if you just finished ad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modifying  field  information,  you must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F3  to put the cursor back on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is  point,  the  PDSBASE.EXE program rapid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s  how  much  disk space will be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 your   files  and  will  make  some  gu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 on  the disk drives shown in the Set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have a hard disk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 all of the files to be on the hard disk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answer Y, you will be asked the desired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.    You  may  plan to use a RAM disk 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operate  the  system on a Local Area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drive letter other than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nswer N (you may be designing this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someone  without  a  hard  disk)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 the following floppy disk question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a floppy disk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s  to be on the drive letter show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-Ups  for  the  "Work  Files Drive &amp; Path"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 2  floppy drives, this will probab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have  been  systems  that  I  have de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I  knew that all of the generated progra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WBASIC  and  the  data  files  would all fit on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    Thus,  in that case, I pressed "A" s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 files  would  be  on  drive A:.  My custo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 operate  the  system with just the on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 having  to  bother  with  a  data dis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 this  point  the  PDSBASE.EXE  program  kn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 it  needs  to  know about your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  base.    This  definition  is  saved  i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my  example,  where  I  gave the data ba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of  CUSTOMER,  the  DEFinition 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  CUSTOMER.DEF.      As  you  can  see,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files have a .DEF ext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2 -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efining And Creating Your Custom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Creating A Data Base Definition.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5 Done / Saving The Defini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you  are asked if you wish to print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  Description,  answer  Y.  You WILL NEE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 (in people language) to know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 numbers.    These numbers are requir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efine a Repor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ee  Section  2.4 (Pages 2-12 and 2-13)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manual  for  what  the  printed  data 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 for  the  CUSTOMER.DEF data base loo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is  point,  you  are  returned to the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use  the  up  or down arrows to select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 Sub-Menu  option, or you can use the right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some other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this point, you have defined a data base.  The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base has not yet been created.  You will also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 the  PDS*BASE  Data  Base system to write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 for  you so that you can add to or modify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also  have the PDS*BASE Data Base system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 programs  to  prepare reports from your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2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efining And Creating Your Custom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Creating The Blank Data 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DS*BASE  Data  Base  system  MUST have pre-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 files  BEFORE  any  data can be added to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 at  all.    This  is  to  set up the house kee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 and  to  initialize  all  of the pointers that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Sec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r  files  are  to  be placed on floppy disk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 MUST  BE  FORMATTED  AHEAD OF TIME.  Consul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manual  for how to format a disk.  I recomme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NOT  format  the  disks with the DOS System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necessary  to "boot" your computer with a data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  2  hidden  DOS files and COMMAND.COM take u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am  going to continue with the CUSTOMER.DEF Insur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ncy  example  data  base  definition.  You substit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ame  of your DEFinition file for your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 been  working  on  your data base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,  and  its name is at the lower left 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 you  can  skip  Loading  .DEF File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just starting the PDSBASE program (you ty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BASE  from  the  DOS  prompt  and pressed Enter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have to load the DEFinition file into memory.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ight or left arrow to highlight "Modify"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own  arrow  to  highlight  "Load .DEF File"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oad .DEF File   | CUSTOMER.DEF   &lt;-- type CUSTO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odify .DEF Fil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am  lazy.    I  don't  like  to  have to type i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    Note  that all of the .DEF files on your "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Drive &amp; Path" are shown on the screen (limi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file  names).    Press the End key and use the lef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,   up,   down  arrows  to  highlight  the 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 file  name.  Press Enter to load it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more  than 40 .DEF files, the desired name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and you will have to type in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 have  loaded  the  .DEF  file,  move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reate"  pull-down  sub-menu  with the left arrow.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own arrow to highlight "Blank Data Base"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2 -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efining And Creating Your Custom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Creating The Blank Data Base Files (Continu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efine Databas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Blank Data Base   |    &lt;- Use the down arrow to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rint Definition  |       this selection,  after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osting Program   |       highlighted  "Create" 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ort Program      |       left arrow. 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o Your Own Thing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Utility Program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be  warned  that  if  the  data file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,  they will be replaced. You can press N. to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operation.    If you press Y, the blank fil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files  are  to be created on a floppy disk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prompted  to  insert the pre-formatted dis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Print The Data Bas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ub-menu  of  the  PDSBASE  program is in ca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n't  print  the  Data  Base Definition when you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 the data base, or you are a klutz (like me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lost it (you don't want to see my desk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am  going to continue with the CUSTOMER.DEF Insur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ncy  example  data  base  definition.  You substit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your DEFinition file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 been  working  on  your data base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,  and  its name is at the lower left 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 you  can  skip  Loading  .DEF File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just starting the PDSBASE program (you ty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BASE  from  the  DOS  prompt  and pressed Enter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have to load the DEFinition file into memory.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ight or left arrow to highlight "Modify"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own  arrow  to  highlight  "Load .DEF File"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2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efining And Creating Your Custom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Print The Data Base Defini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oad .DEF File   | CUSTOMER.DEF   &lt;-- type CUSTOM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odify .DEF Fil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at  all  of  the  .DEF files on your "Work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 &amp;  Path" are shown on the screen (only maximum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  shown).   Press the End key and use the left, righ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,  down  arrows  to  highlight  the desired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.  Press Enter to 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 more  than 40 .DEF files on the disk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 file name may not be shown.  In that case,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nam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 have  loaded  the  .DEF  file,  move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reate"  pull-down  sub-menu  with the left arrow.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own  arrow  to  highlight  "Print  Definition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efine Databas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Blank Data Bas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rint Definition  |    &lt;- Use the down arrow to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osting Program   |       this selection,  after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ort Program      |       highlighted  "Create" 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o Your Own Thing |       left arrow. 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Utility Program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be  instructed  to  turn  on your prin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rike Any 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love  that  "Strike  Any Key".  I have a poster in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e  with  that  caption  where  a large "Daffy Duck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creature  is  about  to strike the keyboar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ge  mallet.   Thus, any time you see that phrase in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visualize that p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ext  2  pages show what the CUSTOMER.DEF print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2 -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efining And Creating Your Custom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Print The Data Base Defini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 DEFINITION PR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S*BASE Data Base Description File For CUSTOME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ors  File Name             File    From       To    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.                          Sect.   Rec #     Rec #</w:t>
      </w:r>
    </w:p>
    <w:p>
      <w:pPr>
        <w:pStyle w:val="PreformattedText"/>
        <w:bidi w:val="0"/>
        <w:jc w:val="left"/>
        <w:rPr/>
      </w:pPr>
      <w:r>
        <w:rPr/>
        <w:t>-------  -----------           -----   -----    ------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   CLIENT.DAT              1         2      53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2    POLICY.DAT              1         1     200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INSURCO.DAT             1         1      20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disk drive(s) required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nd Field Nam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File #, Fld #    Field Name     Type    Size Rqd/Opt</w:t>
      </w:r>
    </w:p>
    <w:p>
      <w:pPr>
        <w:pStyle w:val="PreformattedText"/>
        <w:bidi w:val="0"/>
        <w:jc w:val="left"/>
        <w:rPr/>
      </w:pPr>
      <w:r>
        <w:rPr/>
        <w:t>----------- ------------- ----------------- ------- 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 1</w:t>
      </w:r>
    </w:p>
    <w:p>
      <w:pPr>
        <w:pStyle w:val="PreformattedText"/>
        <w:bidi w:val="0"/>
        <w:jc w:val="left"/>
        <w:rPr/>
      </w:pPr>
      <w:r>
        <w:rPr/>
        <w:t>CLIENT.DAT (Sectors reserved for sort file) MASTER   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Field= ( 1, 1)   Client Number      Character 10   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1, 2)   Client Name        Character 30   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1, 3)   Street Address     Character 30    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1, 4)   Addnl Street Addrs Character 30    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1, 5)   Spouse Name        Character 30    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1, 6)   Telephone          Character 12    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1, 7)   Occupation         Character 30    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1, 8)   Place Of Business  Character 30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 2</w:t>
      </w:r>
    </w:p>
    <w:p>
      <w:pPr>
        <w:pStyle w:val="PreformattedText"/>
        <w:bidi w:val="0"/>
        <w:jc w:val="left"/>
        <w:rPr/>
      </w:pPr>
      <w:r>
        <w:rPr/>
        <w:t>POLICY.DAT  (MASTER=CLIENT.DAT)             DETAIL   3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2, 1)   Type Of Policy     Character 30   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2, 2)   Insur. Co. Code    Integer    3   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2, 3)   Amount Of Coverage Real      15   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2, 4)   Date Of Policy     Date       8   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2, 5)   Expiration Date    Date       8   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2, 6)   Notes 1            Character 70    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2, 7)   Notes 2            Character 70    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2, 8)   Notes 3            Character 70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is squeezed horizontally to fit with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2 -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efining And Creating Your Custom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Print The Data Base Defini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DEFINITION PRINT OU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# 3</w:t>
      </w:r>
    </w:p>
    <w:p>
      <w:pPr>
        <w:pStyle w:val="PreformattedText"/>
        <w:bidi w:val="0"/>
        <w:jc w:val="left"/>
        <w:rPr/>
      </w:pPr>
      <w:r>
        <w:rPr/>
        <w:t>INSURCO.DAT (Sectors reserved for sort file) MASTER  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Field= ( 3, 1)   Insur. Co. Code    Integer    3   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3, 2)   Insur. Co. Name    Character 30   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3, 3)   Address            Character 30    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3, 4)   Addnl. Address     Character 30    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3, 5    City               Character 20    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3, 6)   State              Character  2    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3, 7)   Zip Code           Character  9 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covered  in  Section  1, I designed this samp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 to  have  a  Master file (named CLIENT.DAT)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 for  each  Client.    Records  in the POLICY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 file  will  automatically  be  related  to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ENT   Master  record  and  the  POLICY  records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 information  about  each policy for the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ENT  Master  record.   Each POLICY Detail recor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information about just one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 each  POLICY  Detail  record,  I have provid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 field called "Insurance Company Code"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a  simple code can be entered each time a new POLI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 record  is created rather than having to typ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engthy 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 the  Insurance  Agency  will  wish  to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 that  contain the name of the Insurance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not  just the Insurance Company Code.  Thus, I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 a  third  file  that will be random acces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surance  Company  Code  and will contain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of  the  Insurance  Companies  and  other 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2 -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efining And Creating Your Custom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Load Existing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will  be  occasions when you will wish to loa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 Definition  file  so  that  you can gener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  create   a  blank  data  base  or  prin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just starting the PDSBASE program (you ty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BASE  from the DOS prompt and pressed Enter)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 a  DEFinition file into memory.  You can als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 existing  Definition  file  while  already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BASE  program.    Use  the  right  or  left  arr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  "Modify"   and   press  the  down  arrow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 "Load  .DEF File"  Press Enter.  If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file name, type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oad .DEF File   | CUSTOMER.DEF   &lt;-- type CUSTO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odify .DEF Fil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 have  loaded  the  .DEF  file,  move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 pull  down  sub-menu  with  the  right  o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  Modify An Existing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PDSBASE  program  main menu, use the righ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 arrow  to  highlight "Modify".  Use the down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highlight  "Modify .DEF File" and press Enter.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name  of  the desired Definition file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load the data base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oad .DEF File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odify .DEF File |         .DEF   &lt;-- type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xisting  DEFinition files will be listed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 End key and then any cursor key to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file name.  Press Enter to 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2 -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efining And Creating Your Custom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  Modify An Existing Definition Fi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hould  jump  you  right  to  the  screen show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 the  instructions  in  Section 2.2 to mod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ing &amp; 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 the  cursor  at  the beginning of the Fi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F5  to  Insert a file name or F7 to Delete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ing &amp; Delet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 the  cursor  at the beginning of the field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6 to Insert a field or F8 to Delete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 NOTE  -  You  can  NOT use the MODIFY featu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 a  live  data base that contains any data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modifies  the  DEFinition  prior  to  cre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data base and generated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need  to  restructure  a  "live" data ba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 actual  data,  you  must  use  the PDSUTI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2 -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Generating BASIC Programs To RUN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General Notes On The Generated Programs &amp;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of  the  defining and blanking of data bas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ld  won't  do one rip of good unless you can put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file and get it out in a meaningful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 3.3 will describe how you can have the PDS*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"write"  or  generate a program for you to "pu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nto your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 in  Section  3,  I  will describe how to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*BASE  system  generate programs that perform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s  and  to  perform  utility  functions on you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 4  of this manual will tell you how to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BASE system generate programs to writ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generated  program  will  be  written  in the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.    To  run  these  programs, you must have 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A  or  Microsoft  GW-BASIC or some othe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BASIC  "interpreter" is a special program that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to  "LOAD"  and "RUN" programs written in the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.    You can also write and modify program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BASIC interpreter. The interpreter looks at each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BASIC  program code, interprets or converts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code  to  machine  language and executes the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to ru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 of  the data base systems on the market (som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 $695  List)  require  you  to  own a copy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ive  data  base  system  to be able to add dat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base and to ru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don't  believe  in  that  policy.    I think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need  the  data  base  system  just  dur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sign  and  Setup" period.  Thus, my system will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 that  you  can run on your computer WITHOUT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on your applications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DS*BASE  system  writes  the  programs  for you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 as  the  BASIC  language is easy to learn (see 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 Primer  documentation).    The BASIC system 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ALMOST  all  IBM  PC or close clone computer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have a true IBM PC, the BASIC interpreter is o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DOS disks and is named BASICA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3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Generating BASIC Programs To RUN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General Notes On The Generated Programs &amp; BASIC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 one  of  the  "lucky"  ones  that bough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 from  an  "El  Cheapo  -  Low Ball" mail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fit  that  doesn't supply MicroSoft GW-BASIC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 just  remember the old adage "Ya gets what y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s   for".      You  will  have  to  go  back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er  and try to get MS-DOS and GW-BASIC,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use the PDS*BASE Data 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EXPECT  that  you  will  understand  how  to ru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A   or   GWBASIC  Interpreter.    Read  your 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 manual  -  it  won't hurt too much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 new   to   BASIC,  don't  try  to  underst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.    Just  find  out  how  to LOAD and RUN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suggest  that you copy your BASICA.COM, BASICA.EX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BASIC.EXE  interpreter  (whichever  you  have)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 program  disk.   This application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 is  the  disk  that  you  will  have  the PDS*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ASIC programs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the  DOS  prompt, type BASICA (or GWBASIC)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  When  you  see  the  BASIC  "Ok"  prompt,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"PROGNAME  and  press Enter.  Substitute you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for my generic PROG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How To Run A Generat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am  covering  how  to RUN the BASIC programs before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  how  to  write  them so that when you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sections you will know what will be don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a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sure  that  you  have  first  created the blank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accordance with Section 2.3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ASIC  programs  that  will  be written for you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 in  the remainder of this Section and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,  can  not  be  run  by  themselves.  You MUS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interpreter that came with your DO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 a  true  IBM  PC,  the  name of the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r  is  BASICA.COM.    If you have a clon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have  Microsoft's  GW-BASIC.  The older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-BASIC  were  named  BASICA.EXE.   If you have a n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of  Microsoft's  GW-BASIC  the interpret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 be  named GWBASIC.EXE.  If you have som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of  BASIC  for  your clone, I could only gu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BASIC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3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Generating BASIC Programs To RUN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How To Run A Generated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  YOUR  BASIC  MANUAL  for the name of your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your  BASIC  interpreter to the disk that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will  contain  the programs that are written f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the  PDSBASE.EXE program.  If the name of your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r  is  GWBASIC.EXE,  then  you  would pu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-BASIC  disk  in  drive A:, your program disk in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GWBASIC.EXE B: 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BASIC interpreter MAY be named something els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 substitute  the  name  of your BASIC interpre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bove  COPY  command.    If  you don't have a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r,  go  out  and  buy  GW-BASIC  or som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  interpreter  as  you  can  continue  NO 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hould  now  have  a program disk that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 interpreter program and all of the BASIC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will  be  written  for you by the PDS*BAS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of  the  BASIC  programs  will  have  a  file 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r  of  ".BAS".  You should also COPY the MENU.B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supplied with the PDS*BASE system disk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UN the BASIC interpreter in the simplest form,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OS  prompt,  type BASICA and press Enter.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  interpreter  is  named  GWBASIC.EXE,  then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BASIC  and  press Enter.  If your BASIC interpre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 something  else,  then type that "Something Els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apologize  to those of you that are familiar with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ASIC  interpreter works for all of this detail.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found  that a lot of people obtain Shareware d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are so new to personal computers that they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all  familiar  with  the BASIC language.  If I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  this in detail, I will leave them in the "lurch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that new, I hope that I am covering th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tail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 look  at  the  Definition  Listing  for  you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.    This  was  printed  after you defined you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,  or  from  the  "Print Definition" Create Sub-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  At  the  end  of  the listing, you may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  message   about   how   to   start  the 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3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Generating BASIC Programs To RUN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How To Run A Generated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arning  is because, without further instruc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 will  only allow 3 files open at one tim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 length of the widest file record can not exc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8  characters.   This 128 character limit inclu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pointer   overhead   that   the  PDS*BASE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adds to your data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 more  than  2  data files (there may b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open  if  the  PDS*BASE program is working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 key  file)  the default BASIC 3 file lim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ed.    Thus,  you  will need to use what i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F  Switch"  (Files).  For example, you have a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 that will have 4 files.  Thus, 5 files may be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a  time.   The "F Switch" must be set to 5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it would be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A /F:5 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 your   widest  file  record  is  greater  than  1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 you  must use what is called the "S Switc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ize).    Let's  say  that  your  widest  file  is  6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 in  length  for each record.  The "S Switc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be set to at least 643.  For more efficien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,  you should use "S Switch" increments of 1024 (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ster  size  on  a  floppy disk - look that up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manual).    Thus, for this example of 642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length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A /S:1024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 if  you have BOTH more than 2 data files (tota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with possible key file) AND the largest record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greater  than 128 characters, use BOTH switche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2 examples were combined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A /F:5/S: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r  BASIC  interpreter  is NOT named BASICA.EX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A.COM,  then  you  substitute the name of the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r   that   you  DO  have  in  the  previous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 the  BASIC  interpreter  program  is  loade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,  the  prompt  on  the  screen  is  "Ok".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r is waiting for you to give it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3 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Generating BASIC Programs To RUN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How To Run A Generated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 that  you  have  caused  the  PDS*BASE syst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 a  program  for you named ADDSTUFF.BAS. 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LOAD  the  program into memory so you can look 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IST command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"ADDSTUFF 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sure  to  type  the double quote mark after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DS*BASE  system  writes  your  BASIC program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 (or  simple  TEXT)  file.   The BASIC interpr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 a  LONG  time  to LOAD an ASCII program file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ly  reduce  this  LOAD  time for future us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 SAVE the program as soon as you have LOADe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 time.    This  will  save  it in a binar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kenized format that LOAD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"ADDSTUFF 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ish  to  LIST  the program type LIST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 To RUN the program, type RUN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your  BASIC  manual  or my Basic Primer instr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for more on BASI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 at the DOS prompt and you wish to lo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 interpreter  and have it load and run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STUFF.BAS all in one fell swoop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A ADDSTUFF 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to set the File or Size switches,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r program name.  Thus, with the 3rd examp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page for the File and Size Switche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A ADDSTUFF /F:5/S:1024   (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put the MENU.BAS program on the PDS*BASE system d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I recommended that you copy it to your program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make  life  easier  for you.  If MENU.BAS is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disk,  you  can  run all of your BASIC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ENU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A MENU /F:5/S: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r  BASIC  interpreter  is NOT named BASICA.EX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A.COM,  then  you  substitute the name of the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r   that   you  DO  have  in  the  previous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3 -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Generating BASIC Programs To RUN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How To Run A Generated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do  use the MENU.BAS program to run all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 be  sure that you use the "M" option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having  the PDS*BASE system write your progra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 asked  how  to end the program.  This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 much  sense until you read further in thi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generate  your  first  program.   However,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line 480 in your program to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80 RUN"MEN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didn't  use  the  "M"  option when cre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 you  can  modify  line  480  to  look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    See  my Basic Primer instruction or your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for how to modify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often  use a GO.BAT (batch command) file to make li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 easier (I warned you before that I am lazy)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GO  file,  I  can just type GO (at the DOS promp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press  Enter.   The GO.BAT file will load the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r and run the MENU.BA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 is  how you create the GO.BAT file if you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s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CON A:GO.BAT       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A MENU /F:5/S:1024  (press 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ess F6 and then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 COPY  from  the  keyboard  CONsole to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 A:GO.BAT  the  BASICA command.  To run this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 just  type  GO  (from  the  DOS prompt)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  It will type the complicated BASICA comman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r  BASIC  interpreter  is NOT named BASICA.EX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A.COM,  then  you  substitute the name of the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r  that  you  DO  have  in  the above COPY 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 a  Zenith  computer with some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W-BASIC,   the   F   and  S  switches  may  be  hand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ly.    If  your BASIC manual talks about an "I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,  you  can  use  just "/I" in place of both the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 switches.  READ YOUR BASIC MANUAL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DS*BASE  system  writes  your  program as an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type  file.    If you LOAD your program into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 then  SAVE  it  with  the  same  name,  the 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epreter  will  SAVE  it  as a binary file.  A b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hen will LOAD MUCH faster into the intre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3 -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Generating BASIC Programs To RUN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Generate YOUR "Post The Data Base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ection  will  describe  how  to  create  a 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to  Add,  Modify or Delete records in you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am  going to continue with the CUSTOMER.DEF Insur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ncy  example  data  base  definition.  You substit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your DEFinition file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 been  working  on  your data base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,  and  its name is at the lower left 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 you  can  skip  Loading  .DEF File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just starting the PDSBASE program (you ty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BASE  from  the  DOS  prompt  and pressed Enter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have to load the DEFinition file into memory.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ight or left arrow to highlight "Modify"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own  arrow  to  highlight  "Load .DEF File"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 If you don't see the file name, type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oad .DEF File   | CUSTOMER.DEF   &lt;-- type CUSTO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odify .DEF Fil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 have  loaded  the  .DEF  file,  move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reate"  pull-down  sub-menu  with the left arrow.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own arrow to highlight "Posting Program"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efine Databas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Blank Data Bas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rint Definition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osting Program   |    &lt;- Use the down arrow to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ort Program      |       this selection,  after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o Your Own Thing |       highlighted  "Create" 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Utility Program   |       left arrow.  Press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3 -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Generating BASIC Programs To RUN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Generate YOUR "Post The Data Base"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 you  must  specify the name of the BASIC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will be generated.  You will see a list of mo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xisting  BASIC program names already on your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in  the name and press Enter.  The PDS*BAS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dd the .BAS extend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ish  to overwrite an existing program file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the same name, you can press the End key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e  cursor  keys  to  highlight  the desired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file  name  already exists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sh  to  over  write  it.   If so, press Y to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you  will  be asked if the data file nam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 program include drive letters. 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floppy drive computer and the program disk will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 A:  and  the  data file disk will be in drive B: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answer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ill  be  operating the generated program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directory  on  a  hard  disk (or Local Area Networ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all  of  the  programs  and data files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DOS default sub-directory, then answ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 does  this  mean?    Let's  look  at 2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ASIC program line 3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0 ZF$=CHR$(64+ZT%(Z1,Z2,3))+":"+ZS$(Z1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0 ZF$=ZS$(Z1,1) 'data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ame  of  the  Data  File  will  be  stored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 ZS$(Z1,1).  The  variable  ZT%(Z1,Z2,3)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 a  1  for drive A:, 2 for drive B:, 3 for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,  etc.   If the data file is shown in your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 as the B: drive, the letter B has an ASCII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66.    Thus,  ZT%(Z1,Z2,1)  will  equal 3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statement  above  adds 64 to the 2, the re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of 66 will be converted to "B".  When the col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next,  the  result will be "B:" added in fro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3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Generating BASIC Programs To RUN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Generate YOUR "Post The Data Base"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program  were  OPENing the CLIENT.DAT fil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line  320  above would result in ZF$ being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:CLIENT.DAT".   If you answer N to the above ques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ond  line  320  will  be  generated and ZF$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just "CLIENT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ly  after  line  320 in the generated program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ZF$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,  you  must  specify  what  will  happen 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ends.    You  will  be asked "For program end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=RUN  Menu  Prog,  B=Return to BASIC, D=Return to DO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be  expected to reply by pressing either M,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=RUN  Menu  Prog  -  Included  with the PDS*BAS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 is  a  small BASIC program called MENU.BAS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rogram  is  run,  it displays the names of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ASIC  programs on the default drive (and path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 disk).  You  can  highlight  the  program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  to  run next and press Enter to load and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  If  you  press  Esc,  while  in the MENU.B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you will be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=Return  to  BASIC  -  I  don't  recommend this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 during  your program development stage.  It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   the   program   and   leaves  you  in  the 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r  at  the  BASIC  "Ok"  prompt.   Most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 know  what  to do next.  They will either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RUN"PROGNAME to run another BASIC program, or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o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=Return  to  DOS  - This option will immediately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er to the DOS prompt.  The user will no longer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BASIC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this  point,  the  PDS*BASE  system  will writ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  The  DBOPSUB.SRC  file is used as th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for the first part of the program (the OPer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s  that  do  all  of  the data file handling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BMANAGE.SRC  source file is then used to wri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par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DS*BASE  system  writes  your  BASIC program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 (or  simple  TEXT)  file.   The BASIC interpr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 a  LONG  time  to LOAD an ASCII program file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ly  reduce  this  LOAD  time for future us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 SAVE the program as soon as you have LOADe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 time.    This  will  save  it in a binar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kenized format that LOAD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3 -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Generating BASIC Programs To RUN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Generate YOUR "Sort"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ection  will  describe  how  to  create  a 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to  perform  special sorts on your data base.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continue  with  the  CUSTOMER.DEF Insurance Ag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 data  base definition.  You substitute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DEFinition file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utput  of  the  generated BASIC program will b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file  that  will  be  used  by  a report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ng  Report Programs will be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 been  working  on  your data base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,  and  its name is at the lower left 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 you  can  skip  Loading  .DEF File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just starting the PDSBASE program (you ty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BASE  from  the  DOS  prompt  and pressed Enter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have to load the DEFinition file into memory.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ight or left arrow to highlight "Modify"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own  arrow  to  highlight  "Load .DEF File"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 If you don't see the file name, type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oad .DEF File   | CUSTOMER.DEF   &lt;-- type CUSTO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odify .DEF Fil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 have  loaded  the  .DEF  file,  move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reate"  pull-down  sub-menu  with the left arrow.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own  arrow  to  highlight "Sort Program"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efine Databas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Blank Data Bas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rint Definition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osting Program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ort Program      |    &lt;- Use the down arrow to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o Your Own Thing |       this selection,  after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Utility Program   |       highlighted  "Create" 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       left arrow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3 -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Generating BASIC Programs To RUN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Generate YOUR "Sort"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 you  must  specify the name of the BASIC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will be generated.  You will see a list of mo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ames  (list  limited to 40).  Type in the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Enter.    The  PDS*BASE  system will add the .B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ish  to overwrite an existing program file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the same name, you can press the End key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e  cursor  keys  to  highlight  the desired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file  name  already exists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sh  to  overwrite  it.    If  so, press Y to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you  will  be asked if the data file nam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 program include drive letters. 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floppy drive computer and the program disk will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 A:  and  the  data file disk will be in drive B: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answer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ill  be  operating the generated program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directory  on  a  hard  disk (or Local Area Networ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all  of  the  programs  and data files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DOS default sub-directory, then, answ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,  you  must  specify  what  will  happen 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ends.    You  will  be asked "For program end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=RUN  Menu  Prog,  B=Return to BASIC, D=Return to DO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be  expected to reply by pressing either M,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.  Refer to Page 3-9 for a full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this  point,  the  PDS*BASE  system  will writ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  The  DBOPSUB.SRC  file is used as th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for the first part of the program (the OPer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s  that do all of the data file handling)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SORT.SRC  source  file  is then used to write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 of  the  program.   You may find it interes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ine these SRC files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run this generated program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 name  of  the report program that will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 key  file  that will be output by this program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 in  this program will allow you to select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is  to  be  sorted.    Actually,  the  fil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ly  sorted.   The sort key file that is p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specifies  the  order that the report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3 -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Generating BASIC Programs To RUN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Generate YOUR "Sort"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you  can select the field(s) involved in the 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ajor to mi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port  programs  described  in  Section  3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 are  capable  of  built-in sorts.  However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will produce special sorts for a repor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verride the report programs' built-in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DS*BASE  system  writes  your  BASIC program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 (or  simple  TEXT)  file.   The BASIC interpr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 a  LONG  time  to LOAD an ASCII program file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ly  reduce  this  LOAD  time for future us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 SAVE the program as soon as you have LOADe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 time.    This  will  save  it in a binar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kenized format that LOAD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3 -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Generating BASIC Programs To RUN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Generate YOUR "Do Your Own Thing"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ection  will  describe  how  to  create  a 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"front  end" that just contains the Oper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s  that read from and write to record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base.  You  will then write your own "Mai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rom LINE 2000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will  continue with the CUSTOMER.DEF Insurance Ag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 data  base definition.  You substitute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DEFinition file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 been  working  on  your data base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,  and  its name is at the lower left 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 you  can  skip  Loading  .DEF File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just starting the PDSBASE program (you ty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BASE  from  the  DOS  prompt  and pressed Enter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have to load the DEFinition file into memory.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ight or left arrow to highlight "Modify"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own  arrow  to  highlight  "Load .DEF File"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 If you don't see the file name, type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oad .DEF File   | CUSTOMER.DEF   &lt;-- type CUSTO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odify .DEF Fil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 have  loaded  the  .DEF  file,  move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reate"  pull-down  sub-menu  with the left arrow.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own  arrow  to  highlight "Sort Program"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efine Databas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Blank Data Bas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rint Definition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osting Program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ort Program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o Your Own Thing |    &lt;- Use the down arrow to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Utility Program   |       this selection,  after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       highlighted  "Create"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ft arrow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3 -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Generating BASIC Programs To RUN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Generate YOUR "Do Your Own Thing"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 you  must  specify the name of the BASIC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will be generated.  You will see a list of mo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ames  (list  limited to 40).  Type in the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Enter.    The  PDS*BASE  system will add the .B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ish  to overwrite an existing program file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the same name, you can press the End key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e  cursor  keys  to  highlight  the desired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file  name  already exists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sh  to  overwrite  it.    If  so, press Y to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you  will  be asked if the data file nam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 program include drive letters. 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floppy drive computer and the program disk will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 A:  and  the  data file disk will be in drive B: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answer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ill  be  operating the generated program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directory  on  a  hard  disk (or Local Area Networ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all  of  the  programs  and data files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DOS default sub-directory, then, answ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,  you  must  specify  what  will  happen 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ends.    You  will  be asked "For program end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=RUN  Menu  Prog,  B=Return to BASIC, D=Return to DO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be  expected to reply by pressing either M,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.  Refer to Page 3-9 for a full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this  point,  the  PDS*BASE  system  will writ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  The  DBOPSUB.SRC  file is used as th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for the first part of the program (the OPer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s  that do all of the data file handling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find it interesting to examine this SRC fil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xperienced  BASIC programmer can now write his/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"Main 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DS*BASE  system  writes  your  BASIC program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 (or  simple  TEXT)  file.   The BASIC interpr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 a  LONG  time  to LOAD an ASCII program file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ly  reduce  this  LOAD  time for future us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 SAVE the program as soon as you have LOADe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 time.    This  will  save  it in a binar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kenized format that LOAD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3 -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Generating BASIC Programs To RUN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 Generate YOUR "Utility"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ection  will  describe  how  to  create  a 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to  perform  "Hard"  corrections  to  you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.  The  generated BASIC program will be used to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and modify specific record numbers along with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ternal  record  pointers  not normally vi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er.   This may allow you to "fix" problems ca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dreaded disease of "Data Base Cras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will  continue with the CUSTOMER.DEF Insurance Ag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 data  base definition.  You substitute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your  DEFinition  file for your application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been  working  on  your data base in this ses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its  name  is at the lower left side of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kip Loading .DEF File as describ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just starting the PDSBASE program (you ty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BASE  from  the  DOS  prompt  and pressed Enter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have to load the DEFinition file into memory.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ight or left arrow to highlight "Modify"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own  arrow  to  highlight  "Load .DEF File"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 If you don't see the file name, type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oad .DEF File   | CUSTOMER.DEF   &lt;-- type CUSTO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odify .DEF Fil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 have  loaded  the  .DEF  file,  move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reate"  pull-down  sub-menu  with the left arrow.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own  arrow  to  highlight "Sort Program"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efine Databas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Blank Data Bas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rint Definition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osting Program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ort Program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o Your Own Thing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Utility Program   |    &lt;- Use the down arrow to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       this selection,  afte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ighlighted  "Create"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ft arrow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3 -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Generating BASIC Programs To RUN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 Generate YOUR "Utility"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 you  must  specify the name of the BASIC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will be generated.  You will see a list of mo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ames  (list  limited to 40).  Type in the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Enter.    The  PDS*BASE  system will add the .B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ish  to overwrite an existing program file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the same name, you can press the End key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e  cursor  keys  to  highlight  the desired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file  name  already exists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sh  to  overwrite  it.    If  so, press Y to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you  will  be asked if the data file nam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 program include drive letters. 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floppy drive computer and the program disk will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 A:  and  the  data file disk will be in drive B: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answer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ill  be  operating the generated program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directory  on  a  hard  disk (or Local Area Networ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all  of  the  programs  and data files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DOS default sub-directory, then, answ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,  you  must  specify  what  will  happen 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ends.    You  will  be asked "For program end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=RUN  Menu  Prog,  B=Return to BASIC, D=Return to DO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be  expected to reply by pressing either M,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.  Refer to Page 3-9 for a full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this  point,  the  PDS*BASE  system  will writ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  The  DBOPSUB.SRC  file is used as th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for the first part of the program (the OPer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s  that do all of the data file handling)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UTIL01.SRC  source file is then used to write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 of  the  program.   You may find it interes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ine these SRC files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 this generated program to make various test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ase and to look at or modify by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DS*BASE  system  writes  your  BASIC program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 (or  simple  TEXT)  file.   The BASIC interpr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 a  LONG  time  to LOAD an ASCII program file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ly  reduce  this  LOAD  time for future us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 SAVE the program as soon as you have LOADe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 time.    This  will  save  it in a binar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kenized format that LOAD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3 -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Reports From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 is   assumed  that  you  have  created  your  data 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,  created  the blank data base files (a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Section  2)  and created the BASIC program to add,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elete records in your data base files (Se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  certain  types of data base systems where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 wish  to  print  a  report.    An  example would b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line  system  used  in  answering telephone request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 are  added  to  the data base and the inform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 it  is  the  rare  data base system where you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 to  print  reports.   Thus, this section will c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on of BASIC programs to write you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The Report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 section  will  describe  how to defin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  program.    The  definition  is  sav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*BASE  system  to  a  file  with  an ".RDF"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r.  This is short for Repor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DS*BASE  system  helps you create these .RDF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 you   can   also   modify  these  definition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, but similar repor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.RDF  files  are  saved  to the "Work Files Drive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"  as  defined  with  the  "Set-Up"  sub-menu. 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1.6 for how to set or change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Creating A Report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 the  PDSBASE.EXE  program  at  the  DOS promp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 PDSBASE  and  pressing  Enter.  You will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am  going to continue with the CUSTOMER.DEF Insur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ncy  example  data  base  definition.  You substit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your DEFinition file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 been  working  on  your data base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,  and  its name is at the lower left 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 you  can  skip  Loading  .DEF File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e  right  or left arrow to highlight "Modify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 down  arrow  to  highlight  "Load .DEF 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Type in the name of your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4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Reports From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Creating A Report Defini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oad .DEF File   | CUSTOMER.DEF   &lt;-- type CUSTO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odify .DEF Fil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 have  loaded  the  .DEF  file,  move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port" pull-down sub-menu with the righ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ill  be  defining a report that will exceed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 in  width,  you  may wish to have the gene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use  compressed  printing.  If so, use the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to highlight "Pica/Compressed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fine Report Program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ify Report Program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Generate Report Prog.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ica/Compressed (P/C)  | C  &lt;---Select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port Width In Cols.  | 80     with down arr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      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either  a  C  for  Compressed  or  a  P  for  P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.    Most  printers print compressed at about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inch (CPI) and Pica is 10 C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ly,  if  you  have a wide carriage printer 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using  compressed printing, select the "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 In  Cols."  option  with the down arrow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  If you will be using compressed print at 17 CP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8  1/2  inch  paper,  type  132  (or less)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     With   wide  carriage  you  could  also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printing and get more (no more than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hould check your printer manual to determine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 compressed  printing  and  how many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inch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4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Reports From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Creating A Report Defini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e  up  or  down  arrow to highlight "Report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fine Report Program  | CLNTLIST.RDF  &lt;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ify Report Program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Generate Report Prog.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ica/Compressed (P/C)  |    Select   the  "Def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port Width In Cols.  |    option with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   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have  shown  typing  in  the  name  "CLNTLIST"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*BASE  system  automatically  adds the .RDF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 also shown the names of any existing .RD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(limited to showing 40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typing  the  .RDF  file  name,  you  will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creen (left side missing from this pap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orts   Set-Up   Tools   Quit   PDS*BASE  Data Base System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  F2=Save Report Definition  PgDn/PgUp To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 Program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 Program  |   Rept Fld 1    File #     File Field 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Prog.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ed (P/C)  |     Lead To --&gt; File #     File Field 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In Cols.  |   Detail Field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  Column Head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C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C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,  the  above  shows where you enter your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 a  little to the right of where it actually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creen.    Again, this paper needs a left and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 to fit into your ring b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ursor is located so you can enter the Report Tit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will  be printed at the top of each page.  Typ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titl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4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Reports From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Creating A Report Defini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this  point,  you  will  need  the printed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 unless  you  have a good memory and know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file  and  field  numbers.  At my age, the memo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ond  thing  to  go  (I  can't remember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have  also  included  the  CLNTLIST.RDF  file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*BASE  system  disk.    If  you  wish  to more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 along,  you can load this pre-defined  .RD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highlighting  the  Modify  Report  Program sub-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 Enter  and typing CLNTLIST.  You will then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creen as shown on the previous page.  Just PgD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each  field  as  I describe how I created this .RD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  Press  Enter on each question for each fiel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what happens as you define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 Field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wished  to  make  a report by Client Number.  Thus,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 1  for  the  File # and 1 for the Field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tells  the  PDS*BASE  system  that I wished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 #1 in file #1 for the first report field.  When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 Enter  after typing 1 for the field numb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"Client  Number" appeared on the next screen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nfirms  that  I  selected  the  correct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 loaded my CLNTLIST.RDF file in the mod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  as  described  above,  so  you  can  follow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ion,  just  press  Enter  for  the file and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  to   reuse   the   numbers   already 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NTLIST.RD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ursor  is located in the window for entering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lines  of  column  headings  for  this  repor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the  client  number  isn't very wide, you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 to  use  "Client  Number"  as  the column hea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use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at  I  used dashes for the third line.  I w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control where the dashes will be located, so I ty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 in.    If  you  use no dashes, the PDS*BAS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provide  one  row of solid dashes under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  headings.    Of  course,  you  can  modif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 BASIC  program  lines  later  with your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4 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Reports From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Creating A Report Defini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this point, the cursor is asking (oh so quietly)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tarting  column  number.    For  the  first fiel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 1 will be displayed.  For succeeding field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 2  spaces  past the ending column number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 field  will  be  shown.    Thus, 1 blan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report field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like  the Starting Column number as shown,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be  you  wish  to  insert  more  blank  space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, type in a larg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be  you want an INVISIBLE field by entering 999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iscussion  in  Section    4.3  on how an INVI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 enter  the  starting  column number o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if  the default value is satisfactory, the 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 number  will be calculated based on the widt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you  press  L,  C  or R for Left, Center or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ification  of  the printed data.  You are aske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for  Character  fields.    See  the  next pa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 and Real numb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 look  at  the  lower  part  of the screen.  I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 what  the  field  will  look like on your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lumn headings are automatically centered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 of  the  field.  Below the column heading name,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shown  the  format  for the field.  In the ca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Client   Number   field,  the  Definition 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 that  this  was defined (by me when I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ample CLIENT data base) as a Charact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y  out  your  BASIC or GW-BASIC (or whatever BASIC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)  manual,  dust  it  off,  and look up PRINT U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 fields  are  specified  in  the  PRINT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 in  a  pair of back slashes.  Thus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      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 . .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4 -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Reports From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Creating A Report Defini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 printed  the  Definition Listing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 data  base,  you  noted  that  the Client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 was  defined  as 10 characters.  If you cou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 between  the  slashes  on the previous pag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at  there  are only 8 spaces.  The slashes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paces for the total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are asking for a report field that is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an  INTEGER  or  REAL  NUMBER, you will see a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looks  like  "###,###.##"  or something like th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is  example, 10 spaces will be used with the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right  justified  and with 2 digits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decimal  point.   If the printed number exc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9.99, an embedded comma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be  able  to  over  type  a format chan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 fields  (not  Character  or  Date fields)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 make  it  all #s so that no commas and no 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 or  anything  to  the  right of the decimal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printed.    Section 4.8 covers formats in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your BASIC manual and/or my Basic Pr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 Field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defining  the  format, 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and  field numbers for the next field.  I us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ent  Name  for the next field.  This field is File #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 Field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report  field number 3, I want to see a list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policies for each client.  Thus, when ask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  #  for  report  field  #3, I typed 2 (En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sked for the File Field #, I typed 1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W!!!  -  I  just called for a field from a SECON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 included  in my report.  In case you have a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 with several Master files, each with Detail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UST  call  for  a Detail file and field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previously called for Master for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be  asked if you wish to report on the Fir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 or  All  Detail  records for this client.  Since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ed  all policies reported for each client, I 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4 -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Reports From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Creating A Report Defini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 with  the  Column Headings, column numb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ification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 note  that the screen is about filled with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Invisible Repor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times that the Generated BASIC repor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need  the  contents  of  one  field to "look up"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 in  another file to show the contents in a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 you  don't wish to displa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ll clear now - right?  Oh, you want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ext  field that I wish to show up on the repor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surance Company Name.  Only the Insurance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is  in  the  POLICY  Detail records.  Howev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 want to print a report showing just  a numb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suring  Company,  so we will use the other "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e"   MASTER  file  (INSURCO.DAT)  for  the  Ins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's  name  (and  other  stuff)  so the nam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ed up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 want the generated BASIC report program to "Look Up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ame  of  the  Insuring  Company each time a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is  printed  for  each  POLICY.DAT  Detail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where  the  Invisible  Report field come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 picture of what I did n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orts   Set-Up   Tools   Quit   PDS*BASE  Data Base System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  F2=Save Report Definition  PgDn/PgUp To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 Program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 Program  |   Rept Fld 4    File # 2   File Field #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Prog.  |                Insuring Comp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ed (P/C)  |     Lead To --&gt; File #     File Field 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In Cols.  |   Detail Field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  Column Head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Col 99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Col 7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Invisible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= Cli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4 -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Reports From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Invisible Report Fiel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 Field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used  the  Insuring Company Code for Report Field #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gets  its  data  from File # 2 (CLIENT.DAT) an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 #  2.  Since I typed 999 for the Starting Colum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DS*BASE  Report Generator is signaled that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visible Report Field.  It will no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de  from  this  CLIENT.DAT  field will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ok  Up"  the  name  of  the  Insuring  Compan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URCO.DAT  file.  PgDn to Report Field # 5.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orts   Set-Up   Tools   Quit   PDS*BASE  Data Base System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  F2=Save Report Definition  PgDn/PgUp To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 Program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 Program  |   Rept Fld 5    File # 3   File Field #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Prog.  |                Insurance Compan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ed (P/C)  |     Lead To --&gt; File # 2   File Field #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In Cols.  |   Detail Field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  Column Headings  Ins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Col 43    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Col 72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 \                          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 Field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e  "Lead  To  ---&gt;  File  # 2   File Field # 2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"tells"  the generated BASIC program to "remembe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ntents  of File # 2 Field # 2 to be able to "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" the INSURCO.DAT record for Report Field #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note,  that I specified that the Starting Column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 5th Report Field to start printing in the 43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.    This  allows the Customer Number to stand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he  printed  report  page  and  place  the Ins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 just below the Type Of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suppose  that I should feel sorry for the "EXPENSI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 software  data  base systems that do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ower  to  so  easily  relate report fields in 2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files  for  the  same  report  (  3  files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 .  .  .  I  don't.   I'm proud of this feature.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ed  for  about  a year programming to get this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your hands in such a simple to defin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4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Reports From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Invisible Report Fiel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 says  that Shareware isn't powerful!  Quick!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gistration Form, fill it out, prepare a chec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$40.00  and  send  it  all to PRO DEV Software.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send  you the latest version that will not requ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ndom number on the openin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I  had  indicated a Report Width of 80 columns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 report  line will be required.  If I didn'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 I  could  have  specified Compressed Prin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report colum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 Inserting &amp; Deleting Repor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have defined the last field for this report. 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changed  my  mind  on what I wanted (actually, I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 mistakes).   While the cursor is on the File #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  pressed  Enter  several times if I was in the mid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a  report field) I press PgUp or PgDn to mov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repor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ing Repor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 the  cursor at the File # position.  You ma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PgUp  or  PgDn  to  the  desired field.  Press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 times  if  you  are  in  the middle of a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    Then,  press F6.  The new report fiel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ed before the pres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ing A Repor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 the  cursor  at the File # position of the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 to  be  deleted.  You may have to PgUp or PgD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sired  field.    Press Enter several times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in  the  middle of a report field.  Then, press F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 field presently displayed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call  for  a MASTER field that is an Integ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  number,  you  will  be  asked  if  you wish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s  printed  at  the  bottom  of the report f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field.  Answer Y to print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4 -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 Done Defining The Report &amp; The Sort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 have  designed  the  report  fields  to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action,  press  F2.  If you press Esc, tha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to abandon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ressing F2, you will se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orts   Set-Up   Tools   Quit   PDS*BASE  Data Base System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  You  have  defined  the  report columns. 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 Program  |   you can define the sort formula on any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 Program  |   in the data file "CLIENT  .DA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Prog.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ed (P/C)  |   The  default  shown below is on your 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In Cols.  |   random  access key field for this fil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  may  use  a different field in this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+ other fields in the same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F1 for a more complete explan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=MID$(FIELD1,1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 above is the default sort formula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 with  BASIC  programming,  you  are  see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MID Str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be,  you  wish to have the sort by Client Name.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the  cursor  to  the  right (with the right arr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 it is over the 1 in FIELD1.  Type a 2.  Si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ent  Name is 30 characters long, rather than 10 a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lient Number, move the cursor over the 10 and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.  The sort formula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=MID$(FIELD2,1,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case  you are sorting by Client Names and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be  duplicate  names  and  you  wish  a sub-sor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ent  Number,  move  the  cursor  to  the  end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  formula and + (or concatenate) another fiel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rt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=MID$(FIELD2,1,30) + MID$(FIELD1,1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ASIC Mid String function is covered in more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BASI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4 -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 Done Defining The Report &amp; The Sort Formula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ly,  it  is  used  to  extract  part of a str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   The  MID$  is  the  name  of  the 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  The  FIELD1  (or  2  or  whatever)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 with  the  actual  variable  name  u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 program  when the generated report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 by  the  PDS*BASE  system.  The actual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in the generated program will end with a $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 Str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 number  after the FIELD name is th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to  extract characters from the string.  Th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ished to skip the first 4 characters in a 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use 5 as the firs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ond  number  is  how many characters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 after  the  starting  character  includ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 character.   Thus if you wished to sor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ent  Number  starting  in the 4th position and 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8th position, the sort formula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=MID$(FIELD1,4,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lways say, "Starting in the 4th and going for 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don't do a lot of editing when you press Ente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 field,  so  take care.  Your generated program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 function   correctly   if   you   make   in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 Report Sub-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ave specified that any MASTER record Integ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  number  fields  are to have Report Totals prin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be  asked to enter the File and Field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 Group  Sub-Total printing field. To make s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 of  a  sub-total,  it  should  be on the same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  for  the report sort.  Then, each time the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at  field  changes,  a  sub-total will be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 and  viewing  the  CHKLIST.RDF report will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  demonstration of this for the CHECKSINF.DEF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ing Th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 pressed  F2  and  pressed  Enter on the 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, your Report Definition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4 -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Reports From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  Modifying A Report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 the  PDSBASE.EXE  program  at  the  DOS promp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 PDSBASE  and  pressing  Enter.  You will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am  going to continue with the CUSTOMER.DEF Insur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ncy  example  data  base  definition.  You substit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your DEFinition file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have  been  working  on  your data base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,  and  its name is at the lower left 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 you  can  skip  Loading  .DEF File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e  right  or left arrow to highlight "Modify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the  down  arrow  to  highlight  "Load .DEF 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.  Type in the name of your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oad .DEF File   | CUSTOMER.DEF   &lt;-- type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odify .DEF File |                your  .DEF 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                press Enter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 have  loaded  the  .DEF  file,  move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port" pull-down sub-menu with the righ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e down arrow to highlight "Modify Report Progra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fine Report Program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ify Report Program  | CLNTLIST.RDF  &lt;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Generate Report Prog.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ica/Compressed (P/C)  |    Select   the  "Modif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port Width In Cols.  |    option with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   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have  shown  typing in the name "CLNTLIST".  you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name  of  your  definition  file.  The PDS*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utomatically adds the .RDF file name ext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typing  the  .RDF file name, you can modify i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ance with Section 4.2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4 -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Reports From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  Generating The Repor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are just starting the PDSBASE program (you ty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BASE  from  the  DOS  prompt  and pressed Enter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have to load the DEFinition file into memory.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ight or left arrow to highlight "Modify"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own  arrow  to  highlight  "Load .DEF File"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 If you don't see the file name, type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oad .DEF File   | CUSTOMER.DEF   &lt;--- type CUSTO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odify .DEF File |                or the actual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                of your 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 have  loaded  the  .DEF  file,  move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Sub-Menu with the righ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 the  down  arrow  to  highlight  "Generate 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reate  Modify  Reports   Set-Up   Tools  Quit  PDS*BAS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fine Report Program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ify Report Program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Generate Report Prog.  | CLNTLIST.RDF  &lt;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ica/Compressed (P/C)  | P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port Width In Cols.  | 80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    Select  the "Generat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ion with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have  shown  typing in the name "CLNTLIST".  You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ame  of  your  .RDF  file.    The  PDS*BAS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adds the .RDF file name ext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 also shown the names of any existing .RD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(limited to showing 40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DS*BASE  system  will  load your Report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so  that  the BASIC language report program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4 -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Reports From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  Generating The Report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 you  must  specify the name of the BASIC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will be generated.  You will see a list of mo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ames.    Type  in  the  name and press Ent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*BASE system will add the .BAS extend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ish  to overwrite an existing program file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 the same name, you can press the End key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the  cursor  keys  to  highlight  the desired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file  name  already exists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overwrite it.  If so, press Y to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you  will  be asked if the data file nam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 program include drive letters. 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floppy drive computer and the program disk will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 A:  and  the  data file disk will be in drive B: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answer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will  be  operating the generated program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directory  on  a  hard  disk (or Local Area Networ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all  of  the  programs  and data files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DOS default sub-directory, then answ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be  asked if you want the date print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 of  each  report page.  Press N for No date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or Y if a date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 you  can  specify the number of printed lin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.    The  number of lines shown for a default is 5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is  because  that  is  what  I  almost always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I  am  the  author, I get to set the default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agree with me, over type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,  you  must  specify  what  will  happen 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ends.    You  will  be asked "For program end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=RUN  Menu  Prog,  B=Return to BASIC, D=Return to DO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be  expected to reply by pressing either M,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=RUN  Menu  Prog  -  Included  with the PDS*BAS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 is  a  small BASIC program called MENU.BAS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rogram  is  run,  it displays the names of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ASIC  programs on the default drive (and path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 disk).  You  can  highlight  the  program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  to  run next and press Enter to load and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  If  you  press  Esc,  while  in the MENU.B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you will be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4 -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Reports From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  Generating The Report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=Return  to  BASIC  -  I  don't  recommend this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 during  your program development stage.  It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s   the   program   and   leaves  you  in  the 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r  at  the  BASIC  "Ok"  prompt.   Most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 know  what  to do next.  They will either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RUN"PROGNAME to run another BASIC program, or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o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=Return  to  DOS  - This option will immediately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er to the DOS prompt.  The user will no longer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BASIC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this  point,  the  PDS*BASE  system  will writ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  The  DBOPSUB.SRC  file is used as the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for the first part of the program (the OPer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s  that do all of the data file handling)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REPORT.SRC  source file is then used to write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 of  the  program.   You may find it interes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ine these SRC files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DS*BASE  system  writes  your  BASIC program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 (or  simple  TEXT)  file.   The BASIC interpr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 a  LONG  time  to LOAD an ASCII program file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ly  reduce  this  LOAD  time for future us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 SAVE the program as soon as you have LOADe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 time.    This  will  save  it in a binar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kenized format that LOAD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4 -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Reports From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  More On Numeric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 4.2  had a few paragraphs on the BASIC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 USING  statement.   You will find a discus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tatement  in  the  BASIC  PRIMER  that  i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*BASE Documentation disk or in your BASI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asiest  form  is  to assume that we hav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named  MONEY.    We assume that a number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 in  this  variable  by  your  program will never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r than 12 digits (or digits and a decimal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tart  with, assume that "MONEY=456.33".  We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 this  number  in  8  columns with 2 spac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f the decimal.  The BASIC statemen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USING "#####.##";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is  statement  is  executed by your progra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456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 have  shown  a  "b"  to  represent blank space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 assuming that MONEY=456.33 and we wish to pri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12  spaces  and  have  embedded commas every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 to  the  left  of  the decimal, your PRINT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USING "#,###,###.##";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bbbb456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at  no  commas  showed  up.  So, assum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 of  the  variable  MONEY=1344.56.  The sam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would result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bb1,344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ONEY=3432228.33 the resul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,432,228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4 -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Reports From Your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  More On Numeric Forma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MONEY=4776.44  and we wish to have a leading dol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,   The   PRINT   USING   statement  (still  for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s)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USING "$$###,###,##";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pro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b$4,776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 when  you  are  creating  or  modifying  a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,  and  the cursor is over the numeric form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place  leading  dollar signs, embedded comma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decimal where you wis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why I don't have you define decimal point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 defining  the overall data base.  This wa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enter  a  decimal  point  "on  the  fly" as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 data  into  the data base files.  You are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 to  define  the  format of the output at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4 -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PDS*BASE DATA BASE SYSTEM 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Description Of The Operational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following, it is suggested that you remove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from  your ring binder. This will make it easier to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routine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of  the  subroutines  were  written  so that it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 for  a  BASIC programmer to write his/her own "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"  and  just  have to call the subroutines as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a  simple  GOSUB  command.  All  PDS*BASE program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 with  the Operational Subroutines for the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  to   gain  access  to  the  data  base  fi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al  subroutines  start  at  line  10  (actuall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itle line) and end at line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  the   PDS*BASE   Master   Disk   contains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ors  that  should  take  you within 80% to 100%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 desired  result  for  your  "Main Programs". Section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give  you  instructions  on how to modify the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o fit your exac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 10 through 89 are mostly housekeeping. They cons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lines to explain the use of the variable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 a  look at line 40.  The remark at the end of thi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s how to have the program in colo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 100 to 199 READ in the necessary informatio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  of  each  file.  REM  lines  71-89  explain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 200  to  299  READ  in the complete descrip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parameters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OPENing The Data 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300-380  OPEN  all of the files in the data 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ould  add an IF statement at line 312 to GOTO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70,  if  you  didn't  wish to OPEN all of the fi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 application  programs.  If you have more than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in  your  data  base open at one time, 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 to  use  the  "F" option in the basic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you are in DOS. If your longest record exceeds 1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,  you  must  also  specify  the  "S"  option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 for  5  files with the longest 823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BASICA /F:6/S:823" (one extra for sort key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5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OPENing The Data Base Fil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DBDEF   program   will  print  a  warning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 listing if the number of files or th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 will  exceed the BASIC default options.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up  a  GO.BAT  file  on your program disk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 load  the  BASIC  interpreter option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 when  you  boot  up  your  computer 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isk (see page 3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 that  you have my menu program on you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 the  GO.BAT  command  (for  the  example 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ing page) would be "BASICA MENU /F:4/S:28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320  finds  the  name of the file to be opened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have  a  file that uses more than 1 drive, line 3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changed  to a FOR-NEXT to set Z2 = to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 number. In that case, line 340 will be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the  FOR-NEXT  LOOP.  The PDSBASE program gen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optionally  prefix a drive letter and col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name.  Line  320 OPENs the file. Lines 325 and 3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the pointers for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335  GETs the housekeeping record tacked 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of each Master file to obtain the current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 assigned.  See  line  430  where  this valu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when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337  GETs the housekeeping record tacked 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of each Detail file to obtain the number of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 and  the  pointer  to  the  next vacant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  See  line  430  for closing this data.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  Detail   files  were  created  by  the  DB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 each Detail record had its forward pointer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 number  of  the  next  higher record. The "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cant  Record"  pointer  is always kept track of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*BASE System. More on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341  displays  a  message  if  the  opened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344  checks  the  "Next Vacant Record" in a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to  be  sure  that  it is actually vacant. If n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360 will display the error message and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end.  This will happen if Detail records are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  power fails (or any other system crash occu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PDS*BASE System close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5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Closing The Data 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420  and  430  update the housekeeping reco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445  will CLOSE all files. A system crash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 these  records  for future use of the data 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BUTIL01  program  will  correct  the  housekee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opening  closing  and reading the files, the PDS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generator will automatically make minor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additions  to the generated programs if on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s spread over more than 1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Calculating A Random Access Reco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where the PDS*BASE System differs from m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highly  advertised"  systems  on the market to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 of  the  other  systems use a key file only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 that "Random Access" is desired. They then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quick  search  of  the  key file to locate th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Others  require  that  you  actually  sor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 data  base  so  that  a  binary  search 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 directly  on  the  records  themselves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 are  good,  and  fast  to  set  up,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 files  that  don't  require  much  in the w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 access.  In  fact,  if  you have a simple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requirement  where  you  don't  need Master/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,  PRO  DEV  Software  recommends  that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one of them (if you can afford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ther  systems  will require that you learn a "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"  language  if you want much in the way of compl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Hashing"  method  is used to calculate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 Access  Record number. This method was develo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mid-1950's. It has the advantage that it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s  the record on the first READ. It is not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make  a  search through the file looking for a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ear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 it is ideal for an "on-line inter-active"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allows  the  rapid  "posting"  of  records on an "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"  basis.  Any inventory, accounting, custom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 records, etc., type of system benefits from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ach to data bas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hing  is  also  very  simple. Take a look at line 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line 5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5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Calculating A Random Access Record Numbe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510  sets  Z1 to the length (number of charact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search string. The variable ZR$ is always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alue  of  the  search  string and ZA is se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number  before  GOSUB  500.  Then Z2 is se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 of  the  (ZA) file (or the maximum allowed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fined when you ran DBD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522  does  all  the  work to "hash" the string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s  across  the string and converts each charac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 ASCII  code  number  (A=65,  B=66, etc.). The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 minus  32  (to  skip blanks) is multipli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-NEXT  loop  indexer.  This result is cubed and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previous am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ying  (or  dividing)  by  the FOR-NEXT index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at  unique  to  the  PDS*BASE System. This assu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search  values  will be assigned from some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,  and that the values will continue to get larg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ast  position.  This  algorithm  will  cause sk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 records  that  will  be needed as the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 filled.  If names are the search strings t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ly   random   distribution   will   result   any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  random  spread  will  result  if  the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 limit for a file equals a prime number. B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llow  PDSBASE.EXE  to  round  up  to a prim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have sized your file, to find the next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e number to use for the DBDE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530  converts  the  above  result  into an inte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between one and the defined 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great  advantage  of  directly calculating a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is  somewhat  offset  by the fact that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can be calculated for different search str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is  happens the PDS*BASE System locates a near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cant  record  for  the second (or more) recor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 address  and  places  a  pointer  in  the 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lculated)  record,  pointing to the secondary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 be  covered  in  detail  in sections 5.6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 Reading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ubroutine  to read a record starts at line 600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desired to read a particular record number, ZZ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to  1  prior  to calling the subroutine star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0.  If  you  are looking for a Master record, ba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alue of the search string (the first data fiel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cord),  the  subroutine  will  be  called  at 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Z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5 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 Reading A Recor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file  being  accessed  is spread over 2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 drives  (a  feature  most  systems  can't handl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will be lines 615, 620 and 625 (not shown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 example)  that  will  calculate  the prop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number via Y1 (for that file seg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30 GETs the desir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650  sets ZL$ equal to the first data fiel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his  is  used  later  to  test  for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660  establishes ZB for a backward pointer, and Z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  forward  pointer  (in the chain for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).  Line  665  establishes the pointer valu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ZC  indicates  the  number  of current ma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had this same calculated address. ZP point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 Master  (if this is a secondary Master) and Z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 to  the  next  Master  with  the same calc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665  also  establishes  the ZH chain head po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ZE chain end pointers (1 set for each Detail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Y$(X,ZA) array buffer contains the actu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you  can see, a Master/Detail Hierarchical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have overhead (pointers) in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72 will Return if it is a Detai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673  will Return a Master if a search string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675  to  685  will  search  for Secondary Mas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ame  calculated  record  address) if the search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 fails on the primary (calculated address)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no match is found, an error message is display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ariable  ZV  is  set to 1. You may wish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 of  ZV  in  your  "Main  Program".  You 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ress  the  message  by  removing  the  second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in line 6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 Write Or Updat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ubroutine  starts  at either line 700 or 750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option  (GOSUB  700)  writes the recor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(X,ZA)  data  buffer.  The  second  option (GOSUB 75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s the record using the ZI$(X,ZA) dat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5 -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 Write Or Update A Recor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 option  will  be  explained,  as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s  identically except for line 780 that trans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ata  from  the  ZI$(X,ZA)  buffer  to the Y$(X,Z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ariable  ZR  must be set to the desired reco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  must  be  set  to  the  desired file number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this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is  were  a  multi-disk  file  (not  shown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)  line  705  would  first call the subroutin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610 (RETURNing from 625) to obtain Y1 for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number and actual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710  and  720 transfer the record pointer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740 PUTs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ubroutine  is split into 2 sections as ther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situations  where  it is desired to hold your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data  in  the  ZI$  buffer  while  secondary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 are  tested  to  see  if  they are blank,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cate  them  if  they  are not blank. More on th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 5.6 and 5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  Create A Mast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ubroutine  starts  at  line 800. ZR is se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 record  number  from GOSUB 500. ZA is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  number.  In  this example ZA=1 for "PARTS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=5  for  "SUPPLIER". The new data will be contain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I$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810 and 820 check to see if the calculated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presently  blank.  If  it is not blank, we bran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880. If it is blank, the new record can be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the  calculated  location.  Line 335 sets the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  head  and  chain end pointers to zero. Th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created at line 840. Line 850 adds one to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 counter  so  that the housekeeping recor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 when  the  file  is  closed  at 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Lines 852 and 854 append active record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  record  number file used to speed up loading l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into repor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5 -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  Create A Master Recor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880  is  branched to (from the above paragraph)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alculated record was already occupied. First ZC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d  to  see  if this is a primary Master alread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location.  If  it  is a primary Master, ZC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 than  zero.  ZC  is zero if this is a second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.  ZC is a count (only at the primary location)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 Masters    that  have  this primary or calc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  If  it is a secondary Master, we branch to 9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move  the  secondary  Master out of the way.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 a  primary  master, the search data item is che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  duplicate entry in line 890. Then the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1800  is  called to find a vacant record for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and  the new record is created at that 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will  now  be  necessary to update the Maste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 location  (and  possibly  in other intermed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ary  locations)  so  that  pointers will lea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imary  calculated  location  to  the  loc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(secondary)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950  was  branched  to from the above paragraph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imary  address  for  the  new  Master wa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pied  by  a  secondary  Master.  Line 950 mov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ary  Master to a vacant location and lines 955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65  change  the  ZP and ZN pointers in the previou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  next  secondary records. Then line 970 sets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ointers for the new record and branches back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5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 all  of  the  above may have sounded complicated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 IT  IS!  However,  it  happens fast and is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paren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was  necessary  to move the secondary Master w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ed  to  be  in  the  way,  because THERE MUST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 MASTER  AT  A  CALCULATED  LOCATION or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 be  able  to keep secondary chains from cro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ondary  Master  doesn't care where it is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has pointers leading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probably think that the PDS*BASE System will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 due  to searching through secondary Master chai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all,  this  is  touted  as  being a "True" r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 data  base system. Actually, it is rar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ever  have  more than one or two Masters to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find  the desired entry as the algorithm at line 5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ds  to  spread  the records evenly across the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applications.  You  will  find  that  a six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ary  chain  can  be  searched  in  less  than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 running  in  BASIC.  If  compiled, it runs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5 -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7  Create A Detai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ubroutine  starts  at  line  1000.  ZM must =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file  number  and  ZS  must  =  the  Detai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1025  to  1060 check for "Main Program" erro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sure  that  the  Detail  file  number  specifie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a detail to the Master 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1100  reads  the  "Next  Vacant  Record" 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und  in the housekeeping record for this Detail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 subsequently  updated).  The  forward  pointer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 the  new "Next Vacant Record" for future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additions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1115  reads  the  associated  Master  to  get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 chain  head  and  end pointers. Line 1120 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 chain  head  and  chain  end  pointers  to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 record  number  if there were no existing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1125  sets  a  new  chain  end  in  th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.  Lines  1130 and 1140 set the forward poin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evious  chain  end record to the value of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 end recor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140 creates the new Detai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1145  updates  the  active  record  count 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 file.  This  will be written to the housekee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 at  the  end  of  the session when the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8  Delete A Mast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ubroutine  starts  at  line  1200.  ZA must =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file  number, ZR$ must = the value of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1210 to 1215 check to see if there are any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.  You  can't  delete  a  Master  that  still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 records,  as there would be no way to ac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without their associated Mast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1220  will  branch  to  1240  if it is a Second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1225  checks to see if this Primary Master ha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ary Masters, and if so, branches to 12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5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8  Delete A Master Recor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1230  sets  all  of  the ZI$ data fields to blan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's  out the pointers and calls the subroutine at 7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et  (update)  the  record  to  blank.  Then  o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racted from the number of record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line 1240 was branched to because it was a Second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to  be  deleted,  the  previous and possib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Secondary  Masters  need to be updated (lines 12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1250).  The  Primary Master is then updated to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less  Secondary  Master.  Finally,  a  GOTO 123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1280  was reached because the Master being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 Secondary  Masters. Thus, lines 1280, 1285 and 12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the first Secondary Master to the primary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ctually  replacing  the  record to be deleted)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s  are updated in further Secondary Masters.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branch  to  1230  to  blanks  out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er first Secondary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 this  sounds  complicated  and  it  is;  but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  fast. There are no searches. The pointers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cords  to  be  updated and deleted as fast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 head can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9 Delete A Detai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ubroutine starts at line 1300. It is assume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S=the  record  number  of  the  Detail,  YM=the 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 its  associated  Master,  ZS=the Detai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nd ZM=the associated Master fi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1310  sets  the  data  fields  to  blank, se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  pointer  to  the  present  value  of  the "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cant  Record",  calls  the  subroutine at 750 to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ctually  update)  the  Detail, resets the "Next Vac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"   to  the  deleted  Details  record  number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racts one from the "Records Available"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mainder  of  this  subroutine updates point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ther Details in the chain and updates the poin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ssociated Master (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a lot of work. It runs fast due to the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5 -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0 Transfer Input Data To The Out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ubroutine starts at line 1500 and is used by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ain  Programs"  such as the "Management" program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cord is being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1 Locate A Blank Position For A Mast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ubroutine  starts  at  line 1800. It is cal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GOSUB  800  that  creates  Master  records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  (calculated)   record   location  is  occup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ubroutine checks to see if the data file is fu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it  starts  searching  DOWNWARD  from  the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 for  the  first  available  blank  recor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gorithm  at  line 520 has (hopefully) left gap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 so  that  the  subroutine  will  find  a vac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 after  only  several reads. Using a prim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 total  number  of  records helps to sp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ps and reduce record clum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 AS THE FILE BECOMES ABOUT 80% FULL,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GAPS IS REDUCED SIGNIFICANTLY. THE SEARCH COULD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TIME.  WHEN  OVER  90% FULL, THE SEARCH MAY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 this  when you are sizing your data fi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BDEF program: use at least a 20% safety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 if  possible,  use  a  prime number for th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 records  in a master file. This should produ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better  random spread and less record clumping.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BASE.EXE to find the next larger pri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 in  mind  -  THERE IS NO DELAY IN READING REC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AT 100%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5 -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DESCRIPTION OF THE MAI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Description Of The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 suggested  that  you remove Appendix A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*BASE ring binder for eas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050  prints  the  header  for the Main Menu.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the  data  base  name  (ZB$)  is part of th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.   If   you  have  shortened  the  name  to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 but would like a longer, or different,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, modify ZB$ in line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2091  to  2111  display the names of the fi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 data   base.  The  number  of  lines  will  va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 on  the number of files defined for you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.  Again,  since you shortened the names to fi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characters (as these are the names of the files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odify the PRINT statements to be more descrip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2310  to 2390 allow you to use the right and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  to  indicate  that  you  wish  to Add, Modif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records.   These lines also allow you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nd down arrows to select the fi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 ADD OPTION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2500  to 2610 cover the option to ADD new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a  Main  Menu up or down arrow selection was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  Detail  file,  lines 2540 to 2550 will first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 the  search  string  for  the  Details 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.  REMEMBER, A DETAIL CAN ONLY BE ACCESSED VIA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RECORD.  If  you have not yet created the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,  then  you  can't  create  a Detail for it.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50  actually  looks  up  the  associated Mast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file  to  be  sure  that  it  does  exist.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 exist,  line  680 in the Operational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EAD  a  record  will  display  a  "Not Found"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In  that case, ZV will equal 1 and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n back to the progra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WHILE-WEND  loop  between  lines 2580 and 2620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ing  for  new data base records until you press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 no input) in the first field for a new recor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you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600  will GOSUB 800 to create a Master recor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610 will GOSUB 1000 to create a Detai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6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Description Of The Management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 MODIFY (LOOK AT) OR DELET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 Modifying  (or  Looking  At) or Dele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, you will branch from line 2410 to line 2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2850  to  2860  ask for the associated Master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Modifying or Deleting a Detail record.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to get to the Detail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950  then  sets ZR = to the chain head recor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tails for this Master. If ZR = zero, there ar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for this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2960 to 3080 look up each Detail for this Ma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display  them on the screen, one at a time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or  PgUp  to  the  desired  Detail  recor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associated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990  instructs  you  to press Alt/M to mod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record if you are in the Modif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3000  instructs  you  to press Alt/D to dele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f you are in the Dele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 in  the DELETE mode, line 3070 will bra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to line 3200 where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 delete  this Detail.  If you answer "Y",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30 to 3250 delet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 in  the MODIFY mode and you pressed Alt/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3060  will GOSUB 5020 to allow you to make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 record  fields.   After the changes are made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SUB 750 will updat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 Modifying or Deleting a MASTER recor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ed  to  line  2850 from line 2820. After you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arch string for the Master record, line 2820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SUB  500  to calculate the record number, GOSUB 60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 the  record,  GOSUB 1500 to transfer the data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put  buffer  to  the  output buffer and GOTO 29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record will be displayed by the GOSUB 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are  in the Modify mode, the subroutine a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00  will  allow  you  to  modify  any field excep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(random access)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were in the DELETE mode, then, at lines 3210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20  you  will  be  asked  if  you  want  to dele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  If  answered "Y", you will GOSUB 1200 to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ster, or GOSUB 1300 to delete a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6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Description Of The Management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 SUBROUTINE 5000 TO INPUT FIELD DATA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ubroutine  uses  an  INKEY$  statement at 508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 each  character.  By using this method to col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,  it is possible to test for the "Esc" comman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sc"  is  used  to "Abort" from an entry. Using jus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 statement won't give the desired control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 of  data.  The routine can also detect any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key 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ubroutine starts at line 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5010  performs  a GOSUB 7000 to display th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R-NEXT  loop  from  line 5020 to line 5300 inpu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eld  data.  Each  character  is  input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C$=INKEY$ at line 50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scape  key  is  checked  at  line  5110. If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,  the FOR-NEXT indexer is set to the limit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5190 forces an abort of the FOR-NEXT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an  INKEY$  does  not display the character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, the PRINT at line 5160 displays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5100  checks  to see if the LENgth of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 is  2.  This is the case for all specia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 the  function  keys  and  the  cursor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   If  a  cursor key is pressed, a GOSUB 5600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what key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5120  handles  the  backspace  key with a GOSUB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5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5140  and 5200 detect a RETURN on the first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forces  the  end of the FOR-NEXT input loop to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new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5150  performs  a GOSUB for error checking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 depending  on  the  value  of  the 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%.    TYPE%  is  set  to  1,  2, 3 or 4 in line 50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 on  if  the  field is for Character, Integ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 or Date typ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WHILE-WEND  loop  between lines 5050 and 5250 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ogram to remain within a field until there ar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6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Description Of The Management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field is filled or the Enter key is press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no errors, the FOR - NEXT loop will be ex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ine 5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5310 checks to see if there are more field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file  than can be shown on the screen at on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re  are  additional  fields,  the GOSUB 7000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dditional fields for the sam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5320  checks to see if you are in the Modify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so,  you  stay on this record.  If not the RETUR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5330  will return you to line 2590 to allow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mor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  5500 - If the backspace key is pressed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  will  back  up  one space, PRINT a blan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 one space again so that the next charact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 in  place  of  the blank.  This is a destru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  5600  -  Determines  the code number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 key  that  was  pressed.    See 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 in  your  BASIC  Manual that will tell yo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code for all of th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   5800   -  Checks  to  see  that  a 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wa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  5850 - Checks to see that 0 to 9, + or -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   6100   -  Checks  a  DATE  type  fiel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  7000  -  Displays  the  fields  and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 are  in  the  Add  Records mode, Line 70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s  the  correct  number  of  blanks  in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for each of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6 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 Description Of The Repor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 B  shows  the  "Main  Program"  of  the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 for   the   Example  CUSTOMER  Data  Base,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 in  previous  Sections of this manual. Ass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the  Operational  Subroutines for this program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ame as for the "Management" program in Appendix 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program will not use the Subroutines from line 7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line 18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010  displays the header for your data bas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ame  (ZB$),  that  is displayed, can be chang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ing line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030 will set the sort record number (or key)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to  the  same  name  as  the  name  of  the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 but,  with a ".SRT" extender.  If the sor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can  be  used, it will be loaded and the sor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skipped.    It  will  contain all of the liv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 in  the  correct  order  to  produce  a  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file doesn't exist, the time and date stamp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umber  of  records doesn't match,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ch  to  line  2090 to try to use a record number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)  file  that is created and appended to by Lines 8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854  of the Manage program.  The file name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econd  pass  will  be  the name of the Maste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file with a ".SRT" ext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cord  number  file  used  on  the second pas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 blank  record  numbers.   This is because,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 is  deleted  (blanked  out),  the Manag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remove that record number from the ke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e  of  this  record  number (or key) file grea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s  the  time  to  load  the  sort  fields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n't  added many records to your data base.  This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will  only  contain live or previously liv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130  loads  these record numbers until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 second  pass  file  does  not have at lea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 live  records currently in the data bas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doesn't exist, every record in the data base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2170  to  2210  scan  the  data  base to lo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 of  the field that is to be used for the s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200 detects and skips blank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6 -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 Description Of The Report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Quick  Sort  is  performed  between  Lines 2250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orted  order  of  the record numbers will be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lines 2350 and 23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ort  is the same as used in the SORT program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escribed in Section 6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ctual  report  writing  starts  at line 2400.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field  was  specified by the DBREPORT progra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will be asked for in line 24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ariables  DIMensioned  in  line  2440 and 2450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T%(5,10) is described in REM line 24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T$(5)  is  the  buffer that will store the fields pri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H%(5,1)  stores  the  Detail  file  chain  head 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field  is  encountered. This Detail chain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a lat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%(5,1) stores the Detail file chain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"5",  in  the  above,  is because our example has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 per  printed line. This number is establish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defining  the  report program with the PDSBAS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R-NEXT loop in line 2460 READs in all of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escribes just what this report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line  of the report is calculated or REA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base  and  printed  from  within the FOR-NEXT 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 lines  2600  and  2830. Each field is sto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YT$ arra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630  GETs  the record and handles the first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 report  line.  Line  2640  looks  for a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  Line  2650 handles additional Master field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in  a  record  previously  read  from the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6 -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 Description Of The Report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670 is for a Master field that is the first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  Master  that  has  not already been read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 line.  YR$(X)  will hold the search string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btained  from  a  previous  field in this report 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will  allow  a  random  access  read  for this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field. YR$(X) was set previously in line 28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R$(X)  is  blank in line 2660 the read for this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is skipped. If YR$ holds a value, the new M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will be obtained by line 26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680    checks  to  see  if  this  Master  ha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 Detail  files,  and  if so, stores any ch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  and ends for any Detail fields that occur late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810  checks to see if future fields on the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need  the  value  of this field as a random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is  was  a  Detail  field, this is handled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2700  and  2790.    If you had specified th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 are  to  be  handled for a Master, the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DETAIL% will be set to 1 in Line 27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 SUBROUTINE 2900 TO PRINT A LIN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ubroutine  checks the line counter at line 291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 if  the GOSUB 4500 should be called to print a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R-NEXT loop between lines 2920 and 3050 chec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2950  to  2970  handle  Left justification.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80  to 3010 handle Right justification.  Lines 302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40 handle the Center 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3060  prints  the first field. The following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 the  remaining  fields.  The number of lin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y depending on the number of field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line  starts  with  a  TAB function followed b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RINT   USING   statement  to  print  the  field 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phanumeric   (character)   fields   print  the 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  Numeric  fields print the VALue of the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all  could  have  been  done  in  a FOR-NEXT lo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 you  can  easily  modify the order of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to change the order of printing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6 -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 Description Of The Report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 SUBROUTINE 4500 FOR PAGE HEADINGS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ge  heading lines between lines 4500 and 4560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set up by the PDSBASE.EXE program. Thus, noth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in this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 Description Of The Sor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  in  interpreted  BASIC  programming  can  b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 for very large data base Master files. The 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needs  room in memory to hold ALL of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s  along with the BASIC program. Interpreted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allows  a little less than 64,000 bytes of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 memory  is  available when the BASIC "/S" and "/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 several  thousand  long  search strings may exc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mount of available memory. However, if you comp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ASIC  program  with  Microsoft's  QuickBasic 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's   Turbo   Basic  compilers,  you  are 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 memory for strings. With QuickBasic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 separately  compile a subroutine module to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tle more than just the search string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is  does  not  solve  the problem, you can wri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 main  program  that writes just the search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its record number to a sequential file and the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urchased sort routine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all  else  fails, use one of the expensive data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  The  PDS*BASE Data Base can't be all thing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 C  shows  the  "Main  Program"  for  the  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 for   the   Example  CUSTOMER  Data  Base,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  throughout  this  manual.  Assume  th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al  Subroutines  for  this program ar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for  the  "Management"  Program  in Appendix A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will  not  use  the  Subroutines  from line 7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line 18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010  shows  the header for this program.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 name  is  shown,  and can be modified by you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descrip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6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 Description Of The Sort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015  DIMensions  the array variables, and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A$(X) will hold the sort key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A%(X,Y) will hold the sort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maximum number of records of the larg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n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= 1 is to hold the array tag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rt strings YA$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= 2 is to hold the tag for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 in the actual data b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being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F%(Z)  will  hold  the  Major  -  To - Minor sort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  Z  =  the  number of fields in the fi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may  wish to modify the value of "X" if you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 to  be  sorting  the  largest master file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ase. This will sav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020  asks  for the file name to which to s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key record numbers 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030  displays  all of the master file names.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FILES  CAN  BE SORTED. Line 2036 asks whi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to  be  sorted. Line 2040 displays all of th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2045  and 2050 allow you to input the field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to  be  sorted.  Any,  or all, of the field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  Master   file  can  be  entered.  It 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 to  sort  on  the search (first field)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eld  numbers  are entered in the order of Major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-  Minor.  These field numbers are stored in the YF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055  indicates  that  the  sort strings are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.  Line  2060  warns  that there may be time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isk  drive stops. This may be caused by occas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rbage   collection   due   to   the   way  that 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ally  assigns string space. Compil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entirely eliminates th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6 -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 Description Of The Sort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2065  to  2120  load  the  sort  string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  data   base   file.   The   sort  field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atenated  to  the  YA$  array.  This  is th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garbage  can occur, particularly if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 fields  is large, and the number of activ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data base file is lar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 the  loading  process, the YA%(X,1) array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"1",  "2",  "3",  etc.  Line  2100  skips any vac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 in  the  data  base file. YA%(X,2) will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cord  numbers  of  just  the active record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avoids sorting blank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line  2130  informs  you that there will be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rt de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2140 to 2220 perform the sort for Z5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a standard QUIK Sort modified to be a Tag s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G  means  that  in  line  2170  we  swap  tag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s  rather  than  the  strings themselves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than swapping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rder in which we look at the strings is contro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the  YA%(X,1)  array.  Initially, during the 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 this array was set to "1", "2", "3", etc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  controls  which  YA$ we look at during a pass.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170,  the  YA%(X,1)  TAG  (or  array numbers)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wapped".  THUS,  STRINGS  ARE  NOT MOVED. The YA%(X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y  TAGs  are also "swapped". At the end of the so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YA%(X,2)  array is sorted into the desired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 the data base Master file for a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2250  to  2290  save the sorted record numb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2300  to 2340 save the master file sort key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is  file  is up to date, (the date and time stam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correct  and  the number of records is correct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 program will search only active records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utput  record number file can now be used as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  report  program  with  the name that you inpu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 to  the question asked in LINE 2020.  Just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program and it will automatically load and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file produc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6 -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Program Hints And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 DEV Software PDS*BASE Data Base System consists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(PDSBASE.EXE)  that  generates  YOUR  program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creates  custom  data  base  systems  and a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programs that operate with the custom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the  fact  that the programs are in BASIC which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PDS*BASE   the   flexibility  needed  to  meet  compl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.  With this system you can generate and mod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 of  programs  to  operate the custom data base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can be run by non-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 of  the  modifications  have  been  referred  to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 sections  of  this  documentation.  They,  and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, will be cover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Understanding The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finition  File  is  a simple sequential fi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 are  separated with commas and each reco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ed  with  a  carriage  return. Thus, you can TYP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 file  from  the DOS prompt to see what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 description  uses  the CUSTOMER.DE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 throughout  this  manual.  Lines bracke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  &gt;  are  narrative  added  for this manual and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actual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,1,"CUSTOMER.DEF","Version4.0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 Number of files, Number of disk driv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 File Name and Version Number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 FILE # 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IENT.DAT",1,1,8,53,24,227,1,2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 File Name, File Type (1=Master, 2=Detail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associated files, Number of fiel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records for the file, Disk sectors requi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per record, Number of disk dr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, Sectors reserved for key file, Field 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andom Access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,1,53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 This line is repeated for the number of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 required to contain this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elds are: The drive # (conver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later, Starting record number, 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number in this section, Section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 fil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7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Understanding The Definition Fi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 The following line is the associated Det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 for this fil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OLICY.D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Following is the data on each field in the fil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Field name, Required or Optional,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(C=Character, I=Integer, R=Real or D=Dat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umber of characters in the field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ient Number                 ","R","C",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ient Name                   ","R","C",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reet Address                ","O","C",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dditional Street Address     ","O","C",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pouse Name                   ","O","C",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lephone                     ","O","C",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ccupation                    ","O","C",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lace of Business             ","O","C",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 This is the end of File # 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 FILE # 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OLICY.DAT",2,1,8,200,112,284,1,0,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,1,200,2      &lt; Drives, Start Rec #, End Rec #, Sect # 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LIENT.DAT"      &lt; The associated Master 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ype Of Policy                ","R","C",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uring Company Code         ","R","I"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mount Of Coverage            ","R","R",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ate Of Policy                ","R","D",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piration Date Of Policy     ","R","D",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tes 1                       ","O","C",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tes 2                       ","O","C",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tes 3                       ","O","C",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 FILE # 3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URCO.DAT",1,0,7,20,6,139,1,2,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,1,20,3      &lt; Drives, Start Rec #, End Rec #, Sect # 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urance Company Code        ","R","I",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urance Company Name        ","R","C",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ddress                       ","O","C",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dditional Address            ","O","C",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ity                          ","O","C",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ate                         ","O","C",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Zip Code                      ","O","C"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Example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7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Modifying The Operational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try  changes  to the Operational Subroutines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have  had  a  fair  amount  of  experienc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*BASE Data Ba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.1 CHANGING THE NAME OF THE DATA BASE AS IT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"MAIN PROGRAM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 the value (in quotes) for the variable ZB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ine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.2 NOT OPENIN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 an IF statement at line 312. If you don't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pen file 3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2 IF Z1=4 THEN GOTO 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a similar IF statement at 41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5 IF Z1=4 THEN GOTO 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.3 CHANGING THE MASTER FILE SEARCH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 do  this  if you are quite experienc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DS*BASE  System.  The search string test is set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line  650. The variable ZL$ is set equal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 data  field  ( Y$(1,ZA) ). A different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  be  used  by changing the value of ZTESTFLD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o  something  other  than  the field specifi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S%(ZA,10)  ) in line 610, or you could concate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 fields for a particular file. Be s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of  the  concatenated  fields  are  defin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  fields  with  the  DBDEF  program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 would  have  to  be  made  to  ALL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used for this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 are  concatenating  fields  for the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,  the  fields  MUST  be  concatenated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SUB  500  MAIN PROGRAM.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#1 fields 1 and 2 are concatenated, and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 would be added in the MANAGEMENT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42 IF ZM=1 THEN PRINT "THEN ENTER "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N$(ZM,2,1) : the remainder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as 2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the same statement at line 28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7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Modifying The Operational Subroutin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.3 CHANGING THE MASTER FILE SEARCH FIEL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line 286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862 ZR$=ZR$+ZI$(2,Z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 is not usually necessary to make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  programs  when  concatenating  the 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for a 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Modifying The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ing the search string was cover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.1 ONLY ALLOWING ACCESS TO CERTA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 modified  the  Operational  Subroutin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  only  certain  files,  add an IF statement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48  to  insure  that  a proper "Main Menu"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 entered.  For  example,  if only files 1 and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used by a program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05 IF ZA &lt;&gt; 1 AND ZA &lt;&gt; 3 THEN BEEP:GOTO 2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only  one  file is used in a program rem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ain  Menu",  as  such,  and  set  ZA equal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 file  number. Be sure to have a way to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of the program at the end of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YOU MUST GOTO 400 AT THE END 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OF THE PROGRAM TO CLOSE FILES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 you  modify  the  Management  program  and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n't  close  the  files  at  400,  the  "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ed"  values  and the Detail file "Next Vac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"  pointers  will  be  cobbled  up. (Hea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bera, do not pass GO, do not collect $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7 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Modifying The Management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.2 AUTOMATIC ENTRY OF CERTAIN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example,  you  wish to post new Policy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the  sample CUSTOMER data base and you wis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 the  Date Of Policy be todays date.  This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 be a good example, but it is all I could th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for an automatic field example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Line 2005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05 DT$=LEFT$(DATE$,6)+RIGHT$(DATE$,9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 we are posting Policy data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dealing  with file number 1 (for the CLIENT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ter)  and  file number 2 for POLICY.DAT. A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030  ZA  will  be  2  and  the DATE field is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4. Thus, add line 7032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032 IF ZI = 4 THEN ZI$(J,ZA= D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 Modifying The Repor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4.1 ADDING MATH LINES FOR EACH REPO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 are  multiplying the value of one fiel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value  of  another  field,  there  are sev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s  that it can be done. Remember, you may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 a  larger Starting Tab Number to open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 on  the  report for the Total field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the Report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all  of  the fields being multiplied ar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 line,  insert  the  math line between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50  and  3060. Be sure to use the VAL func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 the  numbers  being multiplied from the pro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s of the YT$ buffe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some  of the fields are not in the report 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 lines  between  Lines  2810 and 2820 to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4.2 CREATING REPORT TO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 Total  variables  can be added to in an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ov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best  place for the Report Total to be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by adding a PRINT statement at line 3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7 -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 Modifying The Repor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4.3 CHANGING COLUMN TAB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 change  the value of the 5th item in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s   starting   at   line  2520.  The 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s  are  in  the order that the repor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printed. To cause a line feed, set the 5th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e  DATA  statement  to a "1" (or a value 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  the   ending   TAB  for  the  previous 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4.4 MODIFYING THE SOR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can  always  use  the SORT program to gene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-field  sorts.  However,  all of the field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ort  must  be  in the same Master file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fiel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 may  be  desired  to  generate  special  re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  that  have  built-in  multi-field  s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 the necessity of running the SORT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may  also  wish to have one of the sort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tained  from  a  Master  file  different tha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ter file containing the first repor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 normally  done  when you are defi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 program  and you press F2 and are ask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ORT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ollowing example will show a multi-field s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the  Example  CUSTOMER  data base where al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ort fields are in the CLIENT.DAT 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 line 2200 to remove the portion of the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reads "YA$(Z5)=MID$(Y$(1,ZA),1,10)". Assum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we  wish  to  sort on the Client Name (majo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then  the  Client Number (minor) fields.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 fields  2  and  1  (in  that  order).  Ad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 in  place  of  what  was removed in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A$(Z5) = Y$(2,ZA) + YA$(1,Z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7 -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 Label Prin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asiest  way  to create a Label Printing progr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 the  PDSUTIL.EXE  program  that  is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PDS*BASE  Data  Base system.  However, I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 you how you can modify a report program to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print  labels.   After you go through the work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odification,  I'm  sure  you will want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SUTIL   program   so   you   won't  have  to  do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 define  a Report Program with the name, addr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 state  and ZIP code fields.  Just put them all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ame  report  line.  Since the Report Generato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only  handle printing 2 lines of data pe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,  you  can't  define  the  report with a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bother to fill in any column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 specify  RIGHT  JUSTIFICATION  for  each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trim the blank character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in each field so that you can print several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each  label line without unwanted spaces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s  (or  fields)  of the printed line.  You will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make  several modifications to the generate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to  eliminate  leading  blanks,  and tha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 generate  the  defined  report program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asked if you wish the Date at the top of each p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 N.  When you are asked for the desires lin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 type  0  (zero) and press Enter.  USING ZERO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PAGE IS THE KEY TO GENERATING A LABE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signaling zero lines per page, the program gen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 of  the  PBSBASE.EXE program will not gener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that cause form feeds and column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 the  generated program will still try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fields on one line on your label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are  the  modifications  that must be ma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generated  report  program  to make it into a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640 contains a READ within a FOR-NEXT loop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line is to stay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60 FOR ZI=1 TO 5:FOR ZJ=1 TO 10:READ YT%(ZI,ZJ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ZJ:READ ZFORM$(Z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7 -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 Label Printing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 the  second  part of LINE 2460 sets YT$(ZI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blanks  for  the  quantity  of  characters  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    This  MUST  be  removed  from  the end of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60.  Thus, remove the following from LINE 246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IF YT%(ZI,5)&lt;&gt;999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T$(ZI)=STRING$(YT%(ZI,6)-YT%(ZI,5)+1,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bove  was  in LINE 2460 so that garbage col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 be  avoided.    BASIC  dynamically assigns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s  for  string  variables.    Each time a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is  used  on  the left of an equal sign,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s  a new location in memory for that string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 abandons   the  old  location.    Eventually,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 memory  is  used  up  and BASIC must sto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  out  all  of  the  abandoned  strings  to fre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   Your  program  appears  to freeze for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while this garbage collection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bove  established the memory location for each YT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maximum size for that field.  The Following L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s  whatever had already been printed for a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be  set  to  blanks.    However,  we must re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LSET  statement.    Using  LSET  or RSET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 variable  causes  BASIC  to  still  us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 location  so  as  not  to  cause memory fil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rbage  collection.    Unfortunately, this featur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given up for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LINE 2610, lea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10 YF=0:MOREDETAIL%=0:YJ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 but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FOR ZJ=1 TO 5:LSET YT$(ZJ)=" "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'Z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LINE  2650, you have to remove the word LSET.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650 now reads 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50 IF ZA=YT%(ZJ,1) THEN L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T$(ZJ)=Y$(YT%(ZJ,2),ZA):GOTO 28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 remove the LSET so that it reads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50 IF ZA=YT%(ZJ,1) THEN YT$(ZJ)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$(YT%(ZJ,2),ZA):GOTO 28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7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 Label Printing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the  LSET  in  LINE  2650 after the GOSUB 600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LINE 2670 reads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670 IF ZA&lt;&gt;YT%(ZJ,1) AND ZS%(YT%(ZJ,1),1)=1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A=YT%(ZJ,1):ZR$=YR$(ZJ):GOSUB 500:GOSUB 600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T$(ZJ)=Y$(YT%(ZJ,2),Z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 if  you  have  defined  a  label  printing 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that  contains  records from Detail files,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have  to  remove  the  LSET  in LINE 2800.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only  uses a Master file, LINE 2800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 by  the  PDSBASE.EXE program.  If you d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800 it should rea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00 IF YT%(ZJ,5)&lt;&gt;999 THEN YT$(ZJ)= etc.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 the  most  important  change  is  in LINE 30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the  RSET  must  be removed.  Modify LINE 3010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reads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10 NEXT ZK:YT$(ZJ)=MID$(YT$(ZJ),1,Z3):GOTO 3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ast series of modifications is in the LPRINT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 LINE 3060 and 3300.  The number of LINEs v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quantity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 following  discussion,  assume  that 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 a name and address data base and have defin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printing report program.  Further assume that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T$(1) is the First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T$(2) is the Last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T$(3) is the Street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T$(4) is the Secondary Street Address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ten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T$(5) is the C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T$(6) is the Stat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T$(7) is the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ill  need to remove the TAB(YT%(1,?)) part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RINT  statement.  Place a semicolon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where  the next field is to be printed on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of  the  label.  The semicolon (;) at the end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  or  LPRINT  statement  suppresses  the  carri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hat the PRINT or LPRINT normally gen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remove  the  USING  ZFORM$ part of each lin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RINT  USING  is  placed  in  the generated program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 numeric  formats  that  may need embedded comm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leading  dollar  signs.    This  is  not need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7 -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 Label Printing Program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is  example, assume that you are using 3 1/2 i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 15/16  inch  label  stock.  At the normal 6 lin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ch,  this  gives  you 6 lines from the top o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 to the top of the next.  You can only print on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5 lines as there is a gap between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are  going  to line up your printer to give a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 margin.  Or you can use a TAB(2) or some other 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 to  give  you  some  left hand white spac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are  the  program  lines to print the lab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 that YT$(4) is the Secondary Address lin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often  blank.   If it is blank, LINE 3010 has se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to one blan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60 LPRINT YT$(1);" "; ' added 1 space after 1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65 LPRINT YT$(2) '      end of line 1 so no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70 LPRINT YT$(3)'       Address line so no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75 IF YT$(4) &lt;&gt; " " THEN LPRINT YT$(5) '2nd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80 LPRINT YT$(5);", "; 'added comma and spac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85 LPRINT YT$(6);" ";  'added blank after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90 LPRINT YT$(7) '     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 you  have to add some LPRINTs to get you to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next label.  We have printed either 3 or 4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 on  if  the  Secondary  Address  line ha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   Thus,  we  add  an LPRINT in an IF statem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the Secondary Addres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00 IF YT$ = " " THEN L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 you  add  2  more LPRINTs to bring the total to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labe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10 LPRINT:L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r  label  stock  is  larger  top-to-top, add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RINTs  in  line  3110.  Don't forget the colon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LPRIN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of  that  was  a LOT of work on your part.  I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adly  do  all  of  that  for you if you are will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 the  documentation for the PDSUTIL program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at Label Program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7 -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PDS*BASE DATA BASE SYSTEM 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Doing Your Own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are a good BASIC programmer, you will probably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own  "Main"  programs.  You will find that the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compact and flexible than the programs gener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S*BASE  Program  Generators.  This  is  becaus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ors are trying to be "All Things To All Peop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 you start, keep in mind the function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 - OPEN THE DATA 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 - CLOSE THE DATA 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 - CALCULATE A MASTER RECO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0 - DIRECT READ A SELECTE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 - UPDATE A RECORD USING THE Y$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0 - UPDATE A RECORD USING THE ZI$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 - CREATE A NEW MAST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0 - CREATE A NEW DETAI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00 - DELETE A SELECTED MAST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00 - DELETE A SELECTED DETAI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  rules  for  passing  variables to the sub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must  be  followed.  These rules, and program examp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ver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SUGGESTED  THAT YOU REMOVE APPENDIX-A FROM TH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READY  REFERENCE  IN  THE  FOLLOWING  PROGRAM  EXAMP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 THAT  THE  SUBROUTINES FROM LINE 10 TO 2000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FOR A MANAGE TYP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 CALCULATE A MASTER RECO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A  must  be  set  to the number of the data set 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containing  the desired record. The Set #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 on the Data Base Description printed by the DBD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R$  must  be  set  to the string variable that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8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 CALCULATE A MASTER RECORD NUMBE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the  "GOSUB  500", ZR will be RETURNed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record number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xample,  assume  that  you  have the CUSTOME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 as  described  on  previously  in this manual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you  have  a main program where you have ask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 board  input  for the CLNTNUM$ and you wish to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master  record.  Also  assume  that the master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he Client Number masters is Set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50 INPUT "ENTER THE CLIENT NUMBER ";CLNTNUM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60 IF CLNTNUM$="" THEN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70 ZA=1 'THE SE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80 ZR$=CLNTNUM$ : GOSUB 500 'CALC THE REC 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90 GOSUB 600:IF ZV=1 THEN 2150 'READ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00 PRINT "THE CLIENT NAME = ";Y$(2,Z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 DIRECT READ A SELECTE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bove example showed how to find the desired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 on a search string value. After the GOSUB 500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 of ZA and ZR were passed to the subroutine at 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find  the record with the selected search string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V=1,  the desired Master was not found. Line 680 pr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Not Foun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complete  this example, assume that the second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Set  #1  contains  the Client Name . Thus, line 2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 the second field in the selected record. Al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elds  in  a selected record will always b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$(X,ZA)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desire  to read a particular record number,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 on  a  search string value, set ZA to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number,  ZR  to the desired record number and ZZ=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 call  GOSUB  610.  By setting ZZ=1 and call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  at  610 rather than 600, the subroutin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 the  desired record and RETURN without tes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field in the Y$ buffer for a search string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8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 DIRECT READ A SELECTED RECOR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 this  feature  of reading by a record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 than a search string is used when reading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.  For  example,  assume  you have read the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record  for  the  selected CLNTNUM$ and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 to  locate the Policy that expires on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.  The  Expiration  Date is the 5th field in set #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ing the previous program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10 INPUT "ENTER THE DESIRED DATE (MM-DD-YY) ";D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20 ZR=ZH(2) 'ZH(1) CONTAINS THE DETAIL CHAIN H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ETAIL SET (POLICY) FOR THE CLIENT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30 ZZ=1 : ZA=2 'FOR SET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40 GOSUB 610 'READ THE DESIRED DETAI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50 IF DT$=Y$(5,2) THEN 2290 'TEST FOR DATE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5TH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60 IF ZF&gt;0 THEN ZR=ZF : GOTO 2230 'ZF IS THE FOR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TO THE NEXT DETAIL RECORD IN THE 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70 REM ** WHEN ZF IS ZERO, THE END OF THE CHAIN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80 BEEP : PRINT "SELECTED DATE NOT FOUND" : GO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90 REM *** THE SELECTED DATE WA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00 PRINT "CLIENT NAMED ";Y$(2,1);" ";Y$(1,2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POLICY EXPIRES ON "; Y$(5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10 GOTO 2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at  the  record  number  for  the chain head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 in  ZH(1)  after  the GOSUB 600 in line 219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665 of the subroutine establishes all of the ch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  (ZH(X))  and  the  chain end ((ZE(X)) pointer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Master  record  just  read  (see Appendix A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  listings).  PLEASE  NOTE that the chain h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 for  set  #2  is  contained  in  ZH(1)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 it  is  the  FIRST  detail  set  for the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F  (from  line  660 of Appendix A) contains the for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 to  the next record in the detail chai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8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 DIRECT READ A SELECTED RECOR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had wished to search backward through the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,  substitute  ZE(1)  for  ZH(1)  in  line 2220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 ZB for ZF in line 2260. This is handy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looking  for  a  recently  posted record that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ly be at or near the end of the Detail ch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 UPDATE A RECORD USING THE Y$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  should  be  taken  in using the subroutine at 7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Y$  buffer  was  defined in the FIELD statemen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325  and  326.  REMEMBER the rules for a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 as being in a random file buffer. You can'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ariable on the left of an equal sign without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SET  or LSET functions. If you break this GW-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  the  Y$  variable  will  be  assigned a new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location  in  memory  and it will no longer b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ndom fi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you  will use the subroutine at 750, that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I$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4  UPDATE A RECORD USING THE ZI$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 that you wish to write a "Main Program" to 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ENT  records in the CUSTOMER Data Base.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 uses  the  simple  scrolling screen method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your own "View" or "Fixed" scree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10 CLS:PRINT "PROGRAM TO CREATE INSURANCE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S":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20 ZA=3 ' SET #3 FOR THE INSURANCE COMPANY MA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30 FOR J=1 TO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40 PRINT "ENTER THE ";ZN$(ZA,J,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50 INPUT ZI$(J,Z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60 IF J=1 THEN IF ZI$(J,ZA)="" THEN 2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70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80 NEXT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90 ZR$=ZI$(1,ZA):GOSUB 800 'CREAT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8 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4  UPDATE A RECORD USING THE ZI$ BUFFE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00 PRINT:GOTO 2030 'INPUT THE 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10 PRINT "ARE YOU FINISHED ? ";:COLOR 0,7: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";:COLOR 7,0:LOCATE ,POS(0)-1,1:A$=INPUT$(1):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:IF ASC(A$)=13 THEN A$=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20 IF A$="Y" THEN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30 GOTO 2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020  sets  ZA to 3, so that all of the stat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deal  with  ZA  will know that we are deal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#3 for the INSURCO M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030  starts  the  FOR-NEXT  loop  to  input the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for the INSURCO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  2040  displays  the  name  of  the field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 in ZN$(ZA,J,1). This variable was establ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EAD statement in line 215 (see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050 INPUTs the data into ZI$(J,Z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060 tests to see if an Insurance Company Cod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.  If  RETURN was depressed, without entering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data, we will branch to 2110 to en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090  SETS ZR$ equal to the first field (Insur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 Code)  and  then  GOSUBs  800 to create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100  loops  back  to  start  the process all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for the next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 all  there  is  to  it.  The  PDS*BASE gene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 are  more  complicated,  as they are try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  all situations. You can make simpler program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5  CREATE A NEW MAST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you  saw in Section 8.3, we created a Master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 remember, that before you GOSUB 800, set ZA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#,  set ZR$ to the search field and that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or the record is in the ZI$(X,ZA)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8 -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6  CREATE A NEW DETAI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 you  must  find the Master record for the De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  pointers.  The  following example assumes that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add new Policies to the POLICY data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50 INPUT "ENTER THE CLIENT NUMBER";CLNTNUM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60 IF CLNTNUM$="" THEN 400 'ALL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70 ZA=1:ZR$=CLNTNUM$:GOSUB 500:GOSUB 600 '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FOR THE CLIENT NUMBER IN FIL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80 IF ZV=1 THEN 2150 'MAKE SURE THE MASTER WA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90 ZM=1:YM=ZR 'SAVES THE MASTER FILE NUMBER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RECORD NUMBER FOR USE LATER IN THE 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00 ZA=2 'THE SET NUMBER FOR THE POLICY DETAIL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10 PRINT:FOR J=1 TO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20 PRINT "ENTER THE ";ZN$(ZA,J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30 INPUT ZI$(J,Z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40 IF J=1 THEN IF ZI$(J,ZA)="" THEN 2150 'IF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FOR 1ST FIELD, GO FIND THE NEXT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60 NEXT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70 ZS=ZA 'SET ZS TO THE DETAIL SE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80 GOSUB 1000 'CREATE THE DETAIL RECORD. 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 TO THE END OF 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90 GOTO 2210 'INPUT THE NEXT DETAIL RECOR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2190 and 2270 are VERY IMPORTANT as ZM, YR AND Z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 be  set  up  before  you  GOSUB 1000 to cre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8 -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7  DELETE A SELECTED MAST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 a  Master record is easy to write into a "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",  although,  the subroutine at 1200 has to d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50 INPUT "ENTER THE CLIENT NUMBER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";CLNTNUM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60 IF CLNTNUM$="" THEN 400 'ALL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70 ZA=1:ZR$=CLNTNUM$:GOSUB 500:GOSUB 600 '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NUMBER AND READ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80 IF ZV=1 THEN 2150 'TEST TO SEE IF MASTER EXIS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PRINTED BY LINE 6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90 PRINT:PRINT "CLIENT NAME = ";Y$(2,Z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00 PRINT "DO YOU WISH TO DELETE ";:COLOR 0,7: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";:COLOR 7,0:LOCATE ,POS(0)-1,1:A$=INPUT$(1):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$:IF ASC(A$)=13 THEN A$=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10 IF A$="Y" THEN GOSUB 1200 'DELET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20 GOTO 2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2200 is a fancy way of asking a "Yes/No" ques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fault  answer,  "N"  in  this  case,  is show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rse  video.  The  "N" implies that a "N" would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lete process. If RETURN is depressed, the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"N" (in this case) is placed in A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8 -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8  DELETE A SELECTED DETAI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ollowing example is very similar to the examp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  8.1  and  8.2,  where  we  located  a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 record.  We  will  just  add  several  line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delet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50 INPUT "ENTER THE CLIENT NUMBER";CLNTNUM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60 IF CLNTNUM$="" THEN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70 ZA=1 'THE SE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80 ZR$=CLNTNUM$ : GOSUB 500 'CALC THE REC 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90 GOSUB 600:IF ZV=1 THEN 2150 'READ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95 ZM=1:YM=ZR '***** ADDED LIN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00 PRINT "THE CLIENT = ";Y$(2,Z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10 INPUT "ENTER THE DESIRED DATE (MM-DD-YY) ";DT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20 ZR=ZH(1) 'ZH(1) CONTAINS THE DETAIL CHAIN H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DETAIL SET (POLIC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30 ZZ=1 : ZA=2 'FOR SET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40 GOSUB 610 'READ THE DESIRED DETAI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50 IF DT$=Y$(5,2) THEN 2290 'TEST FOR DATE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60 IF ZF&gt;0 THEN ZR=ZF : GOTO 2230 'ZF IS THE FOR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R TO THE NEXT DETAIL RECORD IN THE 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70 REM ** WHEN ZF IS ZERO, THE END OF THE CHAIN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80 BEEP : PRINT "SELECTED DATE NOT FOUND" : GO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90 REM *** THE SELECTED DATE WA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00 PRINT "CLIENT NAMED ";Y$(2,1);" ";Y$(1,2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POLICY EXPIRES ON "; Y$(5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8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8  DELETE A SELECTED DETAIL RECORD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02 PRINT:PRINT "DO YOU WISH TO DELETE ? ";: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7:PRINT "N";:COLOR 7,0:LOCATE ,POS(0)-1,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A$=INPUT$(1) :PRINT A$: IF ASC(A$)=13 THEN A$="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*****ADDED LINE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04 IF A$="Y" THEN ZS=ZA:YS=ZR:GOSUB 1300 '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LIN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10 GOTO 2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that  we  only  added  three lines to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.  Line  2195  stores the values of ZM and Y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 use.  Line  2302 asks if the Detail record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deleted.  Line 2304 sets ZS to ZA (the numb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 set)  sets YS to the actual Detail record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etail set and GOSUBs 1300 to delet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 VERY  IMPORTANT  TO SET THE VALUES OF ZM, YM, Z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YS  BEFORE  THE SUBROUTINE AT 1300 IS USED. FAIL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ET THESE 4 VARIABLES TO THE CORRECT VALUES WILL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ISASTER (at least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follow  the  rules  as outlined in this chapt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nd it easy to "Go It"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OD LUCK 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8 -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Manage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listing has had the line indentation adjusted for</w:t>
      </w:r>
    </w:p>
    <w:p>
      <w:pPr>
        <w:pStyle w:val="PreformattedText"/>
        <w:bidi w:val="0"/>
        <w:jc w:val="left"/>
        <w:rPr/>
      </w:pPr>
      <w:r>
        <w:rPr/>
        <w:t>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' *** PROGRAM 'POSTCLNT.BAS' ***</w:t>
      </w:r>
    </w:p>
    <w:p>
      <w:pPr>
        <w:pStyle w:val="PreformattedText"/>
        <w:bidi w:val="0"/>
        <w:jc w:val="left"/>
        <w:rPr/>
      </w:pPr>
      <w:r>
        <w:rPr/>
        <w:t>20 '</w:t>
      </w:r>
    </w:p>
    <w:p>
      <w:pPr>
        <w:pStyle w:val="PreformattedText"/>
        <w:bidi w:val="0"/>
        <w:jc w:val="left"/>
        <w:rPr/>
      </w:pPr>
      <w:r>
        <w:rPr/>
        <w:t>30 ' *** This program operates a PDS*BASE Data Base</w:t>
      </w:r>
    </w:p>
    <w:p>
      <w:pPr>
        <w:pStyle w:val="PreformattedText"/>
        <w:bidi w:val="0"/>
        <w:jc w:val="left"/>
        <w:rPr/>
      </w:pPr>
      <w:r>
        <w:rPr/>
        <w:t>35 ' ** Almost all variables will start with the letter Y or 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llow you to use any other variable name.</w:t>
      </w:r>
    </w:p>
    <w:p>
      <w:pPr>
        <w:pStyle w:val="PreformattedText"/>
        <w:bidi w:val="0"/>
        <w:jc w:val="left"/>
        <w:rPr/>
      </w:pPr>
      <w:r>
        <w:rPr/>
        <w:t>40 KEY OFF:COL$="C" 'change this to COL$="C" for color mon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L$="M" if you have a non-color monitor</w:t>
      </w:r>
    </w:p>
    <w:p>
      <w:pPr>
        <w:pStyle w:val="PreformattedText"/>
        <w:bidi w:val="0"/>
        <w:jc w:val="left"/>
        <w:rPr/>
      </w:pPr>
      <w:r>
        <w:rPr/>
        <w:t>42 DIM COLA%(21),COLB%(21):IF COL$="C" THEN FOR J=0 TO 21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A%(J)=J:COLB%(J)=J:NEXT ELSE FOR J=0 TO 21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A%(J)=7:COLB%(J)=0:NEXT</w:t>
      </w:r>
    </w:p>
    <w:p>
      <w:pPr>
        <w:pStyle w:val="PreformattedText"/>
        <w:bidi w:val="0"/>
        <w:jc w:val="left"/>
        <w:rPr/>
      </w:pPr>
      <w:r>
        <w:rPr/>
        <w:t>45 ZFOPEN=0 'sets open sort file flag to zero</w:t>
      </w:r>
    </w:p>
    <w:p>
      <w:pPr>
        <w:pStyle w:val="PreformattedText"/>
        <w:bidi w:val="0"/>
        <w:jc w:val="left"/>
        <w:rPr/>
      </w:pPr>
      <w:r>
        <w:rPr/>
        <w:t>50 ' *** OPEN THE DATA BASE FILES ***</w:t>
      </w:r>
    </w:p>
    <w:p>
      <w:pPr>
        <w:pStyle w:val="PreformattedText"/>
        <w:bidi w:val="0"/>
        <w:jc w:val="left"/>
        <w:rPr/>
      </w:pPr>
      <w:r>
        <w:rPr/>
        <w:t>60 CLS:ZO$=CHR$(44):ZB$="CUSTOMER":ZQ=3 'Comma, Base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iles</w:t>
      </w:r>
    </w:p>
    <w:p>
      <w:pPr>
        <w:pStyle w:val="PreformattedText"/>
        <w:bidi w:val="0"/>
        <w:jc w:val="left"/>
        <w:rPr/>
      </w:pPr>
      <w:r>
        <w:rPr/>
        <w:t>65 '**** Be sure to start BASICA with the command extende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 'BASICA/F:4' as you have more than 3 files</w:t>
      </w:r>
    </w:p>
    <w:p>
      <w:pPr>
        <w:pStyle w:val="PreformattedText"/>
        <w:bidi w:val="0"/>
        <w:jc w:val="left"/>
        <w:rPr/>
      </w:pPr>
      <w:r>
        <w:rPr/>
        <w:t>70 DIM ZS$(3,2),ZS%(3,10),ZT%(3,1,4),ZDATE$(3),ZTIME$(3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CHGFLAG(3),ZH(1),ZE(1),ZH$(3,1),ZE$(3,1),YC%(2,50),YC(2)</w:t>
      </w:r>
    </w:p>
    <w:p>
      <w:pPr>
        <w:pStyle w:val="PreformattedText"/>
        <w:bidi w:val="0"/>
        <w:jc w:val="left"/>
        <w:rPr/>
      </w:pPr>
      <w:r>
        <w:rPr/>
        <w:t>71 ' ZS$(X,Y) Y=1 is name of set, Y=2-10  name of assoc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</w:t>
      </w:r>
    </w:p>
    <w:p>
      <w:pPr>
        <w:pStyle w:val="PreformattedText"/>
        <w:bidi w:val="0"/>
        <w:jc w:val="left"/>
        <w:rPr/>
      </w:pPr>
      <w:r>
        <w:rPr/>
        <w:t>72 ' ZS%(X,1)=Set type (1=Master, 2=Detail)</w:t>
      </w:r>
    </w:p>
    <w:p>
      <w:pPr>
        <w:pStyle w:val="PreformattedText"/>
        <w:bidi w:val="0"/>
        <w:jc w:val="left"/>
        <w:rPr/>
      </w:pPr>
      <w:r>
        <w:rPr/>
        <w:t>73 ' ZS%(X,2)=Set capacity (number of records)</w:t>
      </w:r>
    </w:p>
    <w:p>
      <w:pPr>
        <w:pStyle w:val="PreformattedText"/>
        <w:bidi w:val="0"/>
        <w:jc w:val="left"/>
        <w:rPr/>
      </w:pPr>
      <w:r>
        <w:rPr/>
        <w:t>74 ' ZS%(X,3)=Record size or width</w:t>
      </w:r>
    </w:p>
    <w:p>
      <w:pPr>
        <w:pStyle w:val="PreformattedText"/>
        <w:bidi w:val="0"/>
        <w:jc w:val="left"/>
        <w:rPr/>
      </w:pPr>
      <w:r>
        <w:rPr/>
        <w:t>75 ' ZS%(X,4)=Number of associated sets</w:t>
      </w:r>
    </w:p>
    <w:p>
      <w:pPr>
        <w:pStyle w:val="PreformattedText"/>
        <w:bidi w:val="0"/>
        <w:jc w:val="left"/>
        <w:rPr/>
      </w:pPr>
      <w:r>
        <w:rPr/>
        <w:t>76 ' ZS%(X,5)=Number of drives required</w:t>
      </w:r>
    </w:p>
    <w:p>
      <w:pPr>
        <w:pStyle w:val="PreformattedText"/>
        <w:bidi w:val="0"/>
        <w:jc w:val="left"/>
        <w:rPr/>
      </w:pPr>
      <w:r>
        <w:rPr/>
        <w:t>77 ' ZS%(X,6)=Number of records assigned</w:t>
      </w:r>
    </w:p>
    <w:p>
      <w:pPr>
        <w:pStyle w:val="PreformattedText"/>
        <w:bidi w:val="0"/>
        <w:jc w:val="left"/>
        <w:rPr/>
      </w:pPr>
      <w:r>
        <w:rPr/>
        <w:t>78 ' ZS%(X,7)=Number of variables in the set</w:t>
      </w:r>
    </w:p>
    <w:p>
      <w:pPr>
        <w:pStyle w:val="PreformattedText"/>
        <w:bidi w:val="0"/>
        <w:jc w:val="left"/>
        <w:rPr/>
      </w:pPr>
      <w:r>
        <w:rPr/>
        <w:t>79 ' ZS%(X,8)=Pointer to next rec. to be created if Detail file</w:t>
      </w:r>
    </w:p>
    <w:p>
      <w:pPr>
        <w:pStyle w:val="PreformattedText"/>
        <w:bidi w:val="0"/>
        <w:jc w:val="left"/>
        <w:rPr/>
      </w:pPr>
      <w:r>
        <w:rPr/>
        <w:t>80 ' ZS%(X,9)=1 If a companion active/sort file is present</w:t>
      </w:r>
    </w:p>
    <w:p>
      <w:pPr>
        <w:pStyle w:val="PreformattedText"/>
        <w:bidi w:val="0"/>
        <w:jc w:val="left"/>
        <w:rPr/>
      </w:pPr>
      <w:r>
        <w:rPr/>
        <w:t>81 ' ZS%(X,10)=Field number for search field hashing</w:t>
      </w:r>
    </w:p>
    <w:p>
      <w:pPr>
        <w:pStyle w:val="PreformattedText"/>
        <w:bidi w:val="0"/>
        <w:jc w:val="left"/>
        <w:rPr/>
      </w:pPr>
      <w:r>
        <w:rPr/>
        <w:t>83 ' For multi-disc files the location of records is loc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T%(X,Y,Z). The file name will be the same, with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track of the correct file buffer numb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drive.</w:t>
      </w:r>
    </w:p>
    <w:p>
      <w:pPr>
        <w:pStyle w:val="PreformattedText"/>
        <w:bidi w:val="0"/>
        <w:jc w:val="left"/>
        <w:rPr/>
      </w:pPr>
      <w:r>
        <w:rPr/>
        <w:t>84 ' ZT%(X,Y,Z) X=Set number</w:t>
      </w:r>
    </w:p>
    <w:p>
      <w:pPr>
        <w:pStyle w:val="PreformattedText"/>
        <w:bidi w:val="0"/>
        <w:jc w:val="left"/>
        <w:rPr/>
      </w:pPr>
      <w:r>
        <w:rPr/>
        <w:t>85 ' Y=File section number (multi-disc files)</w:t>
      </w:r>
    </w:p>
    <w:p>
      <w:pPr>
        <w:pStyle w:val="PreformattedText"/>
        <w:bidi w:val="0"/>
        <w:jc w:val="left"/>
        <w:rPr/>
      </w:pPr>
      <w:r>
        <w:rPr/>
        <w:t>86 ' Z=1 = Starting record</w:t>
      </w:r>
    </w:p>
    <w:p>
      <w:pPr>
        <w:pStyle w:val="PreformattedText"/>
        <w:bidi w:val="0"/>
        <w:jc w:val="left"/>
        <w:rPr/>
      </w:pPr>
      <w:r>
        <w:rPr/>
        <w:t>87 ' Z=2 = Ending record</w:t>
      </w:r>
    </w:p>
    <w:p>
      <w:pPr>
        <w:pStyle w:val="PreformattedText"/>
        <w:bidi w:val="0"/>
        <w:jc w:val="left"/>
        <w:rPr/>
      </w:pPr>
      <w:r>
        <w:rPr/>
        <w:t>88 ' Z=3 = Drive 1=A and 2=B, etc.</w:t>
      </w:r>
    </w:p>
    <w:p>
      <w:pPr>
        <w:pStyle w:val="PreformattedText"/>
        <w:bidi w:val="0"/>
        <w:jc w:val="left"/>
        <w:rPr/>
      </w:pPr>
      <w:r>
        <w:rPr/>
        <w:t>89 ' Z=4 = File buffer number for this section</w:t>
      </w:r>
    </w:p>
    <w:p>
      <w:pPr>
        <w:pStyle w:val="PreformattedText"/>
        <w:bidi w:val="0"/>
        <w:jc w:val="left"/>
        <w:rPr/>
      </w:pPr>
      <w:r>
        <w:rPr/>
        <w:t>90 DIM ZI$(8,3),Y$(8,3),ZC$(3),ZP$(3),ZNEXT$(3),ZB$(3),ZF$(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Input and buffer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A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Manage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 FOR Z1=1 TO 3</w:t>
      </w:r>
    </w:p>
    <w:p>
      <w:pPr>
        <w:pStyle w:val="PreformattedText"/>
        <w:bidi w:val="0"/>
        <w:jc w:val="left"/>
        <w:rPr/>
      </w:pPr>
      <w:r>
        <w:rPr/>
        <w:t>105 READ ZS%(Z1,1),ZS%(Z1,2),ZS%(Z1,3),ZS%(Z1,4),ZS%(Z1,5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S%(Z1,7),ZS%(Z1,9),ZS%(Z1,10),ZS$(Z1,1)</w:t>
      </w:r>
    </w:p>
    <w:p>
      <w:pPr>
        <w:pStyle w:val="PreformattedText"/>
        <w:bidi w:val="0"/>
        <w:jc w:val="left"/>
        <w:rPr/>
      </w:pPr>
      <w:r>
        <w:rPr/>
        <w:t>110 IF ZS%(Z1,4)&gt;0 THEN FOR Z2=1 TO ZS%(Z1,4):READ ZS$(Z1,Z2+1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'Z2</w:t>
      </w:r>
    </w:p>
    <w:p>
      <w:pPr>
        <w:pStyle w:val="PreformattedText"/>
        <w:bidi w:val="0"/>
        <w:jc w:val="left"/>
        <w:rPr/>
      </w:pPr>
      <w:r>
        <w:rPr/>
        <w:t>120 FOR Z2=1 TO ZS%(Z1,5):READ ZT%(Z1,Z2,1),ZT%(Z1,Z2,2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T%(Z1,Z2,3),ZT%(Z1,Z2,4):NEXT 'Z2</w:t>
      </w:r>
    </w:p>
    <w:p>
      <w:pPr>
        <w:pStyle w:val="PreformattedText"/>
        <w:bidi w:val="0"/>
        <w:jc w:val="left"/>
        <w:rPr/>
      </w:pPr>
      <w:r>
        <w:rPr/>
        <w:t>125 NEXT 'Z1</w:t>
      </w:r>
    </w:p>
    <w:p>
      <w:pPr>
        <w:pStyle w:val="PreformattedText"/>
        <w:bidi w:val="0"/>
        <w:jc w:val="left"/>
        <w:rPr/>
      </w:pPr>
      <w:r>
        <w:rPr/>
        <w:t xml:space="preserve">130 DATA  1 , 53 , 227 , 1 , 1 , 8 , 2 , 1 </w:t>
      </w:r>
    </w:p>
    <w:p>
      <w:pPr>
        <w:pStyle w:val="PreformattedText"/>
        <w:bidi w:val="0"/>
        <w:jc w:val="left"/>
        <w:rPr/>
      </w:pPr>
      <w:r>
        <w:rPr/>
        <w:t>131 DATA "CLIENT.DAT","POLICY.DAT"</w:t>
      </w:r>
    </w:p>
    <w:p>
      <w:pPr>
        <w:pStyle w:val="PreformattedText"/>
        <w:bidi w:val="0"/>
        <w:jc w:val="left"/>
        <w:rPr/>
      </w:pPr>
      <w:r>
        <w:rPr/>
        <w:t xml:space="preserve">132 DATA  1 , 53 , 2 , 1 </w:t>
      </w:r>
    </w:p>
    <w:p>
      <w:pPr>
        <w:pStyle w:val="PreformattedText"/>
        <w:bidi w:val="0"/>
        <w:jc w:val="left"/>
        <w:rPr/>
      </w:pPr>
      <w:r>
        <w:rPr/>
        <w:t xml:space="preserve">133 DATA  2 , 200 , 284 , 1 , 1 , 8 , 0 , 0 </w:t>
      </w:r>
    </w:p>
    <w:p>
      <w:pPr>
        <w:pStyle w:val="PreformattedText"/>
        <w:bidi w:val="0"/>
        <w:jc w:val="left"/>
        <w:rPr/>
      </w:pPr>
      <w:r>
        <w:rPr/>
        <w:t>134 DATA "POLICY.DAT","CLIENT.DAT"</w:t>
      </w:r>
    </w:p>
    <w:p>
      <w:pPr>
        <w:pStyle w:val="PreformattedText"/>
        <w:bidi w:val="0"/>
        <w:jc w:val="left"/>
        <w:rPr/>
      </w:pPr>
      <w:r>
        <w:rPr/>
        <w:t xml:space="preserve">135 DATA  1 , 200 , 2 , 2 </w:t>
      </w:r>
    </w:p>
    <w:p>
      <w:pPr>
        <w:pStyle w:val="PreformattedText"/>
        <w:bidi w:val="0"/>
        <w:jc w:val="left"/>
        <w:rPr/>
      </w:pPr>
      <w:r>
        <w:rPr/>
        <w:t xml:space="preserve">136 DATA  1 , 20 , 139 , 0 , 1 , 7 , 2 , 1 </w:t>
      </w:r>
    </w:p>
    <w:p>
      <w:pPr>
        <w:pStyle w:val="PreformattedText"/>
        <w:bidi w:val="0"/>
        <w:jc w:val="left"/>
        <w:rPr/>
      </w:pPr>
      <w:r>
        <w:rPr/>
        <w:t>137 DATA "INSURCO.DAT"</w:t>
      </w:r>
    </w:p>
    <w:p>
      <w:pPr>
        <w:pStyle w:val="PreformattedText"/>
        <w:bidi w:val="0"/>
        <w:jc w:val="left"/>
        <w:rPr/>
      </w:pPr>
      <w:r>
        <w:rPr/>
        <w:t xml:space="preserve">138 DATA  1 , 20 , 2 , 3 </w:t>
      </w:r>
    </w:p>
    <w:p>
      <w:pPr>
        <w:pStyle w:val="PreformattedText"/>
        <w:bidi w:val="0"/>
        <w:jc w:val="left"/>
        <w:rPr/>
      </w:pPr>
      <w:r>
        <w:rPr/>
        <w:t>200 DIM ZN$(3,8,2), ZSIZE%(3,8)</w:t>
      </w:r>
    </w:p>
    <w:p>
      <w:pPr>
        <w:pStyle w:val="PreformattedText"/>
        <w:bidi w:val="0"/>
        <w:jc w:val="left"/>
        <w:rPr/>
      </w:pPr>
      <w:r>
        <w:rPr/>
        <w:t>201 DIM ZFLDPOSVERT%(3,8),ZFLDPOSHORIZ%(3,8),ZNAMEPOSVERT%(3,8)</w:t>
      </w:r>
    </w:p>
    <w:p>
      <w:pPr>
        <w:pStyle w:val="PreformattedText"/>
        <w:bidi w:val="0"/>
        <w:jc w:val="left"/>
        <w:rPr/>
      </w:pPr>
      <w:r>
        <w:rPr/>
        <w:t>205 FOR ZI=1 TO 3</w:t>
      </w:r>
    </w:p>
    <w:p>
      <w:pPr>
        <w:pStyle w:val="PreformattedText"/>
        <w:bidi w:val="0"/>
        <w:jc w:val="left"/>
        <w:rPr/>
      </w:pPr>
      <w:r>
        <w:rPr/>
        <w:t>210 FOR ZJ=1 TO ZS%(ZI,7)</w:t>
      </w:r>
    </w:p>
    <w:p>
      <w:pPr>
        <w:pStyle w:val="PreformattedText"/>
        <w:bidi w:val="0"/>
        <w:jc w:val="left"/>
        <w:rPr/>
      </w:pPr>
      <w:r>
        <w:rPr/>
        <w:t>215 READ ZN$(ZI,ZJ,1),ZN$(ZI,ZJ,2),ZSIZE%(ZI,ZJ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FLDPOSVERT%(ZI,ZJ),ZFLDPOSHORIZ%(ZI,ZJ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NAMEPOSVERT%(ZI,ZJ):NEXT:NEXT</w:t>
      </w:r>
    </w:p>
    <w:p>
      <w:pPr>
        <w:pStyle w:val="PreformattedText"/>
        <w:bidi w:val="0"/>
        <w:jc w:val="left"/>
        <w:rPr/>
      </w:pPr>
      <w:r>
        <w:rPr/>
        <w:t>220 DATA "Client Number","RC",10,1,15,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lient Name","RC",30,2,13,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reet Address","OC",30,3,16,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itional Street Address","OC",30,4,27,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pouse Name","OC",30,5,13,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lephone","OC",12,6,11,6</w:t>
      </w:r>
    </w:p>
    <w:p>
      <w:pPr>
        <w:pStyle w:val="PreformattedText"/>
        <w:bidi w:val="0"/>
        <w:jc w:val="left"/>
        <w:rPr/>
      </w:pPr>
      <w:r>
        <w:rPr/>
        <w:t>221 DATA "Occupation","OC",30,7,12,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lace of Business","OC",30,8,19,8</w:t>
      </w:r>
    </w:p>
    <w:p>
      <w:pPr>
        <w:pStyle w:val="PreformattedText"/>
        <w:bidi w:val="0"/>
        <w:jc w:val="left"/>
        <w:rPr/>
      </w:pPr>
      <w:r>
        <w:rPr/>
        <w:t>222 DATA "Type Of Policy","RC",30,1,16,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uring Company","RI",3,2,18,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mount Of Coverage","RR",15,3,20,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te Of Policy","RD",8,4,16,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iration Date Of Policy","RD",8,5,27,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tes 1","OC",70,6,9,6</w:t>
      </w:r>
    </w:p>
    <w:p>
      <w:pPr>
        <w:pStyle w:val="PreformattedText"/>
        <w:bidi w:val="0"/>
        <w:jc w:val="left"/>
        <w:rPr/>
      </w:pPr>
      <w:r>
        <w:rPr/>
        <w:t>223 DATA "Notes 2","OC",70,7,9,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tes 3","OC",70,8,9,8</w:t>
      </w:r>
    </w:p>
    <w:p>
      <w:pPr>
        <w:pStyle w:val="PreformattedText"/>
        <w:bidi w:val="0"/>
        <w:jc w:val="left"/>
        <w:rPr/>
      </w:pPr>
      <w:r>
        <w:rPr/>
        <w:t>224 DATA "Insurance Company Code","RI",3,1,24,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urance Company Name","RC",30,2,24,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ress","OC",30,3,9,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itional Address","OC",30,4,20,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ity","OC",20,5,6,5,"State","OC",2,6,7,6</w:t>
      </w:r>
    </w:p>
    <w:p>
      <w:pPr>
        <w:pStyle w:val="PreformattedText"/>
        <w:bidi w:val="0"/>
        <w:jc w:val="left"/>
        <w:rPr/>
      </w:pPr>
      <w:r>
        <w:rPr/>
        <w:t>225 DATA "Zip Code","OC",9,7,10,7</w:t>
      </w:r>
    </w:p>
    <w:p>
      <w:pPr>
        <w:pStyle w:val="PreformattedText"/>
        <w:bidi w:val="0"/>
        <w:jc w:val="left"/>
        <w:rPr/>
      </w:pPr>
      <w:r>
        <w:rPr/>
        <w:t>226 'All variable information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A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Manage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 PRINT TAB(27);"PDS*BASE DATA BASE SYSTEM":PRI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AB(32);"OPENING FILE(S)":PRINT:PRINT</w:t>
      </w:r>
    </w:p>
    <w:p>
      <w:pPr>
        <w:pStyle w:val="PreformattedText"/>
        <w:bidi w:val="0"/>
        <w:jc w:val="left"/>
        <w:rPr/>
      </w:pPr>
      <w:r>
        <w:rPr/>
        <w:t>304 ON ERROR GOTO 390</w:t>
      </w:r>
    </w:p>
    <w:p>
      <w:pPr>
        <w:pStyle w:val="PreformattedText"/>
        <w:bidi w:val="0"/>
        <w:jc w:val="left"/>
        <w:rPr/>
      </w:pPr>
      <w:r>
        <w:rPr/>
        <w:t>305 Z5=0</w:t>
      </w:r>
    </w:p>
    <w:p>
      <w:pPr>
        <w:pStyle w:val="PreformattedText"/>
        <w:bidi w:val="0"/>
        <w:jc w:val="left"/>
        <w:rPr/>
      </w:pPr>
      <w:r>
        <w:rPr/>
        <w:t>310 FOR Z1=1 TO 3</w:t>
      </w:r>
    </w:p>
    <w:p>
      <w:pPr>
        <w:pStyle w:val="PreformattedText"/>
        <w:bidi w:val="0"/>
        <w:jc w:val="left"/>
        <w:rPr/>
      </w:pPr>
      <w:r>
        <w:rPr/>
        <w:t>315 Z2=1</w:t>
      </w:r>
    </w:p>
    <w:p>
      <w:pPr>
        <w:pStyle w:val="PreformattedText"/>
        <w:bidi w:val="0"/>
        <w:jc w:val="left"/>
        <w:rPr/>
      </w:pPr>
      <w:r>
        <w:rPr/>
        <w:t>320 ZF$=ZS$(Z1,1) 'data file name</w:t>
      </w:r>
    </w:p>
    <w:p>
      <w:pPr>
        <w:pStyle w:val="PreformattedText"/>
        <w:bidi w:val="0"/>
        <w:jc w:val="left"/>
        <w:rPr/>
      </w:pPr>
      <w:r>
        <w:rPr/>
        <w:t>322 OPEN ZF$ AS ZT%(Z1,Z2,4) LEN=ZS%(Z1,3):YC1=0:YC2=0:YC3=0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C4=0</w:t>
      </w:r>
    </w:p>
    <w:p>
      <w:pPr>
        <w:pStyle w:val="PreformattedText"/>
        <w:bidi w:val="0"/>
        <w:jc w:val="left"/>
        <w:rPr/>
      </w:pPr>
      <w:r>
        <w:rPr/>
        <w:t>324 IF ZS%(Z1,1)=1 THEN FIELD ZT%(Z1,Z2,4), 5 AS ZC$(Z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AS ZP$(Z1), 5 AS ZNEXT$(Z1) : YC1=15</w:t>
      </w:r>
    </w:p>
    <w:p>
      <w:pPr>
        <w:pStyle w:val="PreformattedText"/>
        <w:bidi w:val="0"/>
        <w:jc w:val="left"/>
        <w:rPr/>
      </w:pPr>
      <w:r>
        <w:rPr/>
        <w:t>325 IF ZS%(Z1,1)=2 THEN FIELD ZT%(Z1,Z2,4), 5 AS ZB$(Z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AS ZF$(Z1) : YC1=10</w:t>
      </w:r>
    </w:p>
    <w:p>
      <w:pPr>
        <w:pStyle w:val="PreformattedText"/>
        <w:bidi w:val="0"/>
        <w:jc w:val="left"/>
        <w:rPr/>
      </w:pPr>
      <w:r>
        <w:rPr/>
        <w:t>326 IF ZS%(Z1,1)=1 AND ZS%(Z1,4)&gt;0 THEN FOR Z3=1 TO ZS%(Z1,4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ZT%(Z1,Z2,4), YC1 AS DUMMY1$, 5 AS ZH$(Z1,Z3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AS ZE$(Z1,Z3):YC1=YC1+10:NEXT 'Z3</w:t>
      </w:r>
    </w:p>
    <w:p>
      <w:pPr>
        <w:pStyle w:val="PreformattedText"/>
        <w:bidi w:val="0"/>
        <w:jc w:val="left"/>
        <w:rPr/>
      </w:pPr>
      <w:r>
        <w:rPr/>
        <w:t>330 FOR Z3=1 TO ZS%(Z1,7):Y0=ZSIZE%(Z1,Z3):FIELD ZT%(Z1,Z2,4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C1 AS DUMMY1$,YC2 AS DUMMY2$,YC3 AS DUMMY3$,YC4 AS DUMMY4$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C5 AS DUMMY5$,Y0 AS Y$(Z3,Z1)</w:t>
      </w:r>
    </w:p>
    <w:p>
      <w:pPr>
        <w:pStyle w:val="PreformattedText"/>
        <w:bidi w:val="0"/>
        <w:jc w:val="left"/>
        <w:rPr/>
      </w:pPr>
      <w:r>
        <w:rPr/>
        <w:t>331 IF YC1+Y0&lt;256 THEN YC1=YC1+Y0 ELSE IF YC2+Y0&lt;256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C2=YC2+Y0 ELSE IF YC3+Y0&lt;256 THEN YC3=YC3+Y0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C4+Y0&lt;256 THEN YC4=YC4+Y0 ELSE YC5=YC5+Y0</w:t>
      </w:r>
    </w:p>
    <w:p>
      <w:pPr>
        <w:pStyle w:val="PreformattedText"/>
        <w:bidi w:val="0"/>
        <w:jc w:val="left"/>
        <w:rPr/>
      </w:pPr>
      <w:r>
        <w:rPr/>
        <w:t>332 NEXT 'Z3</w:t>
      </w:r>
    </w:p>
    <w:p>
      <w:pPr>
        <w:pStyle w:val="PreformattedText"/>
        <w:bidi w:val="0"/>
        <w:jc w:val="left"/>
        <w:rPr/>
      </w:pPr>
      <w:r>
        <w:rPr/>
        <w:t>335 IF ZS%(Z1,1)=1 THEN GET ZT%(Z1,Z2,4),ZS%(Z1,2)+1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S%(Z1,6)=VAL(ZC$(Z1)) : ZDATE$(Z1)=ZP$(Z1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TIME$(Z1)=ZNEXT$(Z1) 'ZDATE$ &amp; ZTIME$ give date an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ster file was last changed</w:t>
      </w:r>
    </w:p>
    <w:p>
      <w:pPr>
        <w:pStyle w:val="PreformattedText"/>
        <w:bidi w:val="0"/>
        <w:jc w:val="left"/>
        <w:rPr/>
      </w:pPr>
      <w:r>
        <w:rPr/>
        <w:t>336 IF ZS%(Z1,1)=1 THEN IF MID$(ZTIME$(Z1),3,1)&lt;&gt;":" THEN BEE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:COLOR COLA%(4),0:PRINT TAB(13);"THE BLANK DATA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(S) HAVE NOT BEEN PRE-CREATED":COLOR 7,0:STOP</w:t>
      </w:r>
    </w:p>
    <w:p>
      <w:pPr>
        <w:pStyle w:val="PreformattedText"/>
        <w:bidi w:val="0"/>
        <w:jc w:val="left"/>
        <w:rPr/>
      </w:pPr>
      <w:r>
        <w:rPr/>
        <w:t>337 IF Z2=ZS%(Z1,5) AND ZS%(Z1,1)=2 THEN GET ZT%(Z1,Z2,4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ZT%(Z1,Z2,2)-ZT%(Z1,Z2,1)+2) : ZS%(Z1,6)=VAL(ZB$(Z1)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S%(Z1,8)=VAL(ZF$(Z1))</w:t>
      </w:r>
    </w:p>
    <w:p>
      <w:pPr>
        <w:pStyle w:val="PreformattedText"/>
        <w:bidi w:val="0"/>
        <w:jc w:val="left"/>
        <w:rPr/>
      </w:pPr>
      <w:r>
        <w:rPr/>
        <w:t>341 IF ZS%(Z1,6)=ZS%(Z1,2) THEN BEEP:COLOR COLA%(4),0:PRI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ARNING - THE";ZS$(Z1,1):PRINT;"DATA FILE IS FULL."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7,0:FOR Z2=1 TO 3000:NEXT Z2</w:t>
      </w:r>
    </w:p>
    <w:p>
      <w:pPr>
        <w:pStyle w:val="PreformattedText"/>
        <w:bidi w:val="0"/>
        <w:jc w:val="left"/>
        <w:rPr/>
      </w:pPr>
      <w:r>
        <w:rPr/>
        <w:t>342 IF ZS%(Z1,1)=1 GOTO 370</w:t>
      </w:r>
    </w:p>
    <w:p>
      <w:pPr>
        <w:pStyle w:val="PreformattedText"/>
        <w:bidi w:val="0"/>
        <w:jc w:val="left"/>
        <w:rPr/>
      </w:pPr>
      <w:r>
        <w:rPr/>
        <w:t>343 ZR=ZS%(Z1,8):IF ZR=0 THEN Z5=1:GOTO 360</w:t>
      </w:r>
    </w:p>
    <w:p>
      <w:pPr>
        <w:pStyle w:val="PreformattedText"/>
        <w:bidi w:val="0"/>
        <w:jc w:val="left"/>
        <w:rPr/>
      </w:pPr>
      <w:r>
        <w:rPr/>
        <w:t>344 ZA=Z1:ZZ=1:ZR=ZS%(Z1,8):GOSUB 610:Z5=0:FOR Y1=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S%(ZA,7):IF Y$(Y1,Z1)&lt;&gt;STRING$(ZSIZE%(Z1,Y1),32) THEN Z5=1</w:t>
      </w:r>
    </w:p>
    <w:p>
      <w:pPr>
        <w:pStyle w:val="PreformattedText"/>
        <w:bidi w:val="0"/>
        <w:jc w:val="left"/>
        <w:rPr/>
      </w:pPr>
      <w:r>
        <w:rPr/>
        <w:t>345 NEXT 'Y1</w:t>
      </w:r>
    </w:p>
    <w:p>
      <w:pPr>
        <w:pStyle w:val="PreformattedText"/>
        <w:bidi w:val="0"/>
        <w:jc w:val="left"/>
        <w:rPr/>
      </w:pPr>
      <w:r>
        <w:rPr/>
        <w:t>360 IF Z5&gt;0 THEN BEEP:COLOR COLA%(4),0:PRINT;"WARNING -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FILE POINTERS IN":PRINT ZF$;" ARE IN ERROR.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 TO FIX.":COLOR 7,0:PRINT:PRINT TAB(15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(PRESS ANY KEY TO CONTINUE)":ZQ$=INPUT$(1):PRINT</w:t>
      </w:r>
    </w:p>
    <w:p>
      <w:pPr>
        <w:pStyle w:val="PreformattedText"/>
        <w:bidi w:val="0"/>
        <w:jc w:val="left"/>
        <w:rPr/>
      </w:pPr>
      <w:r>
        <w:rPr/>
        <w:t>370 NEXT 'Z1</w:t>
      </w:r>
    </w:p>
    <w:p>
      <w:pPr>
        <w:pStyle w:val="PreformattedText"/>
        <w:bidi w:val="0"/>
        <w:jc w:val="left"/>
        <w:rPr/>
      </w:pPr>
      <w:r>
        <w:rPr/>
        <w:t>380 ON ERROR GOTO 0:GOTO 2000 'to the main program</w:t>
      </w:r>
    </w:p>
    <w:p>
      <w:pPr>
        <w:pStyle w:val="PreformattedText"/>
        <w:bidi w:val="0"/>
        <w:jc w:val="left"/>
        <w:rPr/>
      </w:pPr>
      <w:r>
        <w:rPr/>
        <w:t>390 RESUME 3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A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Manage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2 PRINT:PRINT;"You have more than the 3 file defaul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.":PRINT "Restart BASICA or GWBASIC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BASICA/F:4/S:284'":PRINT "Be sure your CONFIG.SYS fil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S=20' command."</w:t>
      </w:r>
    </w:p>
    <w:p>
      <w:pPr>
        <w:pStyle w:val="PreformattedText"/>
        <w:bidi w:val="0"/>
        <w:jc w:val="left"/>
        <w:rPr/>
      </w:pPr>
      <w:r>
        <w:rPr/>
        <w:t>395 PRINT "Strike any key to return to DOS":ZQ$=INPUT$(1):SYSTEM</w:t>
      </w:r>
    </w:p>
    <w:p>
      <w:pPr>
        <w:pStyle w:val="PreformattedText"/>
        <w:bidi w:val="0"/>
        <w:jc w:val="left"/>
        <w:rPr/>
      </w:pPr>
      <w:r>
        <w:rPr/>
        <w:t>400 ' ** CLOSE ALL FILES **"</w:t>
      </w:r>
    </w:p>
    <w:p>
      <w:pPr>
        <w:pStyle w:val="PreformattedText"/>
        <w:bidi w:val="0"/>
        <w:jc w:val="left"/>
        <w:rPr/>
      </w:pPr>
      <w:r>
        <w:rPr/>
        <w:t>405 Z2=1</w:t>
      </w:r>
    </w:p>
    <w:p>
      <w:pPr>
        <w:pStyle w:val="PreformattedText"/>
        <w:bidi w:val="0"/>
        <w:jc w:val="left"/>
        <w:rPr/>
      </w:pPr>
      <w:r>
        <w:rPr/>
        <w:t>410 FOR Z1=1 TO 3</w:t>
      </w:r>
    </w:p>
    <w:p>
      <w:pPr>
        <w:pStyle w:val="PreformattedText"/>
        <w:bidi w:val="0"/>
        <w:jc w:val="left"/>
        <w:rPr/>
      </w:pPr>
      <w:r>
        <w:rPr/>
        <w:t>420 IF ZS%(Z1,1)=1 THEN RSET ZC$(Z1)=STR$(ZS%(Z1,6)):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ET ZB$(Z1)=STR$(ZS%(Z1,6)):RSET ZF$(Z1)=STR$(ZS%(Z1,8))</w:t>
      </w:r>
    </w:p>
    <w:p>
      <w:pPr>
        <w:pStyle w:val="PreformattedText"/>
        <w:bidi w:val="0"/>
        <w:jc w:val="left"/>
        <w:rPr/>
      </w:pPr>
      <w:r>
        <w:rPr/>
        <w:t>425 IF ZS%(Z1,1)=1 AND ZCHGFLAG(Z1)=1 THEN RSET ZC$(Z1)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$(ZS%(Z1,6)):LSET ZP$(Z1)=LEFT$(DATE$,2)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$(DATE$,4,2)+RIGHT$(DATE$,1):LSET ZNEXT$(Z1)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$(TIME$,5) ELSE LSET ZP$(Z1)=ZDATE$(Z1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ET ZNEXT$(Z1)=ZTIME$(Z1)</w:t>
      </w:r>
    </w:p>
    <w:p>
      <w:pPr>
        <w:pStyle w:val="PreformattedText"/>
        <w:bidi w:val="0"/>
        <w:jc w:val="left"/>
        <w:rPr/>
      </w:pPr>
      <w:r>
        <w:rPr/>
        <w:t>430 PUT ZT%(Z1,Z2,4),ZS%(Z1,2)+1:CLOSE ZT%(Z1,1,4)</w:t>
      </w:r>
    </w:p>
    <w:p>
      <w:pPr>
        <w:pStyle w:val="PreformattedText"/>
        <w:bidi w:val="0"/>
        <w:jc w:val="left"/>
        <w:rPr/>
      </w:pPr>
      <w:r>
        <w:rPr/>
        <w:t>440 NEXT 'Z1</w:t>
      </w:r>
    </w:p>
    <w:p>
      <w:pPr>
        <w:pStyle w:val="PreformattedText"/>
        <w:bidi w:val="0"/>
        <w:jc w:val="left"/>
        <w:rPr/>
      </w:pPr>
      <w:r>
        <w:rPr/>
        <w:t>445 CLOSE:IF ZQ=1 THEN PRINT</w:t>
      </w:r>
    </w:p>
    <w:p>
      <w:pPr>
        <w:pStyle w:val="PreformattedText"/>
        <w:bidi w:val="0"/>
        <w:jc w:val="left"/>
        <w:rPr/>
      </w:pPr>
      <w:r>
        <w:rPr/>
        <w:t>450 PRINT "ALL DONE";</w:t>
      </w:r>
    </w:p>
    <w:p>
      <w:pPr>
        <w:pStyle w:val="PreformattedText"/>
        <w:bidi w:val="0"/>
        <w:jc w:val="left"/>
        <w:rPr/>
      </w:pPr>
      <w:r>
        <w:rPr/>
        <w:t>460 ' END OF PROGRAM</w:t>
      </w:r>
    </w:p>
    <w:p>
      <w:pPr>
        <w:pStyle w:val="PreformattedText"/>
        <w:bidi w:val="0"/>
        <w:jc w:val="left"/>
        <w:rPr/>
      </w:pPr>
      <w:r>
        <w:rPr/>
        <w:t>480 END ' ** ALL DONE ** If you wish to return to DOS,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with SYSTEM. If you are setting up a MENU program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with the menu program name in quotes.</w:t>
      </w:r>
    </w:p>
    <w:p>
      <w:pPr>
        <w:pStyle w:val="PreformattedText"/>
        <w:bidi w:val="0"/>
        <w:jc w:val="left"/>
        <w:rPr/>
      </w:pPr>
      <w:r>
        <w:rPr/>
        <w:t>500 '**SUBROUTINE TO CALCULATE THE RANDOM ACCESS RECORD NUMBER**</w:t>
      </w:r>
    </w:p>
    <w:p>
      <w:pPr>
        <w:pStyle w:val="PreformattedText"/>
        <w:bidi w:val="0"/>
        <w:jc w:val="left"/>
        <w:rPr/>
      </w:pPr>
      <w:r>
        <w:rPr/>
        <w:t>502 '</w:t>
      </w:r>
    </w:p>
    <w:p>
      <w:pPr>
        <w:pStyle w:val="PreformattedText"/>
        <w:bidi w:val="0"/>
        <w:jc w:val="left"/>
        <w:rPr/>
      </w:pPr>
      <w:r>
        <w:rPr/>
        <w:t>504 ' Before calling this subroutine, ZA must=the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et. Set ZR$=the search item. If necessary conv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or real search items to a string for ZR$.</w:t>
      </w:r>
    </w:p>
    <w:p>
      <w:pPr>
        <w:pStyle w:val="PreformattedText"/>
        <w:bidi w:val="0"/>
        <w:jc w:val="left"/>
        <w:rPr/>
      </w:pPr>
      <w:r>
        <w:rPr/>
        <w:t>505 ZTESTFLD%=ZS%(ZA,10) 'Search field number you specifi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this data base file. Also see line 610</w:t>
      </w:r>
    </w:p>
    <w:p>
      <w:pPr>
        <w:pStyle w:val="PreformattedText"/>
        <w:bidi w:val="0"/>
        <w:jc w:val="left"/>
        <w:rPr/>
      </w:pPr>
      <w:r>
        <w:rPr/>
        <w:t>506 '</w:t>
      </w:r>
    </w:p>
    <w:p>
      <w:pPr>
        <w:pStyle w:val="PreformattedText"/>
        <w:bidi w:val="0"/>
        <w:jc w:val="left"/>
        <w:rPr/>
      </w:pPr>
      <w:r>
        <w:rPr/>
        <w:t>510 Z3#=0:Z1=LEN(ZR$):Z2=ZS%(ZA,2)</w:t>
      </w:r>
    </w:p>
    <w:p>
      <w:pPr>
        <w:pStyle w:val="PreformattedText"/>
        <w:bidi w:val="0"/>
        <w:jc w:val="left"/>
        <w:rPr/>
      </w:pPr>
      <w:r>
        <w:rPr/>
        <w:t>520 FOR Z4=1 TO Z1:Z44#=Z4:IF Z1&gt;12 THEN Z44#=1/Z44# '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spread if search string length is &gt; 12.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change in Version 3.1</w:t>
      </w:r>
    </w:p>
    <w:p>
      <w:pPr>
        <w:pStyle w:val="PreformattedText"/>
        <w:bidi w:val="0"/>
        <w:jc w:val="left"/>
        <w:rPr/>
      </w:pPr>
      <w:r>
        <w:rPr/>
        <w:t>522 Z0#=ASC(MID$(ZR$,Z4,1)):IF Z0#&lt;&gt;32 THEN Z0#=Z0#*Z44#:Z3#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3#+(Z0#*Z0#*Z0#) 'Skip blanks to reduce clump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spread. See pages 3 &amp; 4 of README.DOC</w:t>
      </w:r>
    </w:p>
    <w:p>
      <w:pPr>
        <w:pStyle w:val="PreformattedText"/>
        <w:bidi w:val="0"/>
        <w:jc w:val="left"/>
        <w:rPr/>
      </w:pPr>
      <w:r>
        <w:rPr/>
        <w:t>525 NEXT</w:t>
      </w:r>
    </w:p>
    <w:p>
      <w:pPr>
        <w:pStyle w:val="PreformattedText"/>
        <w:bidi w:val="0"/>
        <w:jc w:val="left"/>
        <w:rPr/>
      </w:pPr>
      <w:r>
        <w:rPr/>
        <w:t>530 Z2#=Z2:ZR=INT(Z3#-(Z2#*(INT((Z3#-1)/Z2#)))):IF ZR&lt;=0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R=1</w:t>
      </w:r>
    </w:p>
    <w:p>
      <w:pPr>
        <w:pStyle w:val="PreformattedText"/>
        <w:bidi w:val="0"/>
        <w:jc w:val="left"/>
        <w:rPr/>
      </w:pPr>
      <w:r>
        <w:rPr/>
        <w:t>535 IF Z1&lt;ZSIZE%(ZA,ZTESTFLD%) THEN ZR$=ZR$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$((ZSIZE%(ZA,ZTESTFLD%)-Z1),32) 'pads blank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make sure the search string is the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for testing in line 675</w:t>
      </w:r>
    </w:p>
    <w:p>
      <w:pPr>
        <w:pStyle w:val="PreformattedText"/>
        <w:bidi w:val="0"/>
        <w:jc w:val="left"/>
        <w:rPr/>
      </w:pPr>
      <w:r>
        <w:rPr/>
        <w:t>540 RETURN 'Version 4.04 converted many of the above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uble precision to increase hashing accuracy.</w:t>
      </w:r>
    </w:p>
    <w:p>
      <w:pPr>
        <w:pStyle w:val="PreformattedText"/>
        <w:bidi w:val="0"/>
        <w:jc w:val="left"/>
        <w:rPr/>
      </w:pPr>
      <w:r>
        <w:rPr/>
        <w:t>550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A 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Manage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0 ' ** SUBROUTINE TO DIRECT READ A DATA SET **</w:t>
      </w:r>
    </w:p>
    <w:p>
      <w:pPr>
        <w:pStyle w:val="PreformattedText"/>
        <w:bidi w:val="0"/>
        <w:jc w:val="left"/>
        <w:rPr/>
      </w:pPr>
      <w:r>
        <w:rPr/>
        <w:t>601 ' * Be sure that 'ZA'=the number of the desired se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R=the desired record number (from subroutine at 50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aster is being read ZR$=the search item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$(X,ZA) returned with the data.</w:t>
      </w:r>
    </w:p>
    <w:p>
      <w:pPr>
        <w:pStyle w:val="PreformattedText"/>
        <w:bidi w:val="0"/>
        <w:jc w:val="left"/>
        <w:rPr/>
      </w:pPr>
      <w:r>
        <w:rPr/>
        <w:t>605 ZZ=0:YZ=0:Z1=ZR ' when this subroutine is called from 8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1300 subroutines then ZZ will=1 and return will b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65.</w:t>
      </w:r>
    </w:p>
    <w:p>
      <w:pPr>
        <w:pStyle w:val="PreformattedText"/>
        <w:bidi w:val="0"/>
        <w:jc w:val="left"/>
        <w:rPr/>
      </w:pPr>
      <w:r>
        <w:rPr/>
        <w:t>610 YR=ZR:Y1=1:ZTESTFLD%=ZS%(ZA,10):IF ZS%(ZA,5)=1 AND YZ=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Z=0:RETURN 'ZS%(ZA,10) was specified by you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as the search field. Also see line 505</w:t>
      </w:r>
    </w:p>
    <w:p>
      <w:pPr>
        <w:pStyle w:val="PreformattedText"/>
        <w:bidi w:val="0"/>
        <w:jc w:val="left"/>
        <w:rPr/>
      </w:pPr>
      <w:r>
        <w:rPr/>
        <w:t>630 GET ZT%(ZA,Y1,4),YR</w:t>
      </w:r>
    </w:p>
    <w:p>
      <w:pPr>
        <w:pStyle w:val="PreformattedText"/>
        <w:bidi w:val="0"/>
        <w:jc w:val="left"/>
        <w:rPr/>
      </w:pPr>
      <w:r>
        <w:rPr/>
        <w:t>635 ZV=0 ' ZV=0 if record found and ZV=1 if record not found</w:t>
      </w:r>
    </w:p>
    <w:p>
      <w:pPr>
        <w:pStyle w:val="PreformattedText"/>
        <w:bidi w:val="0"/>
        <w:jc w:val="left"/>
        <w:rPr/>
      </w:pPr>
      <w:r>
        <w:rPr/>
        <w:t>650 ZL$=Y$(ZTESTFLD%,ZA)</w:t>
      </w:r>
    </w:p>
    <w:p>
      <w:pPr>
        <w:pStyle w:val="PreformattedText"/>
        <w:bidi w:val="0"/>
        <w:jc w:val="left"/>
        <w:rPr/>
      </w:pPr>
      <w:r>
        <w:rPr/>
        <w:t>660 IF ZS%(ZA,1)=2 THEN ZB=VAL(ZB$(ZA)):ZF=VAL(ZF$(ZA))</w:t>
      </w:r>
    </w:p>
    <w:p>
      <w:pPr>
        <w:pStyle w:val="PreformattedText"/>
        <w:bidi w:val="0"/>
        <w:jc w:val="left"/>
        <w:rPr/>
      </w:pPr>
      <w:r>
        <w:rPr/>
        <w:t>665 IF ZS%(ZA,1)=1 THEN ZC=VAL(ZC$(ZA)):ZP=VAL(ZP$(ZA)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N=VAL(ZNEXT$(ZA))</w:t>
      </w:r>
    </w:p>
    <w:p>
      <w:pPr>
        <w:pStyle w:val="PreformattedText"/>
        <w:bidi w:val="0"/>
        <w:jc w:val="left"/>
        <w:rPr/>
      </w:pPr>
      <w:r>
        <w:rPr/>
        <w:t>666 IF ZS%(ZA,1)=1 AND ZS%(ZA,4)&gt;0 THEN FOR Y24=1 TO ZS%(ZA,4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H(Y24)=VAL(ZH$(ZA,Y24)):ZE(Y24)=VAL(ZE$(ZA,Y24)):NEXT 'Y24</w:t>
      </w:r>
    </w:p>
    <w:p>
      <w:pPr>
        <w:pStyle w:val="PreformattedText"/>
        <w:bidi w:val="0"/>
        <w:jc w:val="left"/>
        <w:rPr/>
      </w:pPr>
      <w:r>
        <w:rPr/>
        <w:t>670 ' ** If a Detail data set, ZB=the backward poin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F=the forward pointer. If a Master, ZC=number of second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s, ZP=previous secondary pointer, ZN=next second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rec # pointer.</w:t>
      </w:r>
    </w:p>
    <w:p>
      <w:pPr>
        <w:pStyle w:val="PreformattedText"/>
        <w:bidi w:val="0"/>
        <w:jc w:val="left"/>
        <w:rPr/>
      </w:pPr>
      <w:r>
        <w:rPr/>
        <w:t>671 ' ** With a Master, ZH(X)=the chain head of the Xth D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hain and ZE(X)=the chain end of the Xth chain.</w:t>
      </w:r>
    </w:p>
    <w:p>
      <w:pPr>
        <w:pStyle w:val="PreformattedText"/>
        <w:bidi w:val="0"/>
        <w:jc w:val="left"/>
        <w:rPr/>
      </w:pPr>
      <w:r>
        <w:rPr/>
        <w:t>672 IF ZS%(ZA,1)=2 THEN RETURN 'need no further info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set.</w:t>
      </w:r>
    </w:p>
    <w:p>
      <w:pPr>
        <w:pStyle w:val="PreformattedText"/>
        <w:bidi w:val="0"/>
        <w:jc w:val="left"/>
        <w:rPr/>
      </w:pPr>
      <w:r>
        <w:rPr/>
        <w:t>673 IF ZR$=STRING$(ZSIZE%(ZA,ZTESTFLD%),32) OR ZZ=1 THEN ZZ=0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'it's a Master but, no test for search item desired.</w:t>
      </w:r>
    </w:p>
    <w:p>
      <w:pPr>
        <w:pStyle w:val="PreformattedText"/>
        <w:bidi w:val="0"/>
        <w:jc w:val="left"/>
        <w:rPr/>
      </w:pPr>
      <w:r>
        <w:rPr/>
        <w:t>674 ' ** TEST FOR SEARCH ITEM **"</w:t>
      </w:r>
    </w:p>
    <w:p>
      <w:pPr>
        <w:pStyle w:val="PreformattedText"/>
        <w:bidi w:val="0"/>
        <w:jc w:val="left"/>
        <w:rPr/>
      </w:pPr>
      <w:r>
        <w:rPr/>
        <w:t>675 IF ZL$=ZR$ THEN RETURN 'Found it! If you are having tr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 a match, see line 535. your string length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.</w:t>
      </w:r>
    </w:p>
    <w:p>
      <w:pPr>
        <w:pStyle w:val="PreformattedText"/>
        <w:bidi w:val="0"/>
        <w:jc w:val="left"/>
        <w:rPr/>
      </w:pPr>
      <w:r>
        <w:rPr/>
        <w:t>680 IF ZN=0 THEN IF NOMSG%=0 THEN BEEP:COLOR COLA%(4),0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;"No Master for ";ZR$;" in the data base."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7,0:ZV=1:RETURN ELSE ZV=1:RETURN</w:t>
      </w:r>
    </w:p>
    <w:p>
      <w:pPr>
        <w:pStyle w:val="PreformattedText"/>
        <w:bidi w:val="0"/>
        <w:jc w:val="left"/>
        <w:rPr/>
      </w:pPr>
      <w:r>
        <w:rPr/>
        <w:t>685 ZR=ZN:GOTO 610 ' look at the next secondary master</w:t>
      </w:r>
    </w:p>
    <w:p>
      <w:pPr>
        <w:pStyle w:val="PreformattedText"/>
        <w:bidi w:val="0"/>
        <w:jc w:val="left"/>
        <w:rPr/>
      </w:pPr>
      <w:r>
        <w:rPr/>
        <w:t>695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A -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Manage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0 ' ** SUBROUTINE TO UP-DATE OR CREATE A RECORD USING Y$(X,Z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**</w:t>
      </w:r>
    </w:p>
    <w:p>
      <w:pPr>
        <w:pStyle w:val="PreformattedText"/>
        <w:bidi w:val="0"/>
        <w:jc w:val="left"/>
        <w:rPr/>
      </w:pPr>
      <w:r>
        <w:rPr/>
        <w:t>701 ' ** Be sure that 'ZA'=The number of the data set and ZR=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record number</w:t>
      </w:r>
    </w:p>
    <w:p>
      <w:pPr>
        <w:pStyle w:val="PreformattedText"/>
        <w:bidi w:val="0"/>
        <w:jc w:val="left"/>
        <w:rPr/>
      </w:pPr>
      <w:r>
        <w:rPr/>
        <w:t>710 IF ZS%(ZA,1)=1 THEN RSET ZC$(ZA)=STR$(ZC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ET ZP$(ZA)=STR$(ZP):RSET ZNEXT$(ZA)=STR$(ZN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ZS%(ZA,4)&gt;0 THEN FOR Y24=1 TO ZS%(ZA,4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ET ZH$(ZA,Y24)=STR$(ZH(Y24)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ET ZE$(ZA,Y24)=STR$(ZE(Y24)):NEXT 'Y24</w:t>
      </w:r>
    </w:p>
    <w:p>
      <w:pPr>
        <w:pStyle w:val="PreformattedText"/>
        <w:bidi w:val="0"/>
        <w:jc w:val="left"/>
        <w:rPr/>
      </w:pPr>
      <w:r>
        <w:rPr/>
        <w:t>720 IF ZS%(ZA,1)=2 THEN RSET ZB$(ZA)=STR$(ZB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ET ZF$(ZA)=STR$(ZF)</w:t>
      </w:r>
    </w:p>
    <w:p>
      <w:pPr>
        <w:pStyle w:val="PreformattedText"/>
        <w:bidi w:val="0"/>
        <w:jc w:val="left"/>
        <w:rPr/>
      </w:pPr>
      <w:r>
        <w:rPr/>
        <w:t>730 ' The data must be in Y$(X,ZA)</w:t>
      </w:r>
    </w:p>
    <w:p>
      <w:pPr>
        <w:pStyle w:val="PreformattedText"/>
        <w:bidi w:val="0"/>
        <w:jc w:val="left"/>
        <w:rPr/>
      </w:pPr>
      <w:r>
        <w:rPr/>
        <w:t>740 PUT ZT%(ZA,Y1,4), ZR:RETURN 'write the record</w:t>
      </w:r>
    </w:p>
    <w:p>
      <w:pPr>
        <w:pStyle w:val="PreformattedText"/>
        <w:bidi w:val="0"/>
        <w:jc w:val="left"/>
        <w:rPr/>
      </w:pPr>
      <w:r>
        <w:rPr/>
        <w:t>750 ' ** SUBROUTINE TO UP-DATE OR CREATE A RECORD USING ZI$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**</w:t>
      </w:r>
    </w:p>
    <w:p>
      <w:pPr>
        <w:pStyle w:val="PreformattedText"/>
        <w:bidi w:val="0"/>
        <w:jc w:val="left"/>
        <w:rPr/>
      </w:pPr>
      <w:r>
        <w:rPr/>
        <w:t>751 ' ** Be sure that 'ZA'=the number of the data set and ZR=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record number and that ZI$(X,ZA)=the data</w:t>
      </w:r>
    </w:p>
    <w:p>
      <w:pPr>
        <w:pStyle w:val="PreformattedText"/>
        <w:bidi w:val="0"/>
        <w:jc w:val="left"/>
        <w:rPr/>
      </w:pPr>
      <w:r>
        <w:rPr/>
        <w:t>760 IF ZS%(ZA,1)=1 THEN RSET ZC$(ZA)=STR$(ZC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ET ZP$(ZA)=STR$(ZP):RSET ZNEXT$(ZA)=STR$(ZN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ZS%(ZA,4)&gt;0 THEN FOR Y24=1 TO ZS%(ZA,4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ET ZH$(ZA,Y24)=STR$(ZH(Y24)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ET ZE$(ZA,Y24)=STR$(ZE(Y24)):NEXT 'Y24</w:t>
      </w:r>
    </w:p>
    <w:p>
      <w:pPr>
        <w:pStyle w:val="PreformattedText"/>
        <w:bidi w:val="0"/>
        <w:jc w:val="left"/>
        <w:rPr/>
      </w:pPr>
      <w:r>
        <w:rPr/>
        <w:t>770 IF ZS%(ZA,1)=2 THEN RSET ZB$(ZA)=STR$(ZB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ET ZF$(ZA)=STR$(ZF)</w:t>
      </w:r>
    </w:p>
    <w:p>
      <w:pPr>
        <w:pStyle w:val="PreformattedText"/>
        <w:bidi w:val="0"/>
        <w:jc w:val="left"/>
        <w:rPr/>
      </w:pPr>
      <w:r>
        <w:rPr/>
        <w:t>780 FOR Y24=1 TO ZS%(ZA,7):LSET Y$(Y24,ZA)=ZI$(Y24,ZA):NEXT 'Y24</w:t>
      </w:r>
    </w:p>
    <w:p>
      <w:pPr>
        <w:pStyle w:val="PreformattedText"/>
        <w:bidi w:val="0"/>
        <w:jc w:val="left"/>
        <w:rPr/>
      </w:pPr>
      <w:r>
        <w:rPr/>
        <w:t>790 PUT ZT%(ZA,Y1,4), ZR:RETURN 'write the record</w:t>
      </w:r>
    </w:p>
    <w:p>
      <w:pPr>
        <w:pStyle w:val="PreformattedText"/>
        <w:bidi w:val="0"/>
        <w:jc w:val="left"/>
        <w:rPr/>
      </w:pPr>
      <w:r>
        <w:rPr/>
        <w:t>800 ' ** SUBROUTINE TO CREATE A NEW MASTER DATA SET **</w:t>
      </w:r>
    </w:p>
    <w:p>
      <w:pPr>
        <w:pStyle w:val="PreformattedText"/>
        <w:bidi w:val="0"/>
        <w:jc w:val="left"/>
        <w:rPr/>
      </w:pPr>
      <w:r>
        <w:rPr/>
        <w:t>801 ' ** Be sure that 'ZA'=the number of the data set, ZR$=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item, ZI$(X)=the new data variables **</w:t>
      </w:r>
    </w:p>
    <w:p>
      <w:pPr>
        <w:pStyle w:val="PreformattedText"/>
        <w:bidi w:val="0"/>
        <w:jc w:val="left"/>
        <w:rPr/>
      </w:pPr>
      <w:r>
        <w:rPr/>
        <w:t>805 GOSUB 500:ZZ=1 ' ZR now=the calculated record # in 'ZA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ZZ=1 any calls to subroutine at 610 will retur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65.</w:t>
      </w:r>
    </w:p>
    <w:p>
      <w:pPr>
        <w:pStyle w:val="PreformattedText"/>
        <w:bidi w:val="0"/>
        <w:jc w:val="left"/>
        <w:rPr/>
      </w:pPr>
      <w:r>
        <w:rPr/>
        <w:t>810 GOSUB 610 ' check record to see if record already exist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lculated location.</w:t>
      </w:r>
    </w:p>
    <w:p>
      <w:pPr>
        <w:pStyle w:val="PreformattedText"/>
        <w:bidi w:val="0"/>
        <w:jc w:val="left"/>
        <w:rPr/>
      </w:pPr>
      <w:r>
        <w:rPr/>
        <w:t>820 IF ZL$ &lt;&gt; STRING$(ZSIZE%(ZA,1),32) THEN 880 ' if ZL$=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no Master exists at this location</w:t>
      </w:r>
    </w:p>
    <w:p>
      <w:pPr>
        <w:pStyle w:val="PreformattedText"/>
        <w:bidi w:val="0"/>
        <w:jc w:val="left"/>
        <w:rPr/>
      </w:pPr>
      <w:r>
        <w:rPr/>
        <w:t>825 ZC=1:ZP=0:ZN=0 ' set header variables</w:t>
      </w:r>
    </w:p>
    <w:p>
      <w:pPr>
        <w:pStyle w:val="PreformattedText"/>
        <w:bidi w:val="0"/>
        <w:jc w:val="left"/>
        <w:rPr/>
      </w:pPr>
      <w:r>
        <w:rPr/>
        <w:t>830 IF ZS%(ZA,4)=0 GOTO 840</w:t>
      </w:r>
    </w:p>
    <w:p>
      <w:pPr>
        <w:pStyle w:val="PreformattedText"/>
        <w:bidi w:val="0"/>
        <w:jc w:val="left"/>
        <w:rPr/>
      </w:pPr>
      <w:r>
        <w:rPr/>
        <w:t>835 FOR ZI=1 TO ZS%(ZA,4):ZH(ZI)=0:ZE(ZI)=0:NEXT</w:t>
      </w:r>
    </w:p>
    <w:p>
      <w:pPr>
        <w:pStyle w:val="PreformattedText"/>
        <w:bidi w:val="0"/>
        <w:jc w:val="left"/>
        <w:rPr/>
      </w:pPr>
      <w:r>
        <w:rPr/>
        <w:t>840 GOSUB 750 ' create the record</w:t>
      </w:r>
    </w:p>
    <w:p>
      <w:pPr>
        <w:pStyle w:val="PreformattedText"/>
        <w:bidi w:val="0"/>
        <w:jc w:val="left"/>
        <w:rPr/>
      </w:pPr>
      <w:r>
        <w:rPr/>
        <w:t>850 ZS%(ZA,6)=ZS%(ZA,6)+1:ZCHGFLAG(ZA)=1 'bump number of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t the change flag</w:t>
      </w:r>
    </w:p>
    <w:p>
      <w:pPr>
        <w:pStyle w:val="PreformattedText"/>
        <w:bidi w:val="0"/>
        <w:jc w:val="left"/>
        <w:rPr/>
      </w:pPr>
      <w:r>
        <w:rPr/>
        <w:t>852 IF ZS%(ZA,1)=1 AND ZFOPEN&lt;&gt;ZA THEN CLOSE ZQ+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F$=LEFT$(ZS$(ZA,1),(LEN(ZS$(ZA,1))-4))+".SRT"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ZF$ FOR APPEND AS ZQ+1:ZFOPEN=ZA 'open sort key file</w:t>
      </w:r>
    </w:p>
    <w:p>
      <w:pPr>
        <w:pStyle w:val="PreformattedText"/>
        <w:bidi w:val="0"/>
        <w:jc w:val="left"/>
        <w:rPr/>
      </w:pPr>
      <w:r>
        <w:rPr/>
        <w:t>854 WRITE #ZQ+1,ZR 'append the newly created record #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sort file</w:t>
      </w:r>
    </w:p>
    <w:p>
      <w:pPr>
        <w:pStyle w:val="PreformattedText"/>
        <w:bidi w:val="0"/>
        <w:jc w:val="left"/>
        <w:rPr/>
      </w:pPr>
      <w:r>
        <w:rPr/>
        <w:t>86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A -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Manage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80 ' ** RECORD ALREADY EXISTS AT THE CALCULATED LOCATION **</w:t>
      </w:r>
    </w:p>
    <w:p>
      <w:pPr>
        <w:pStyle w:val="PreformattedText"/>
        <w:bidi w:val="0"/>
        <w:jc w:val="left"/>
        <w:rPr/>
      </w:pPr>
      <w:r>
        <w:rPr/>
        <w:t>885 IF ZL$=ZR$ THEN BEEP:LOCATE 25,1,0:COLOR 15,0:PRINT ZR$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Already exists in the data base - Strike any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";:COLOR 7,0:ZQ$=INPUT$(1):ZV=2:RETURN</w:t>
      </w:r>
    </w:p>
    <w:p>
      <w:pPr>
        <w:pStyle w:val="PreformattedText"/>
        <w:bidi w:val="0"/>
        <w:jc w:val="left"/>
        <w:rPr/>
      </w:pPr>
      <w:r>
        <w:rPr/>
        <w:t xml:space="preserve">890 IF ZC=0 GOTO 950 ' if ZC&gt;=1 then we are at the head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chain</w:t>
      </w:r>
    </w:p>
    <w:p>
      <w:pPr>
        <w:pStyle w:val="PreformattedText"/>
        <w:bidi w:val="0"/>
        <w:jc w:val="left"/>
        <w:rPr/>
      </w:pPr>
      <w:r>
        <w:rPr/>
        <w:t>900 GOSUB 1800:IF ZV&gt;0 THEN RETURN ELSE ZZ=1:GOSUB 6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Z1 will= a vacant record number</w:t>
      </w:r>
    </w:p>
    <w:p>
      <w:pPr>
        <w:pStyle w:val="PreformattedText"/>
        <w:bidi w:val="0"/>
        <w:jc w:val="left"/>
        <w:rPr/>
      </w:pPr>
      <w:r>
        <w:rPr/>
        <w:t>905 IF ZC&gt;1 GOTO 920 'if ZC=1 then there are no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ary masters</w:t>
      </w:r>
    </w:p>
    <w:p>
      <w:pPr>
        <w:pStyle w:val="PreformattedText"/>
        <w:bidi w:val="0"/>
        <w:jc w:val="left"/>
        <w:rPr/>
      </w:pPr>
      <w:r>
        <w:rPr/>
        <w:t>910 ZC=2:ZN=Z1:GOSUB 700 ' update the pointers on the chain 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</w:t>
      </w:r>
    </w:p>
    <w:p>
      <w:pPr>
        <w:pStyle w:val="PreformattedText"/>
        <w:bidi w:val="0"/>
        <w:jc w:val="left"/>
        <w:rPr/>
      </w:pPr>
      <w:r>
        <w:rPr/>
        <w:t>915 ZC=0:ZP=ZR:ZN=0:ZR=Z1:GOTO 830 ' set header variab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830 to create the new Master</w:t>
      </w:r>
    </w:p>
    <w:p>
      <w:pPr>
        <w:pStyle w:val="PreformattedText"/>
        <w:bidi w:val="0"/>
        <w:jc w:val="left"/>
        <w:rPr/>
      </w:pPr>
      <w:r>
        <w:rPr/>
        <w:t>920 Z2=ZR:ZR=ZN ' we got here from 905 when there are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ary Masters</w:t>
      </w:r>
    </w:p>
    <w:p>
      <w:pPr>
        <w:pStyle w:val="PreformattedText"/>
        <w:bidi w:val="0"/>
        <w:jc w:val="left"/>
        <w:rPr/>
      </w:pPr>
      <w:r>
        <w:rPr/>
        <w:t>925 ZZ=1:GOSUB 610:IF ZL$=ZR$ THEN BEEP:LOCATE 25,1,0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15,0:PRINT ZR$;" Already exists in the data bas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e any key to continue";:COLOR 7,0:ZQ$=INPUT$(1):ZV=2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930 IF ZN=0 GOTO 940</w:t>
      </w:r>
    </w:p>
    <w:p>
      <w:pPr>
        <w:pStyle w:val="PreformattedText"/>
        <w:bidi w:val="0"/>
        <w:jc w:val="left"/>
        <w:rPr/>
      </w:pPr>
      <w:r>
        <w:rPr/>
        <w:t>935 ZR=ZN:GOTO 925 ' read the next secondary Master</w:t>
      </w:r>
    </w:p>
    <w:p>
      <w:pPr>
        <w:pStyle w:val="PreformattedText"/>
        <w:bidi w:val="0"/>
        <w:jc w:val="left"/>
        <w:rPr/>
      </w:pPr>
      <w:r>
        <w:rPr/>
        <w:t>940 ZN=Z1:Z3=ZR:GOSUB 700:ZR=Z2:ZZ=1:GOSUB 610:ZC=ZC+1:GOSUB 7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set the pointers on the former last record in cha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head Master record.</w:t>
      </w:r>
    </w:p>
    <w:p>
      <w:pPr>
        <w:pStyle w:val="PreformattedText"/>
        <w:bidi w:val="0"/>
        <w:jc w:val="left"/>
        <w:rPr/>
      </w:pPr>
      <w:r>
        <w:rPr/>
        <w:t>945 ZR=Z1:ZN=0:ZP=Z3:ZC=0:GOTO 830 ' create new Master at 830</w:t>
      </w:r>
    </w:p>
    <w:p>
      <w:pPr>
        <w:pStyle w:val="PreformattedText"/>
        <w:bidi w:val="0"/>
        <w:jc w:val="left"/>
        <w:rPr/>
      </w:pPr>
      <w:r>
        <w:rPr/>
        <w:t>950 GOSUB 1800:IF ZV&gt;0 THEN RETURN ELSE ZZ=1:GOSUB 610:Z2=Z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R=Z1:GOSUB 700 ' read secondary Master at calcu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, find a new vacant record and xfer the second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to it.</w:t>
      </w:r>
    </w:p>
    <w:p>
      <w:pPr>
        <w:pStyle w:val="PreformattedText"/>
        <w:bidi w:val="0"/>
        <w:jc w:val="left"/>
        <w:rPr/>
      </w:pPr>
      <w:r>
        <w:rPr/>
        <w:t>955 Z1=ZR:ZR=ZP:Z3=ZN:ZZ=1:GOSUB 610:ZN=Z1:GOSUB 7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read and reset pointers of the previous recor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ary we just moved</w:t>
      </w:r>
    </w:p>
    <w:p>
      <w:pPr>
        <w:pStyle w:val="PreformattedText"/>
        <w:bidi w:val="0"/>
        <w:jc w:val="left"/>
        <w:rPr/>
      </w:pPr>
      <w:r>
        <w:rPr/>
        <w:t>960 IF Z3=0 GOTO 970</w:t>
      </w:r>
    </w:p>
    <w:p>
      <w:pPr>
        <w:pStyle w:val="PreformattedText"/>
        <w:bidi w:val="0"/>
        <w:jc w:val="left"/>
        <w:rPr/>
      </w:pPr>
      <w:r>
        <w:rPr/>
        <w:t>965 ZR=Z3:ZZ=1:GOSUB 610:ZP=Z1:GOSUB 700 ' reset the pointer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record in the chain of secondary that we just moved</w:t>
      </w:r>
    </w:p>
    <w:p>
      <w:pPr>
        <w:pStyle w:val="PreformattedText"/>
        <w:bidi w:val="0"/>
        <w:jc w:val="left"/>
        <w:rPr/>
      </w:pPr>
      <w:r>
        <w:rPr/>
        <w:t>970 ZR=Z2:ZC=0:ZP=0:ZN=0:GOTO 825 ' set ZR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value then GOTO 825 to create the new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 head</w:t>
      </w:r>
    </w:p>
    <w:p>
      <w:pPr>
        <w:pStyle w:val="PreformattedText"/>
        <w:bidi w:val="0"/>
        <w:jc w:val="left"/>
        <w:rPr/>
      </w:pPr>
      <w:r>
        <w:rPr/>
        <w:t>975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A -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Manage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 ' ** SUBROUTINE TO CREATE A DETAIL DATA SET **"</w:t>
      </w:r>
    </w:p>
    <w:p>
      <w:pPr>
        <w:pStyle w:val="PreformattedText"/>
        <w:bidi w:val="0"/>
        <w:jc w:val="left"/>
        <w:rPr/>
      </w:pPr>
      <w:r>
        <w:rPr/>
        <w:t>1001 ' ** ZR$ must= the search item of the Detail's Master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in head and end of the Detail chain can be updated</w:t>
      </w:r>
    </w:p>
    <w:p>
      <w:pPr>
        <w:pStyle w:val="PreformattedText"/>
        <w:bidi w:val="0"/>
        <w:jc w:val="left"/>
        <w:rPr/>
      </w:pPr>
      <w:r>
        <w:rPr/>
        <w:t>1002 ' ** It is assumed that the chain head Master ha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ad as ZR. ZM=Master set num, ZS=Detail set n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ZR as YM </w:t>
      </w:r>
    </w:p>
    <w:p>
      <w:pPr>
        <w:pStyle w:val="PreformattedText"/>
        <w:bidi w:val="0"/>
        <w:jc w:val="left"/>
        <w:rPr/>
      </w:pPr>
      <w:r>
        <w:rPr/>
        <w:t>1010 YM=ZR:ZA=ZS</w:t>
      </w:r>
    </w:p>
    <w:p>
      <w:pPr>
        <w:pStyle w:val="PreformattedText"/>
        <w:bidi w:val="0"/>
        <w:jc w:val="left"/>
        <w:rPr/>
      </w:pPr>
      <w:r>
        <w:rPr/>
        <w:t>1020 Z6=0</w:t>
      </w:r>
    </w:p>
    <w:p>
      <w:pPr>
        <w:pStyle w:val="PreformattedText"/>
        <w:bidi w:val="0"/>
        <w:jc w:val="left"/>
        <w:rPr/>
      </w:pPr>
      <w:r>
        <w:rPr/>
        <w:t>1025 FOR ZI=2 TO 2</w:t>
      </w:r>
    </w:p>
    <w:p>
      <w:pPr>
        <w:pStyle w:val="PreformattedText"/>
        <w:bidi w:val="0"/>
        <w:jc w:val="left"/>
        <w:rPr/>
      </w:pPr>
      <w:r>
        <w:rPr/>
        <w:t>1030 IF ZS$(ZM,ZI)=ZS$(ZS,1) THEN Z6=ZI-1:ZI=2</w:t>
      </w:r>
    </w:p>
    <w:p>
      <w:pPr>
        <w:pStyle w:val="PreformattedText"/>
        <w:bidi w:val="0"/>
        <w:jc w:val="left"/>
        <w:rPr/>
      </w:pPr>
      <w:r>
        <w:rPr/>
        <w:t>1035 NEXT:IF Z6=0 THEN BEEP:PRINT;ZS$(ZS,1);" DOES NOT MATCH 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S$(ZM,1):PRINT "PROGRAMMING ERROR":GOTO 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Z6=which Detail set for the Master</w:t>
      </w:r>
    </w:p>
    <w:p>
      <w:pPr>
        <w:pStyle w:val="PreformattedText"/>
        <w:bidi w:val="0"/>
        <w:jc w:val="left"/>
        <w:rPr/>
      </w:pPr>
      <w:r>
        <w:rPr/>
        <w:t>1040 Z7=ZH(Z6):Z8=ZE(Z6) ' save the existing chain head and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s from the Master</w:t>
      </w:r>
    </w:p>
    <w:p>
      <w:pPr>
        <w:pStyle w:val="PreformattedText"/>
        <w:bidi w:val="0"/>
        <w:jc w:val="left"/>
        <w:rPr/>
      </w:pPr>
      <w:r>
        <w:rPr/>
        <w:t>1050 IF ZS%(ZS,1)&lt;&gt;2 THEN BEEP:PRINT;"PROGRAMMING ERROR-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S$(ZS,1);" ISN'T A DETAIL SET.":GOTO 400</w:t>
      </w:r>
    </w:p>
    <w:p>
      <w:pPr>
        <w:pStyle w:val="PreformattedText"/>
        <w:bidi w:val="0"/>
        <w:jc w:val="left"/>
        <w:rPr/>
      </w:pPr>
      <w:r>
        <w:rPr/>
        <w:t>1060 Z1=ZS%(ZS,8):IF Z1=0 THEN BEEP:LOCATE 25,15,0:COLOR 15,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THIS DATA SET IS FULL - Strike any key to continue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COLOR 7,0:YQ$=INPUT$(1):RETURN</w:t>
      </w:r>
    </w:p>
    <w:p>
      <w:pPr>
        <w:pStyle w:val="PreformattedText"/>
        <w:bidi w:val="0"/>
        <w:jc w:val="left"/>
        <w:rPr/>
      </w:pPr>
      <w:r>
        <w:rPr/>
        <w:t>1100 Z2=ZR:ZR=Z1:ZZ=1:GOSUB 610:ZS%(ZS,8)=ZF:ZR=Z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read the new Detail to get the pointer to the next va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for future reference in ZS%(ZS,8)</w:t>
      </w:r>
    </w:p>
    <w:p>
      <w:pPr>
        <w:pStyle w:val="PreformattedText"/>
        <w:bidi w:val="0"/>
        <w:jc w:val="left"/>
        <w:rPr/>
      </w:pPr>
      <w:r>
        <w:rPr/>
        <w:t>1110 IF ZF&gt;ZS%(ZS,2) THEN ZS%(ZA,8)=0</w:t>
      </w:r>
    </w:p>
    <w:p>
      <w:pPr>
        <w:pStyle w:val="PreformattedText"/>
        <w:bidi w:val="0"/>
        <w:jc w:val="left"/>
        <w:rPr/>
      </w:pPr>
      <w:r>
        <w:rPr/>
        <w:t>1115 ZA=ZM:ZR=YM:ZZ=1:GOSUB 610:IF Z7&lt;&gt;0 GOTO 1125</w:t>
      </w:r>
    </w:p>
    <w:p>
      <w:pPr>
        <w:pStyle w:val="PreformattedText"/>
        <w:bidi w:val="0"/>
        <w:jc w:val="left"/>
        <w:rPr/>
      </w:pPr>
      <w:r>
        <w:rPr/>
        <w:t>1120 ZH(Z6)=Z1:ZE(Z6)=Z1:GOSUB 700:ZB=0:ZF=0:ZR=Z1:GOTO 1140</w:t>
      </w:r>
    </w:p>
    <w:p>
      <w:pPr>
        <w:pStyle w:val="PreformattedText"/>
        <w:bidi w:val="0"/>
        <w:jc w:val="left"/>
        <w:rPr/>
      </w:pPr>
      <w:r>
        <w:rPr/>
        <w:t>1125 Z2=ZE(Z6):ZE(Z6)=Z1:ZA=ZM:ZR=YM:GOSUB 700:ZR=Z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set new chain end in Master</w:t>
      </w:r>
    </w:p>
    <w:p>
      <w:pPr>
        <w:pStyle w:val="PreformattedText"/>
        <w:bidi w:val="0"/>
        <w:jc w:val="left"/>
        <w:rPr/>
      </w:pPr>
      <w:r>
        <w:rPr/>
        <w:t>1130 ZA=ZS:ZZ=1:GOSUB 610</w:t>
      </w:r>
    </w:p>
    <w:p>
      <w:pPr>
        <w:pStyle w:val="PreformattedText"/>
        <w:bidi w:val="0"/>
        <w:jc w:val="left"/>
        <w:rPr/>
      </w:pPr>
      <w:r>
        <w:rPr/>
        <w:t>1135 ZF=Z1:GOSUB 700:ZB=Z2 ' set forward pointer for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end data set</w:t>
      </w:r>
    </w:p>
    <w:p>
      <w:pPr>
        <w:pStyle w:val="PreformattedText"/>
        <w:bidi w:val="0"/>
        <w:jc w:val="left"/>
        <w:rPr/>
      </w:pPr>
      <w:r>
        <w:rPr/>
        <w:t>1140 ZA=ZS:ZF=0:ZR=Z1:GOSUB 750  ' write new Detail record</w:t>
      </w:r>
    </w:p>
    <w:p>
      <w:pPr>
        <w:pStyle w:val="PreformattedText"/>
        <w:bidi w:val="0"/>
        <w:jc w:val="left"/>
        <w:rPr/>
      </w:pPr>
      <w:r>
        <w:rPr/>
        <w:t>1145 ZS%(ZA,6)=ZS%(ZA,6)+1 ' add 1 to the active records count</w:t>
      </w:r>
    </w:p>
    <w:p>
      <w:pPr>
        <w:pStyle w:val="PreformattedText"/>
        <w:bidi w:val="0"/>
        <w:jc w:val="left"/>
        <w:rPr/>
      </w:pPr>
      <w:r>
        <w:rPr/>
        <w:t>1150 ZR=YM:RETURN</w:t>
      </w:r>
    </w:p>
    <w:p>
      <w:pPr>
        <w:pStyle w:val="PreformattedText"/>
        <w:bidi w:val="0"/>
        <w:jc w:val="left"/>
        <w:rPr/>
      </w:pPr>
      <w:r>
        <w:rPr/>
        <w:t>1160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A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Manage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0 ' ** DELETE A MASTER RECORD **</w:t>
      </w:r>
    </w:p>
    <w:p>
      <w:pPr>
        <w:pStyle w:val="PreformattedText"/>
        <w:bidi w:val="0"/>
        <w:jc w:val="left"/>
        <w:rPr/>
      </w:pPr>
      <w:r>
        <w:rPr/>
        <w:t>1201 ' ** ZA must=# of the set, ZR$ must=value of search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ssumed that the record has been read</w:t>
      </w:r>
    </w:p>
    <w:p>
      <w:pPr>
        <w:pStyle w:val="PreformattedText"/>
        <w:bidi w:val="0"/>
        <w:jc w:val="left"/>
        <w:rPr/>
      </w:pPr>
      <w:r>
        <w:rPr/>
        <w:t>1205 Y4=ZR:IF ZC=0 THEN GOSUB 500:Y5=ZR</w:t>
      </w:r>
    </w:p>
    <w:p>
      <w:pPr>
        <w:pStyle w:val="PreformattedText"/>
        <w:bidi w:val="0"/>
        <w:jc w:val="left"/>
        <w:rPr/>
      </w:pPr>
      <w:r>
        <w:rPr/>
        <w:t>1210 IF ZS%(ZA,4)=0 GOTO 1220</w:t>
      </w:r>
    </w:p>
    <w:p>
      <w:pPr>
        <w:pStyle w:val="PreformattedText"/>
        <w:bidi w:val="0"/>
        <w:jc w:val="left"/>
        <w:rPr/>
      </w:pPr>
      <w:r>
        <w:rPr/>
        <w:t>1213 FOR ZI=1 TO ZS%(ZA,4):IF ZH(ZI)&lt;&gt;0 OR ZE(ZI)&lt;&gt;0 THEN BEE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25,1,0:COLOR 15,0:PRINT "CAN'T DELETE THIS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S IT STILL HAS DETAIL DATA. - Strike any key";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7,0:ZQ$=INPUT$(1):ZV=1:RETURN</w:t>
      </w:r>
    </w:p>
    <w:p>
      <w:pPr>
        <w:pStyle w:val="PreformattedText"/>
        <w:bidi w:val="0"/>
        <w:jc w:val="left"/>
        <w:rPr/>
      </w:pPr>
      <w:r>
        <w:rPr/>
        <w:t>1215 NEXT</w:t>
      </w:r>
    </w:p>
    <w:p>
      <w:pPr>
        <w:pStyle w:val="PreformattedText"/>
        <w:bidi w:val="0"/>
        <w:jc w:val="left"/>
        <w:rPr/>
      </w:pPr>
      <w:r>
        <w:rPr/>
        <w:t>1220 IF ZC=0 GOTO 1240 ' ZC=0 if it is a secondary Master</w:t>
      </w:r>
    </w:p>
    <w:p>
      <w:pPr>
        <w:pStyle w:val="PreformattedText"/>
        <w:bidi w:val="0"/>
        <w:jc w:val="left"/>
        <w:rPr/>
      </w:pPr>
      <w:r>
        <w:rPr/>
        <w:t>1225 IF ZC&gt;1 GOTO 1280 ' if ZC&gt;1 then there are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s to deal with</w:t>
      </w:r>
    </w:p>
    <w:p>
      <w:pPr>
        <w:pStyle w:val="PreformattedText"/>
        <w:bidi w:val="0"/>
        <w:jc w:val="left"/>
        <w:rPr/>
      </w:pPr>
      <w:r>
        <w:rPr/>
        <w:t>1230 FOR Y11=1 TO ZS%(ZA,7):ZI$(Y11,ZA)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$(ZSIZE%(ZA,Y11),32):NEXT Y11:ZC=0:ZP=0:ZN=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750:ZS%(ZA,6)=ZS%(ZA,6)-1:ZCHGFLAG(ZA)=1 'set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, update record, subtract 1 from number of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, set change flag</w:t>
      </w:r>
    </w:p>
    <w:p>
      <w:pPr>
        <w:pStyle w:val="PreformattedText"/>
        <w:bidi w:val="0"/>
        <w:jc w:val="left"/>
        <w:rPr/>
      </w:pPr>
      <w:r>
        <w:rPr/>
        <w:t>1235 RETURN</w:t>
      </w:r>
    </w:p>
    <w:p>
      <w:pPr>
        <w:pStyle w:val="PreformattedText"/>
        <w:bidi w:val="0"/>
        <w:jc w:val="left"/>
        <w:rPr/>
      </w:pPr>
      <w:r>
        <w:rPr/>
        <w:t>1240 Y2=ZP:Y3=ZN:ZR=Y2:ZZ=1:GOSUB 610:ZN=Y3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2=Y5 THEN ZC=ZC-1</w:t>
      </w:r>
    </w:p>
    <w:p>
      <w:pPr>
        <w:pStyle w:val="PreformattedText"/>
        <w:bidi w:val="0"/>
        <w:jc w:val="left"/>
        <w:rPr/>
      </w:pPr>
      <w:r>
        <w:rPr/>
        <w:t>1245 GOSUB 700  ' reset the pointers on the previous record</w:t>
      </w:r>
    </w:p>
    <w:p>
      <w:pPr>
        <w:pStyle w:val="PreformattedText"/>
        <w:bidi w:val="0"/>
        <w:jc w:val="left"/>
        <w:rPr/>
      </w:pPr>
      <w:r>
        <w:rPr/>
        <w:t>1250 IF Y3&lt;&gt;0 THEN ZR=Y3:ZZ=1:GOSUB 610:ZP=Y2:GOSUB 7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reset pointers in next record</w:t>
      </w:r>
    </w:p>
    <w:p>
      <w:pPr>
        <w:pStyle w:val="PreformattedText"/>
        <w:bidi w:val="0"/>
        <w:jc w:val="left"/>
        <w:rPr/>
      </w:pPr>
      <w:r>
        <w:rPr/>
        <w:t>1255 IF Y2&lt;&gt;Y5 THEN ZR=Y5:ZZ=1:GOSUB 610:ZC=ZC-1:GOSUB 7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reset the number of Masters in the chain head</w:t>
      </w:r>
    </w:p>
    <w:p>
      <w:pPr>
        <w:pStyle w:val="PreformattedText"/>
        <w:bidi w:val="0"/>
        <w:jc w:val="left"/>
        <w:rPr/>
      </w:pPr>
      <w:r>
        <w:rPr/>
        <w:t>1260 ZR=Y4:GOTO 1230</w:t>
      </w:r>
    </w:p>
    <w:p>
      <w:pPr>
        <w:pStyle w:val="PreformattedText"/>
        <w:bidi w:val="0"/>
        <w:jc w:val="left"/>
        <w:rPr/>
      </w:pPr>
      <w:r>
        <w:rPr/>
        <w:t>1280 Y2=ZR:ZR=ZN:Y9=ZN:ZX=ZC:ZZ=1:GOSUB 610:Y3=Z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we are removing the chain head that has secondary mas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we move the 1st secondary to the chain head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>1285 ZC=ZX-1:ZP=0:ZR=Y2:GOSUB 700 'this moved the 1st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to the chain head</w:t>
      </w:r>
    </w:p>
    <w:p>
      <w:pPr>
        <w:pStyle w:val="PreformattedText"/>
        <w:bidi w:val="0"/>
        <w:jc w:val="left"/>
        <w:rPr/>
      </w:pPr>
      <w:r>
        <w:rPr/>
        <w:t>1290 IF Y3&lt;&gt;0 THEN ZR=Y3:ZZ=1:GOSUB 610:ZP=Y2:GOSUB 7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set pointer on next record</w:t>
      </w:r>
    </w:p>
    <w:p>
      <w:pPr>
        <w:pStyle w:val="PreformattedText"/>
        <w:bidi w:val="0"/>
        <w:jc w:val="left"/>
        <w:rPr/>
      </w:pPr>
      <w:r>
        <w:rPr/>
        <w:t>1295 ZR=Y9:GOTO 1230</w:t>
      </w:r>
    </w:p>
    <w:p>
      <w:pPr>
        <w:pStyle w:val="PreformattedText"/>
        <w:bidi w:val="0"/>
        <w:jc w:val="left"/>
        <w:rPr/>
      </w:pPr>
      <w:r>
        <w:rPr/>
        <w:t>1300 ' ** DELETE A DETAIL RECORD **"</w:t>
      </w:r>
    </w:p>
    <w:p>
      <w:pPr>
        <w:pStyle w:val="PreformattedText"/>
        <w:bidi w:val="0"/>
        <w:jc w:val="left"/>
        <w:rPr/>
      </w:pPr>
      <w:r>
        <w:rPr/>
        <w:t>1301 ' ** assumes that YS=the record number of the Detail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previously been read (in ZS), and that YM=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 of the associated Master record (in ZM).</w:t>
      </w:r>
    </w:p>
    <w:p>
      <w:pPr>
        <w:pStyle w:val="PreformattedText"/>
        <w:bidi w:val="0"/>
        <w:jc w:val="left"/>
        <w:rPr/>
      </w:pPr>
      <w:r>
        <w:rPr/>
        <w:t>1305 ZA=ZS:Z1=YS</w:t>
      </w:r>
    </w:p>
    <w:p>
      <w:pPr>
        <w:pStyle w:val="PreformattedText"/>
        <w:bidi w:val="0"/>
        <w:jc w:val="left"/>
        <w:rPr/>
      </w:pPr>
      <w:r>
        <w:rPr/>
        <w:t>1310 FOR Y11=1 TO ZS%(ZA,7):ZI$(Y11,ZA)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$(ZSIZE%(ZA,Y11),32):NEXT Y11:Z2=ZF:ZF=ZS%(ZA,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Z3=ZB:ZB=0:GOSUB 75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S%(ZA,8)=YS:ZS%(ZA,6)=ZS%(ZA,6)-1</w:t>
      </w:r>
    </w:p>
    <w:p>
      <w:pPr>
        <w:pStyle w:val="PreformattedText"/>
        <w:bidi w:val="0"/>
        <w:jc w:val="left"/>
        <w:rPr/>
      </w:pPr>
      <w:r>
        <w:rPr/>
        <w:t>1311 ' set the record to blanks, save the record # in ZS%(ZA,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set forward pointer to next vacant record</w:t>
      </w:r>
    </w:p>
    <w:p>
      <w:pPr>
        <w:pStyle w:val="PreformattedText"/>
        <w:bidi w:val="0"/>
        <w:jc w:val="left"/>
        <w:rPr/>
      </w:pPr>
      <w:r>
        <w:rPr/>
        <w:t>1315 IF Z3=0 THEN GOTO 1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A -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Manage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5 ZR=Z3:ZZ=1:GOSUB 610 'read the previous record in the chain</w:t>
      </w:r>
    </w:p>
    <w:p>
      <w:pPr>
        <w:pStyle w:val="PreformattedText"/>
        <w:bidi w:val="0"/>
        <w:jc w:val="left"/>
        <w:rPr/>
      </w:pPr>
      <w:r>
        <w:rPr/>
        <w:t>1330 ZF=Z2:GOSUB 700 'up-date the forward poi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record in the detail chain</w:t>
      </w:r>
    </w:p>
    <w:p>
      <w:pPr>
        <w:pStyle w:val="PreformattedText"/>
        <w:bidi w:val="0"/>
        <w:jc w:val="left"/>
        <w:rPr/>
      </w:pPr>
      <w:r>
        <w:rPr/>
        <w:t>1340 IF Z2=0 THEN GOTO 1360</w:t>
      </w:r>
    </w:p>
    <w:p>
      <w:pPr>
        <w:pStyle w:val="PreformattedText"/>
        <w:bidi w:val="0"/>
        <w:jc w:val="left"/>
        <w:rPr/>
      </w:pPr>
      <w:r>
        <w:rPr/>
        <w:t>1345 ZR=Z2:ZZ=1:GOSUB 610 'read the next record in Detail chain</w:t>
      </w:r>
    </w:p>
    <w:p>
      <w:pPr>
        <w:pStyle w:val="PreformattedText"/>
        <w:bidi w:val="0"/>
        <w:jc w:val="left"/>
        <w:rPr/>
      </w:pPr>
      <w:r>
        <w:rPr/>
        <w:t>1350 ZB=Z3:GOSUB 700 'up-date the backward pointer i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in the chain</w:t>
      </w:r>
    </w:p>
    <w:p>
      <w:pPr>
        <w:pStyle w:val="PreformattedText"/>
        <w:bidi w:val="0"/>
        <w:jc w:val="left"/>
        <w:rPr/>
      </w:pPr>
      <w:r>
        <w:rPr/>
        <w:t>1360 ' up-date the associated Master if necessary</w:t>
      </w:r>
    </w:p>
    <w:p>
      <w:pPr>
        <w:pStyle w:val="PreformattedText"/>
        <w:bidi w:val="0"/>
        <w:jc w:val="left"/>
        <w:rPr/>
      </w:pPr>
      <w:r>
        <w:rPr/>
        <w:t>1365 IF Z2&lt;&gt;0 AND Z3&lt;&gt;0 THEN RETURN ' the deleted Detail w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ddle of a detail chain</w:t>
      </w:r>
    </w:p>
    <w:p>
      <w:pPr>
        <w:pStyle w:val="PreformattedText"/>
        <w:bidi w:val="0"/>
        <w:jc w:val="left"/>
        <w:rPr/>
      </w:pPr>
      <w:r>
        <w:rPr/>
        <w:t>1370 ZA=ZM:ZR=YM:ZZ=1:GOSUB 610 'read the associated Master</w:t>
      </w:r>
    </w:p>
    <w:p>
      <w:pPr>
        <w:pStyle w:val="PreformattedText"/>
        <w:bidi w:val="0"/>
        <w:jc w:val="left"/>
        <w:rPr/>
      </w:pPr>
      <w:r>
        <w:rPr/>
        <w:t>1375 Z6=0:FOR ZI=2 TO ZS%(ZA,4)+1:IF ZS$(ZM,ZI)=ZS$(ZS,1)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6=ZI-1:ZI=ZS%(ZA,4)+1</w:t>
      </w:r>
    </w:p>
    <w:p>
      <w:pPr>
        <w:pStyle w:val="PreformattedText"/>
        <w:bidi w:val="0"/>
        <w:jc w:val="left"/>
        <w:rPr/>
      </w:pPr>
      <w:r>
        <w:rPr/>
        <w:t>1380 NEXT:IF Z3=0 THEN ZH(Z6)=Z2</w:t>
      </w:r>
    </w:p>
    <w:p>
      <w:pPr>
        <w:pStyle w:val="PreformattedText"/>
        <w:bidi w:val="0"/>
        <w:jc w:val="left"/>
        <w:rPr/>
      </w:pPr>
      <w:r>
        <w:rPr/>
        <w:t>1385 IF Z2=0 THEN ZE(Z6)=Z3</w:t>
      </w:r>
    </w:p>
    <w:p>
      <w:pPr>
        <w:pStyle w:val="PreformattedText"/>
        <w:bidi w:val="0"/>
        <w:jc w:val="left"/>
        <w:rPr/>
      </w:pPr>
      <w:r>
        <w:rPr/>
        <w:t>1390 GOSUB 700:RETURN 'up-date the chain head and chain end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ed Master"</w:t>
      </w:r>
    </w:p>
    <w:p>
      <w:pPr>
        <w:pStyle w:val="PreformattedText"/>
        <w:bidi w:val="0"/>
        <w:jc w:val="left"/>
        <w:rPr/>
      </w:pPr>
      <w:r>
        <w:rPr/>
        <w:t>1395 '</w:t>
      </w:r>
    </w:p>
    <w:p>
      <w:pPr>
        <w:pStyle w:val="PreformattedText"/>
        <w:bidi w:val="0"/>
        <w:jc w:val="left"/>
        <w:rPr/>
      </w:pPr>
      <w:r>
        <w:rPr/>
        <w:t>1500 ' ** SUBROUTINE TO CREATE ZI$(X) FROM Y$(X) **</w:t>
      </w:r>
    </w:p>
    <w:p>
      <w:pPr>
        <w:pStyle w:val="PreformattedText"/>
        <w:bidi w:val="0"/>
        <w:jc w:val="left"/>
        <w:rPr/>
      </w:pPr>
      <w:r>
        <w:rPr/>
        <w:t>1510 ' ** ZA must=the number of the data set</w:t>
      </w:r>
    </w:p>
    <w:p>
      <w:pPr>
        <w:pStyle w:val="PreformattedText"/>
        <w:bidi w:val="0"/>
        <w:jc w:val="left"/>
        <w:rPr/>
      </w:pPr>
      <w:r>
        <w:rPr/>
        <w:t>1520 FOR Z1=1 TO ZS%(ZA,7):ZI$(Z1,ZA)=Y$(Z1,ZA):NEXT 'Z1</w:t>
      </w:r>
    </w:p>
    <w:p>
      <w:pPr>
        <w:pStyle w:val="PreformattedText"/>
        <w:bidi w:val="0"/>
        <w:jc w:val="left"/>
        <w:rPr/>
      </w:pPr>
      <w:r>
        <w:rPr/>
        <w:t>1530 RETURN</w:t>
      </w:r>
    </w:p>
    <w:p>
      <w:pPr>
        <w:pStyle w:val="PreformattedText"/>
        <w:bidi w:val="0"/>
        <w:jc w:val="left"/>
        <w:rPr/>
      </w:pPr>
      <w:r>
        <w:rPr/>
        <w:t>1540 '</w:t>
      </w:r>
    </w:p>
    <w:p>
      <w:pPr>
        <w:pStyle w:val="PreformattedText"/>
        <w:bidi w:val="0"/>
        <w:jc w:val="left"/>
        <w:rPr/>
      </w:pPr>
      <w:r>
        <w:rPr/>
        <w:t>1800 ' ** SUBROUTINE TO LOCATE A VACANT MASTER RECORD **</w:t>
      </w:r>
    </w:p>
    <w:p>
      <w:pPr>
        <w:pStyle w:val="PreformattedText"/>
        <w:bidi w:val="0"/>
        <w:jc w:val="left"/>
        <w:rPr/>
      </w:pPr>
      <w:r>
        <w:rPr/>
        <w:t>1810 Z1=ZR:Z2=ZR:ZV=0:IF ZS%(ZA,6)=ZS%(ZA,2) THEN BEE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25,15,0:COLOR 15,0:PRINT "DATA SET ";ZS$(ZA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IS FULL - Strike any key to continue";:COLOR 7,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Q$=INPUT$(1):ZV=1:RETURN</w:t>
      </w:r>
    </w:p>
    <w:p>
      <w:pPr>
        <w:pStyle w:val="PreformattedText"/>
        <w:bidi w:val="0"/>
        <w:jc w:val="left"/>
        <w:rPr/>
      </w:pPr>
      <w:r>
        <w:rPr/>
        <w:t>1820 Z1=Z1-1:IF Z1=0 THEN Z1=ZS%(ZA,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arch downward for a vacant record</w:t>
      </w:r>
    </w:p>
    <w:p>
      <w:pPr>
        <w:pStyle w:val="PreformattedText"/>
        <w:bidi w:val="0"/>
        <w:jc w:val="left"/>
        <w:rPr/>
      </w:pPr>
      <w:r>
        <w:rPr/>
        <w:t>1830 ZZ=1:ZR=Z1:GOSUB 610:IF ZL$ &lt;&gt; STRING$(ZSIZE%(ZA,1),3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1820 'read the lower record and check for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ield</w:t>
      </w:r>
    </w:p>
    <w:p>
      <w:pPr>
        <w:pStyle w:val="PreformattedText"/>
        <w:bidi w:val="0"/>
        <w:jc w:val="left"/>
        <w:rPr/>
      </w:pPr>
      <w:r>
        <w:rPr/>
        <w:t>1840 ZR=Z2 'found a blank record</w:t>
      </w:r>
    </w:p>
    <w:p>
      <w:pPr>
        <w:pStyle w:val="PreformattedText"/>
        <w:bidi w:val="0"/>
        <w:jc w:val="left"/>
        <w:rPr/>
      </w:pPr>
      <w:r>
        <w:rPr/>
        <w:t>1850 RETURN</w:t>
      </w:r>
    </w:p>
    <w:p>
      <w:pPr>
        <w:pStyle w:val="PreformattedText"/>
        <w:bidi w:val="0"/>
        <w:jc w:val="left"/>
        <w:rPr/>
      </w:pPr>
      <w:r>
        <w:rPr/>
        <w:t>1860 '</w:t>
      </w:r>
    </w:p>
    <w:p>
      <w:pPr>
        <w:pStyle w:val="PreformattedText"/>
        <w:bidi w:val="0"/>
        <w:jc w:val="left"/>
        <w:rPr/>
      </w:pPr>
      <w:r>
        <w:rPr/>
        <w:t>1981 ' ** THE MAIN PROGRAM FOLLOWS **</w:t>
      </w:r>
    </w:p>
    <w:p>
      <w:pPr>
        <w:pStyle w:val="PreformattedText"/>
        <w:bidi w:val="0"/>
        <w:jc w:val="left"/>
        <w:rPr/>
      </w:pPr>
      <w:r>
        <w:rPr/>
        <w:t>1982 ' ** THE FOLLOWING SUBROUTINES CAN BE CALLED **</w:t>
      </w:r>
    </w:p>
    <w:p>
      <w:pPr>
        <w:pStyle w:val="PreformattedText"/>
        <w:bidi w:val="0"/>
        <w:jc w:val="left"/>
        <w:rPr/>
      </w:pPr>
      <w:r>
        <w:rPr/>
        <w:t>1983 '    500 - TO CALCULATE A RECORD NUMBER</w:t>
      </w:r>
    </w:p>
    <w:p>
      <w:pPr>
        <w:pStyle w:val="PreformattedText"/>
        <w:bidi w:val="0"/>
        <w:jc w:val="left"/>
        <w:rPr/>
      </w:pPr>
      <w:r>
        <w:rPr/>
        <w:t>1984 '    600 - TO DIRECT READ A RECORD</w:t>
      </w:r>
    </w:p>
    <w:p>
      <w:pPr>
        <w:pStyle w:val="PreformattedText"/>
        <w:bidi w:val="0"/>
        <w:jc w:val="left"/>
        <w:rPr/>
      </w:pPr>
      <w:r>
        <w:rPr/>
        <w:t>1985 '    700 - TO UPDATE A RECORD USING Y$(X) BUFFER</w:t>
      </w:r>
    </w:p>
    <w:p>
      <w:pPr>
        <w:pStyle w:val="PreformattedText"/>
        <w:bidi w:val="0"/>
        <w:jc w:val="left"/>
        <w:rPr/>
      </w:pPr>
      <w:r>
        <w:rPr/>
        <w:t>1986 '    750 - TO UPDATE A RECORD USING ZI$(X) BUFFER</w:t>
      </w:r>
    </w:p>
    <w:p>
      <w:pPr>
        <w:pStyle w:val="PreformattedText"/>
        <w:bidi w:val="0"/>
        <w:jc w:val="left"/>
        <w:rPr/>
      </w:pPr>
      <w:r>
        <w:rPr/>
        <w:t>1987 '    800 - TO CREATE A NEW MASTER</w:t>
      </w:r>
    </w:p>
    <w:p>
      <w:pPr>
        <w:pStyle w:val="PreformattedText"/>
        <w:bidi w:val="0"/>
        <w:jc w:val="left"/>
        <w:rPr/>
      </w:pPr>
      <w:r>
        <w:rPr/>
        <w:t>1988 '   1000 - TO CREATE A NEW DETAIL DATA SET</w:t>
      </w:r>
    </w:p>
    <w:p>
      <w:pPr>
        <w:pStyle w:val="PreformattedText"/>
        <w:bidi w:val="0"/>
        <w:jc w:val="left"/>
        <w:rPr/>
      </w:pPr>
      <w:r>
        <w:rPr/>
        <w:t>1989 '   1200 - TO DELETE A MASTER RECORD</w:t>
      </w:r>
    </w:p>
    <w:p>
      <w:pPr>
        <w:pStyle w:val="PreformattedText"/>
        <w:bidi w:val="0"/>
        <w:jc w:val="left"/>
        <w:rPr/>
      </w:pPr>
      <w:r>
        <w:rPr/>
        <w:t>1990 '   1300 - TO DELETE A DETAIL RECORD</w:t>
      </w:r>
    </w:p>
    <w:p>
      <w:pPr>
        <w:pStyle w:val="PreformattedText"/>
        <w:bidi w:val="0"/>
        <w:jc w:val="left"/>
        <w:rPr/>
      </w:pPr>
      <w:r>
        <w:rPr/>
        <w:t>1991 '   1500 - TO CREATE ZI$(X) FROM Y$(X) BUFFER</w:t>
      </w:r>
    </w:p>
    <w:p>
      <w:pPr>
        <w:pStyle w:val="PreformattedText"/>
        <w:bidi w:val="0"/>
        <w:jc w:val="left"/>
        <w:rPr/>
      </w:pPr>
      <w:r>
        <w:rPr/>
        <w:t>1995 '   1800 - TO LOCATE A VACA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A -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Manage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0 ' *******MAIN PROGRAM******</w:t>
      </w:r>
    </w:p>
    <w:p>
      <w:pPr>
        <w:pStyle w:val="PreformattedText"/>
        <w:bidi w:val="0"/>
        <w:jc w:val="left"/>
        <w:rPr/>
      </w:pPr>
      <w:r>
        <w:rPr/>
        <w:t>2010 DIM TITLE$(4),TITLEHORIZ%(4)</w:t>
      </w:r>
    </w:p>
    <w:p>
      <w:pPr>
        <w:pStyle w:val="PreformattedText"/>
        <w:bidi w:val="0"/>
        <w:jc w:val="left"/>
        <w:rPr/>
      </w:pPr>
      <w:r>
        <w:rPr/>
        <w:t>2020 TITLEHORIZ%(1)=2:TITLE$(1)=" Add Record "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HORIZ%(2)=14:TITLE$(2)=" Modify/Look At Record "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HORIZ%(3)=37:TITLE$(3)=" Delete Record "</w:t>
      </w:r>
    </w:p>
    <w:p>
      <w:pPr>
        <w:pStyle w:val="PreformattedText"/>
        <w:bidi w:val="0"/>
        <w:jc w:val="left"/>
        <w:rPr/>
      </w:pPr>
      <w:r>
        <w:rPr/>
        <w:t>2030 TITLEHORIZ%(4)=52:TITLE$(4)=" Select With "+CHR$(26)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$(27)+CHR$(24)+CHR$(25)+" Then Enter"</w:t>
      </w:r>
    </w:p>
    <w:p>
      <w:pPr>
        <w:pStyle w:val="PreformattedText"/>
        <w:bidi w:val="0"/>
        <w:jc w:val="left"/>
        <w:rPr/>
      </w:pPr>
      <w:r>
        <w:rPr/>
        <w:t>2040 NEWTITLE%=1:LASTTITLE%=1:NEWFILE%=1:LASTFILE%=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INCREMENT%=2:IF ZQ&gt;6 THEN FILEINCREMENT%=1</w:t>
      </w:r>
    </w:p>
    <w:p>
      <w:pPr>
        <w:pStyle w:val="PreformattedText"/>
        <w:bidi w:val="0"/>
        <w:jc w:val="left"/>
        <w:rPr/>
      </w:pPr>
      <w:r>
        <w:rPr/>
        <w:t>2050 CLS:COLOR COLA%(2),0:PRINT TAB(29);"PDS*BASE File Work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":PRINT:2=LEN(ZB$):PRINT TAB(INT((75-Z2)/2));ZB$;"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":COLOR 7,0:PRINT:LOCATE ,,1</w:t>
      </w:r>
    </w:p>
    <w:p>
      <w:pPr>
        <w:pStyle w:val="PreformattedText"/>
        <w:bidi w:val="0"/>
        <w:jc w:val="left"/>
        <w:rPr/>
      </w:pPr>
      <w:r>
        <w:rPr/>
        <w:t>2060 COLOR COLA%(3),0:FOR J=1 TO 3:LOCATE 5,TITLEHORIZ%(J),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ITLE$(J);:NEXT:LOCATE 5,TITLEHORIZ%(LASTTITLE%),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0,COLA%(3):PRINT TITLE$(LASTTITLE%);:COLOR 7,0</w:t>
      </w:r>
    </w:p>
    <w:p>
      <w:pPr>
        <w:pStyle w:val="PreformattedText"/>
        <w:bidi w:val="0"/>
        <w:jc w:val="left"/>
        <w:rPr/>
      </w:pPr>
      <w:r>
        <w:rPr/>
        <w:t>2070 LOCATE 5,TITLEHORIZ%(4),0:COLOR 15,0:PRINT TITLE$(4);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7,0</w:t>
      </w:r>
    </w:p>
    <w:p>
      <w:pPr>
        <w:pStyle w:val="PreformattedText"/>
        <w:bidi w:val="0"/>
        <w:jc w:val="left"/>
        <w:rPr/>
      </w:pPr>
      <w:r>
        <w:rPr/>
        <w:t>2080 ' *** The following titles are from the fil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wish to change them to more people frendly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and remove this REM line. ***</w:t>
      </w:r>
    </w:p>
    <w:p>
      <w:pPr>
        <w:pStyle w:val="PreformattedText"/>
        <w:bidi w:val="0"/>
        <w:jc w:val="left"/>
        <w:rPr/>
      </w:pPr>
      <w:r>
        <w:rPr/>
        <w:t>2090 LOCATE 7,1,0:COLOR COLA%(14),0</w:t>
      </w:r>
    </w:p>
    <w:p>
      <w:pPr>
        <w:pStyle w:val="PreformattedText"/>
        <w:bidi w:val="0"/>
        <w:jc w:val="left"/>
        <w:rPr/>
      </w:pPr>
      <w:r>
        <w:rPr/>
        <w:t>2021 PRINT</w:t>
      </w:r>
    </w:p>
    <w:p>
      <w:pPr>
        <w:pStyle w:val="PreformattedText"/>
        <w:bidi w:val="0"/>
        <w:jc w:val="left"/>
        <w:rPr/>
      </w:pPr>
      <w:r>
        <w:rPr/>
        <w:t>2022 PRINT " 1  - CLIENT.DAT";TAB(40);:PRINT USING "###.##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S%( 1 ,6)/ZS%( 1 ,2))*100;:PRINT "% FULL"</w:t>
      </w:r>
    </w:p>
    <w:p>
      <w:pPr>
        <w:pStyle w:val="PreformattedText"/>
        <w:bidi w:val="0"/>
        <w:jc w:val="left"/>
        <w:rPr/>
      </w:pPr>
      <w:r>
        <w:rPr/>
        <w:t>2023 PRINT</w:t>
      </w:r>
    </w:p>
    <w:p>
      <w:pPr>
        <w:pStyle w:val="PreformattedText"/>
        <w:bidi w:val="0"/>
        <w:jc w:val="left"/>
        <w:rPr/>
      </w:pPr>
      <w:r>
        <w:rPr/>
        <w:t>2024 PRINT " 2  - POLICY.DAT";TAB(40);:PRINT USING "###.##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S%( 2 ,6)/ZS%( 2 ,2))*100;:PRINT "% FULL"</w:t>
      </w:r>
    </w:p>
    <w:p>
      <w:pPr>
        <w:pStyle w:val="PreformattedText"/>
        <w:bidi w:val="0"/>
        <w:jc w:val="left"/>
        <w:rPr/>
      </w:pPr>
      <w:r>
        <w:rPr/>
        <w:t>2025 PRINT</w:t>
      </w:r>
    </w:p>
    <w:p>
      <w:pPr>
        <w:pStyle w:val="PreformattedText"/>
        <w:bidi w:val="0"/>
        <w:jc w:val="left"/>
        <w:rPr/>
      </w:pPr>
      <w:r>
        <w:rPr/>
        <w:t>2026 PRINT " 3  - INSURCO.DAT";TAB(40);:PRINT USING "###.##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S%( 3 ,6)/ZS%( 3 ,2))*100;:PRINT "% FULL"</w:t>
      </w:r>
    </w:p>
    <w:p>
      <w:pPr>
        <w:pStyle w:val="PreformattedText"/>
        <w:bidi w:val="0"/>
        <w:jc w:val="left"/>
        <w:rPr/>
      </w:pPr>
      <w:r>
        <w:rPr/>
        <w:t>2300 LOCATE 24,33,0:COLOR 15,0:PRINT "Esc = End Program";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7,0</w:t>
      </w:r>
    </w:p>
    <w:p>
      <w:pPr>
        <w:pStyle w:val="PreformattedText"/>
        <w:bidi w:val="0"/>
        <w:jc w:val="left"/>
        <w:rPr/>
      </w:pPr>
      <w:r>
        <w:rPr/>
        <w:t>2310 LOCATE 6+(LASTFILE%*FILEINCREMENT%),60,0:COLOR 0,COLA%(3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Selected File";:COLOR 7,0</w:t>
      </w:r>
    </w:p>
    <w:p>
      <w:pPr>
        <w:pStyle w:val="PreformattedText"/>
        <w:bidi w:val="0"/>
        <w:jc w:val="left"/>
        <w:rPr/>
      </w:pPr>
      <w:r>
        <w:rPr/>
        <w:t>2320 A$="":WHILE A$="":A$=INKEY$:WEND:IF ASC(A$)=27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23,38:GOTO 400 ELSE IF ASC(A$)=13 THEN GOTO 2400</w:t>
      </w:r>
    </w:p>
    <w:p>
      <w:pPr>
        <w:pStyle w:val="PreformattedText"/>
        <w:bidi w:val="0"/>
        <w:jc w:val="left"/>
        <w:rPr/>
      </w:pPr>
      <w:r>
        <w:rPr/>
        <w:t>2330 IF LEN(A$)=1 THEN SOUND 400,1:GOTO 2320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%=ASC(RIGHT$(A$,1)):IF A%&lt;&gt;72 AND A%&lt;&gt;75 AND A%&lt;&gt;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%&lt;&gt;80 THEN SOUND 400,1:GOTO 2320</w:t>
      </w:r>
    </w:p>
    <w:p>
      <w:pPr>
        <w:pStyle w:val="PreformattedText"/>
        <w:bidi w:val="0"/>
        <w:jc w:val="left"/>
        <w:rPr/>
      </w:pPr>
      <w:r>
        <w:rPr/>
        <w:t>2340 IF A%=75 THEN NEWTITLE%=LASTTITLE%-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WTITLE%=0 THEN NEWTITLE%=3</w:t>
      </w:r>
    </w:p>
    <w:p>
      <w:pPr>
        <w:pStyle w:val="PreformattedText"/>
        <w:bidi w:val="0"/>
        <w:jc w:val="left"/>
        <w:rPr/>
      </w:pPr>
      <w:r>
        <w:rPr/>
        <w:t>2350 IF A%=77 THEN NEWTITLE%=LASTTITLE%+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WTITLE%=4 THEN NEWTITLE%=1</w:t>
      </w:r>
    </w:p>
    <w:p>
      <w:pPr>
        <w:pStyle w:val="PreformattedText"/>
        <w:bidi w:val="0"/>
        <w:jc w:val="left"/>
        <w:rPr/>
      </w:pPr>
      <w:r>
        <w:rPr/>
        <w:t>2360 IF A%=75 OR A%=77 THEN LOCATE 5,TITLEHORIZ%(LASTTITLE%),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0,COLA%(3):PRINT TITLE$(LASTTITLE%);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5,TITLEHORIZ%(NEWTITLE%),0:COLOR 0,COLA%(3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ITLE$(NEWTITLE%);:COLOR 7,0:LASTTITLE%=NEWTITLE%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2320</w:t>
      </w:r>
    </w:p>
    <w:p>
      <w:pPr>
        <w:pStyle w:val="PreformattedText"/>
        <w:bidi w:val="0"/>
        <w:jc w:val="left"/>
        <w:rPr/>
      </w:pPr>
      <w:r>
        <w:rPr/>
        <w:t>2370 IF A%=72 THEN NEWFILE%=LASTFILE%-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WFILE%=0 THEN NEWFILE%=Z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A -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Manage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80 IF A%=80 THEN NEWFILE%=LASTFILE%+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WFILE%&gt;ZQ THEN NEWFILE%=1</w:t>
      </w:r>
    </w:p>
    <w:p>
      <w:pPr>
        <w:pStyle w:val="PreformattedText"/>
        <w:bidi w:val="0"/>
        <w:jc w:val="left"/>
        <w:rPr/>
      </w:pPr>
      <w:r>
        <w:rPr/>
        <w:t>2390 IF A%=72 OR A%=80 THEN LOCATE 6+(LASTFILE%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INCREMENT%),60,0:PRINT SPC(15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6+(NEWFILE%*FILEINCREMENT%),60,0:COLOR 0,COLA%(3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Selected File";:COLOR 7,0:LASTFILE%=NEWFILE%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2320</w:t>
      </w:r>
    </w:p>
    <w:p>
      <w:pPr>
        <w:pStyle w:val="PreformattedText"/>
        <w:bidi w:val="0"/>
        <w:jc w:val="left"/>
        <w:rPr/>
      </w:pPr>
      <w:r>
        <w:rPr/>
        <w:t>2400 ZA=NEWFILE%</w:t>
      </w:r>
    </w:p>
    <w:p>
      <w:pPr>
        <w:pStyle w:val="PreformattedText"/>
        <w:bidi w:val="0"/>
        <w:jc w:val="left"/>
        <w:rPr/>
      </w:pPr>
      <w:r>
        <w:rPr/>
        <w:t>2410 CLS:ON NEWTITLE% GOSUB 2500,2800,2800:GOTO 2050</w:t>
      </w:r>
    </w:p>
    <w:p>
      <w:pPr>
        <w:pStyle w:val="PreformattedText"/>
        <w:bidi w:val="0"/>
        <w:jc w:val="left"/>
        <w:rPr/>
      </w:pPr>
      <w:r>
        <w:rPr/>
        <w:t>2500 ' Add New Data Records</w:t>
      </w:r>
    </w:p>
    <w:p>
      <w:pPr>
        <w:pStyle w:val="PreformattedText"/>
        <w:bidi w:val="0"/>
        <w:jc w:val="left"/>
        <w:rPr/>
      </w:pPr>
      <w:r>
        <w:rPr/>
        <w:t>2510 IF ZS%(ZA,1)=1 GOTO 2560</w:t>
      </w:r>
    </w:p>
    <w:p>
      <w:pPr>
        <w:pStyle w:val="PreformattedText"/>
        <w:bidi w:val="0"/>
        <w:jc w:val="left"/>
        <w:rPr/>
      </w:pPr>
      <w:r>
        <w:rPr/>
        <w:t>2520 ZS=ZA:Y11=0:FOR ZI=1 TO ZQ:IF ZS$(ZA,2)=ZS$(ZI,1)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11=ZI:ZM=ZI:ZI=ZQ</w:t>
      </w:r>
    </w:p>
    <w:p>
      <w:pPr>
        <w:pStyle w:val="PreformattedText"/>
        <w:bidi w:val="0"/>
        <w:jc w:val="left"/>
        <w:rPr/>
      </w:pPr>
      <w:r>
        <w:rPr/>
        <w:t>2530 NEXT:IF Y11=0 THEN BEEP:PRINT "NO MASTER SET FOUND FOR '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S$(ZA,1);".":FOR ZI=1 TO 5000:NEXT:RETURN</w:t>
      </w:r>
    </w:p>
    <w:p>
      <w:pPr>
        <w:pStyle w:val="PreformattedText"/>
        <w:bidi w:val="0"/>
        <w:jc w:val="left"/>
        <w:rPr/>
      </w:pPr>
      <w:r>
        <w:rPr/>
        <w:t>2540 COLOR COLA%(2),0:PRINT "First Enter ";ZN$(ZM,1,1);" ";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7,0:INPUT YC$:IF YC$="" THEN RETURN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R$=STRING$(ZSIZE%(ZM,1),32):LSET ZR$=YC$</w:t>
      </w:r>
    </w:p>
    <w:p>
      <w:pPr>
        <w:pStyle w:val="PreformattedText"/>
        <w:bidi w:val="0"/>
        <w:jc w:val="left"/>
        <w:rPr/>
      </w:pPr>
      <w:r>
        <w:rPr/>
        <w:t>2550 ZA=ZM:GOSUB 500:GOSUB 600:YM=ZR:ZA=ZS:ZMASTER$=ZN$(ZM,1,1)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="+YC$:IF ZV&gt;0 THEN ZA=NEWFILE%:PRINT "Strike any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":YQ$=INPUT$(1):RETURN</w:t>
      </w:r>
    </w:p>
    <w:p>
      <w:pPr>
        <w:pStyle w:val="PreformattedText"/>
        <w:bidi w:val="0"/>
        <w:jc w:val="left"/>
        <w:rPr/>
      </w:pPr>
      <w:r>
        <w:rPr/>
        <w:t>2560 'Add New Record</w:t>
      </w:r>
    </w:p>
    <w:p>
      <w:pPr>
        <w:pStyle w:val="PreformattedText"/>
        <w:bidi w:val="0"/>
        <w:jc w:val="left"/>
        <w:rPr/>
      </w:pPr>
      <w:r>
        <w:rPr/>
        <w:t>2570 PROGLOOP%=1</w:t>
      </w:r>
    </w:p>
    <w:p>
      <w:pPr>
        <w:pStyle w:val="PreformattedText"/>
        <w:bidi w:val="0"/>
        <w:jc w:val="left"/>
        <w:rPr/>
      </w:pPr>
      <w:r>
        <w:rPr/>
        <w:t>2580 WHILE PROGLOOP%=1</w:t>
      </w:r>
    </w:p>
    <w:p>
      <w:pPr>
        <w:pStyle w:val="PreformattedText"/>
        <w:bidi w:val="0"/>
        <w:jc w:val="left"/>
        <w:rPr/>
      </w:pPr>
      <w:r>
        <w:rPr/>
        <w:t>2590    GOSUB 5000:IF (ZI=1 AND (ZI$(ZS%(ZA,10),ZA)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$(ZSIZE%(ZA,ZS%(ZA,10)),32) OR (FLDTYPE%=4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$(ZS%(ZA,10),ZA)="  -  -  ")) ) OR ESCFLAG%=1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 'do not create the present record</w:t>
      </w:r>
    </w:p>
    <w:p>
      <w:pPr>
        <w:pStyle w:val="PreformattedText"/>
        <w:bidi w:val="0"/>
        <w:jc w:val="left"/>
        <w:rPr/>
      </w:pPr>
      <w:r>
        <w:rPr/>
        <w:t>2600    IF ZS%(ZA,1)=1 THEN ZR$=ZI$(ZS%(ZA,10),ZA):GOSUB 800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A=NEWFILE%</w:t>
      </w:r>
    </w:p>
    <w:p>
      <w:pPr>
        <w:pStyle w:val="PreformattedText"/>
        <w:bidi w:val="0"/>
        <w:jc w:val="left"/>
        <w:rPr/>
      </w:pPr>
      <w:r>
        <w:rPr/>
        <w:t>2610    IF ZS%(ZA,1)=2 THEN GOSUB 1000:ZA=NEWFILE%</w:t>
      </w:r>
    </w:p>
    <w:p>
      <w:pPr>
        <w:pStyle w:val="PreformattedText"/>
        <w:bidi w:val="0"/>
        <w:jc w:val="left"/>
        <w:rPr/>
      </w:pPr>
      <w:r>
        <w:rPr/>
        <w:t xml:space="preserve">2620 WEND </w:t>
      </w:r>
    </w:p>
    <w:p>
      <w:pPr>
        <w:pStyle w:val="PreformattedText"/>
        <w:bidi w:val="0"/>
        <w:jc w:val="left"/>
        <w:rPr/>
      </w:pPr>
      <w:r>
        <w:rPr/>
        <w:t>2800 ' Modify Data Set</w:t>
      </w:r>
    </w:p>
    <w:p>
      <w:pPr>
        <w:pStyle w:val="PreformattedText"/>
        <w:bidi w:val="0"/>
        <w:jc w:val="left"/>
        <w:rPr/>
      </w:pPr>
      <w:r>
        <w:rPr/>
        <w:t>2810 Y5=0</w:t>
      </w:r>
    </w:p>
    <w:p>
      <w:pPr>
        <w:pStyle w:val="PreformattedText"/>
        <w:bidi w:val="0"/>
        <w:jc w:val="left"/>
        <w:rPr/>
      </w:pPr>
      <w:r>
        <w:rPr/>
        <w:t>2820 IF ZS%(ZA,1)=1 THEN ZM=ZA:GOTO 2850</w:t>
      </w:r>
    </w:p>
    <w:p>
      <w:pPr>
        <w:pStyle w:val="PreformattedText"/>
        <w:bidi w:val="0"/>
        <w:jc w:val="left"/>
        <w:rPr/>
      </w:pPr>
      <w:r>
        <w:rPr/>
        <w:t>2830 ZS=ZA:Y11=0:FOR ZI=1 TO ZQ:IF ZS$(ZA,2)=ZS$(ZI,1)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11=ZI:ZM=Y11:ZI=ZQ</w:t>
      </w:r>
    </w:p>
    <w:p>
      <w:pPr>
        <w:pStyle w:val="PreformattedText"/>
        <w:bidi w:val="0"/>
        <w:jc w:val="left"/>
        <w:rPr/>
      </w:pPr>
      <w:r>
        <w:rPr/>
        <w:t>2840 NEXT:IF Y11=0 THEN BEEP:PRINT "NO MASTER SET FOUND FOR '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S$(ZA,1);".":FOR ZI=1 TO 5000:NEXT:RETURN</w:t>
      </w:r>
    </w:p>
    <w:p>
      <w:pPr>
        <w:pStyle w:val="PreformattedText"/>
        <w:bidi w:val="0"/>
        <w:jc w:val="left"/>
        <w:rPr/>
      </w:pPr>
      <w:r>
        <w:rPr/>
        <w:t>2850 CLS:LOCATE 15,23,0:COLOR 15,0:PRINT "Enter=Return To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=Same As Last";:COLOR COLA%(2),0:LOCATE 1,1,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ZS%(ZA,1)=1 THEN PRINT "Enter Existing ";ZN$(ZM,1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PRINT "Enter Existing Master ";ZN$(ZM,1,1);</w:t>
      </w:r>
    </w:p>
    <w:p>
      <w:pPr>
        <w:pStyle w:val="PreformattedText"/>
        <w:bidi w:val="0"/>
        <w:jc w:val="left"/>
        <w:rPr/>
      </w:pPr>
      <w:r>
        <w:rPr/>
        <w:t>2860 COLOR 7,0:INPUT YC$:IF YC$="" THEN RETURN ELSE IF YC$&lt;&gt;"\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ZR$=STRING$(ZSIZE%(ZM,1),32):LSET ZR$=YC$</w:t>
      </w:r>
    </w:p>
    <w:p>
      <w:pPr>
        <w:pStyle w:val="PreformattedText"/>
        <w:bidi w:val="0"/>
        <w:jc w:val="left"/>
        <w:rPr/>
      </w:pPr>
      <w:r>
        <w:rPr/>
        <w:t>2870 IF ZS%(NEWFILE%,1)=2 THEN ZA=ZM</w:t>
      </w:r>
    </w:p>
    <w:p>
      <w:pPr>
        <w:pStyle w:val="PreformattedText"/>
        <w:bidi w:val="0"/>
        <w:jc w:val="left"/>
        <w:rPr/>
      </w:pPr>
      <w:r>
        <w:rPr/>
        <w:t>2880 GOSUB 500:GOSUB 600</w:t>
      </w:r>
    </w:p>
    <w:p>
      <w:pPr>
        <w:pStyle w:val="PreformattedText"/>
        <w:bidi w:val="0"/>
        <w:jc w:val="left"/>
        <w:rPr/>
      </w:pPr>
      <w:r>
        <w:rPr/>
        <w:t>2890 IF ZS%(NEWFILE%,1)=2 THEN YM=ZR</w:t>
      </w:r>
    </w:p>
    <w:p>
      <w:pPr>
        <w:pStyle w:val="PreformattedText"/>
        <w:bidi w:val="0"/>
        <w:jc w:val="left"/>
        <w:rPr/>
      </w:pPr>
      <w:r>
        <w:rPr/>
        <w:t>2900 IF ZV&gt;0 THEN ZA=NEWFILE%:PRINT "Strike any key to continu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YQ$=INPUT$(1):GOTO 2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A -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Manage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10 IF ZS%(NEWFILE%,1)=1 THEN GOSUB 1500:IF NEWTITLE%=3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3200:GOTO 2850 ELSE ALTM%=1:GOSUB 500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SCFLAG%=0 THEN GOSUB 750:GOTO 2850 ELSE GOTO 2850</w:t>
      </w:r>
    </w:p>
    <w:p>
      <w:pPr>
        <w:pStyle w:val="PreformattedText"/>
        <w:bidi w:val="0"/>
        <w:jc w:val="left"/>
        <w:rPr/>
      </w:pPr>
      <w:r>
        <w:rPr/>
        <w:t>2920 ZA=ZS:Y2=0:FOR ZI=2 TO 2</w:t>
      </w:r>
    </w:p>
    <w:p>
      <w:pPr>
        <w:pStyle w:val="PreformattedText"/>
        <w:bidi w:val="0"/>
        <w:jc w:val="left"/>
        <w:rPr/>
      </w:pPr>
      <w:r>
        <w:rPr/>
        <w:t>2930 IF ZS$(ZM,ZI)=ZS$(ZS,1) THEN Y2=ZI-1:ZI=2</w:t>
      </w:r>
    </w:p>
    <w:p>
      <w:pPr>
        <w:pStyle w:val="PreformattedText"/>
        <w:bidi w:val="0"/>
        <w:jc w:val="left"/>
        <w:rPr/>
      </w:pPr>
      <w:r>
        <w:rPr/>
        <w:t>2940 NEXT</w:t>
      </w:r>
    </w:p>
    <w:p>
      <w:pPr>
        <w:pStyle w:val="PreformattedText"/>
        <w:bidi w:val="0"/>
        <w:jc w:val="left"/>
        <w:rPr/>
      </w:pPr>
      <w:r>
        <w:rPr/>
        <w:t>2950 ZR=ZH(Y2):Y3=0:IF ZR=0 THEN BEEP:PRINT "NO DETAIL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STER":PRINT "Strike any key to continue";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Q$=INPUT$(1):GOTO 2800 'we now have the chain hea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set</w:t>
      </w:r>
    </w:p>
    <w:p>
      <w:pPr>
        <w:pStyle w:val="PreformattedText"/>
        <w:bidi w:val="0"/>
        <w:jc w:val="left"/>
        <w:rPr/>
      </w:pPr>
      <w:r>
        <w:rPr/>
        <w:t>2960 ZA=ZS:GOSUB 600:GOSUB 1500:Y3=Y3+1</w:t>
      </w:r>
    </w:p>
    <w:p>
      <w:pPr>
        <w:pStyle w:val="PreformattedText"/>
        <w:bidi w:val="0"/>
        <w:jc w:val="left"/>
        <w:rPr/>
      </w:pPr>
      <w:r>
        <w:rPr/>
        <w:t>2970 CURRENTFIRST=1:GOSUB 7000:IF ZR=ZH(Y2) THEN Y3=1</w:t>
      </w:r>
    </w:p>
    <w:p>
      <w:pPr>
        <w:pStyle w:val="PreformattedText"/>
        <w:bidi w:val="0"/>
        <w:jc w:val="left"/>
        <w:rPr/>
      </w:pPr>
      <w:r>
        <w:rPr/>
        <w:t>2980 LOCATE 24,16:COLOR COLA%(2),0:PRINT "PgDn=N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=PreviousRecord,";:LOCATE 24,1,0:PRINT "Detail #";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3&gt;0 THEN PRINT Y3; ELSE IF Y3&lt;&gt;-31999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L";(Y3+31999);</w:t>
      </w:r>
    </w:p>
    <w:p>
      <w:pPr>
        <w:pStyle w:val="PreformattedText"/>
        <w:bidi w:val="0"/>
        <w:jc w:val="left"/>
        <w:rPr/>
      </w:pPr>
      <w:r>
        <w:rPr/>
        <w:t>2990 IF NEWTITLE%=2 THEN LOCATE 24,49:PRINT " Alt/M=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";SPC(11);</w:t>
      </w:r>
    </w:p>
    <w:p>
      <w:pPr>
        <w:pStyle w:val="PreformattedText"/>
        <w:bidi w:val="0"/>
        <w:jc w:val="left"/>
        <w:rPr/>
      </w:pPr>
      <w:r>
        <w:rPr/>
        <w:t>3000 IF NEWTITLE%=3 THEN LOCATE 24,49:PRINT " Alt/D=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";SPC(11);</w:t>
      </w:r>
    </w:p>
    <w:p>
      <w:pPr>
        <w:pStyle w:val="PreformattedText"/>
        <w:bidi w:val="0"/>
        <w:jc w:val="left"/>
        <w:rPr/>
      </w:pPr>
      <w:r>
        <w:rPr/>
        <w:t>3010 IF ZR=ZE(Y2) THEN LOCATE 24,72,0:SOUND 400,1:COLOR 23,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Last Rec";:COLOR 7,0</w:t>
      </w:r>
    </w:p>
    <w:p>
      <w:pPr>
        <w:pStyle w:val="PreformattedText"/>
        <w:bidi w:val="0"/>
        <w:jc w:val="left"/>
        <w:rPr/>
      </w:pPr>
      <w:r>
        <w:rPr/>
        <w:t>3020 COLOR 7,0:YQ$="":WHILE YQ$="":YQ$=INKEY$:WE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SC(YQ$)=27 OR ASC(YQ$)=13 THEN GOTO 2800</w:t>
      </w:r>
    </w:p>
    <w:p>
      <w:pPr>
        <w:pStyle w:val="PreformattedText"/>
        <w:bidi w:val="0"/>
        <w:jc w:val="left"/>
        <w:rPr/>
      </w:pPr>
      <w:r>
        <w:rPr/>
        <w:t>3030 IF LEN(YQ$)=2 THEN PGUP%=0:PGDN%=0:YC%=ASC(RIGHT$(YQ$,1)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5600</w:t>
      </w:r>
    </w:p>
    <w:p>
      <w:pPr>
        <w:pStyle w:val="PreformattedText"/>
        <w:bidi w:val="0"/>
        <w:jc w:val="left"/>
        <w:rPr/>
      </w:pPr>
      <w:r>
        <w:rPr/>
        <w:t>3040 IF PGUP%=1 THEN IF Y3&lt;&gt;1 THEN Y3=Y3-2:ZR=ZB:GOTO 29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ZR=ZE(Y2):Y3=-32000:GOTO 2960</w:t>
      </w:r>
    </w:p>
    <w:p>
      <w:pPr>
        <w:pStyle w:val="PreformattedText"/>
        <w:bidi w:val="0"/>
        <w:jc w:val="left"/>
        <w:rPr/>
      </w:pPr>
      <w:r>
        <w:rPr/>
        <w:t>3050 IF PGDN%=1 THEN IF ZF&gt;0 THEN ZR=ZF:GOTO 2960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R=ZH(Y2):Y3=0:GOTO 2960</w:t>
      </w:r>
    </w:p>
    <w:p>
      <w:pPr>
        <w:pStyle w:val="PreformattedText"/>
        <w:bidi w:val="0"/>
        <w:jc w:val="left"/>
        <w:rPr/>
      </w:pPr>
      <w:r>
        <w:rPr/>
        <w:t>3060 IF NEWTITLE%=2 AND ALTM%=1 THEN LOCATE 24,1,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  Alt/S or Ctrl/End = Save Modification  -  Esc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Without Modification  ";:GOSUB 5020:PGDN%=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SCFLAG%=0 THEN GOSUB 750:GOTO 3050 ELSE GOTO 2800</w:t>
      </w:r>
    </w:p>
    <w:p>
      <w:pPr>
        <w:pStyle w:val="PreformattedText"/>
        <w:bidi w:val="0"/>
        <w:jc w:val="left"/>
        <w:rPr/>
      </w:pPr>
      <w:r>
        <w:rPr/>
        <w:t>3070 IF NEWTITLE%=3 AND ALTD%=1 THEN GOSUB 3200:PGDN%=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D%=0:GOTO 3050</w:t>
      </w:r>
    </w:p>
    <w:p>
      <w:pPr>
        <w:pStyle w:val="PreformattedText"/>
        <w:bidi w:val="0"/>
        <w:jc w:val="left"/>
        <w:rPr/>
      </w:pPr>
      <w:r>
        <w:rPr/>
        <w:t>3080 GOTO 2800</w:t>
      </w:r>
    </w:p>
    <w:p>
      <w:pPr>
        <w:pStyle w:val="PreformattedText"/>
        <w:bidi w:val="0"/>
        <w:jc w:val="left"/>
        <w:rPr/>
      </w:pPr>
      <w:r>
        <w:rPr/>
        <w:t>3200 'Delete Data Record</w:t>
      </w:r>
    </w:p>
    <w:p>
      <w:pPr>
        <w:pStyle w:val="PreformattedText"/>
        <w:bidi w:val="0"/>
        <w:jc w:val="left"/>
        <w:rPr/>
      </w:pPr>
      <w:r>
        <w:rPr/>
        <w:t>3210 LOCATE 24,1,0:PRINT SPC(79):LOCATE 24,20,0:COLOR 0,COLA%(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SOUND 400,1:PRINT "Do You Wish To Delete The Above ";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0,COLA%(3):PRINT "N";:LOCATE ,POS(0)-1,1:YQ$=""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Q$="":YQ$=INKEY$:WEND:PRINT YQ$;:COLOR 7,0</w:t>
      </w:r>
    </w:p>
    <w:p>
      <w:pPr>
        <w:pStyle w:val="PreformattedText"/>
        <w:bidi w:val="0"/>
        <w:jc w:val="left"/>
        <w:rPr/>
      </w:pPr>
      <w:r>
        <w:rPr/>
        <w:t>3220 IF YQ$&lt;&gt;"Y" AND YQ$&lt;&gt;"y" THEN RETURN</w:t>
      </w:r>
    </w:p>
    <w:p>
      <w:pPr>
        <w:pStyle w:val="PreformattedText"/>
        <w:bidi w:val="0"/>
        <w:jc w:val="left"/>
        <w:rPr/>
      </w:pPr>
      <w:r>
        <w:rPr/>
        <w:t>3230 IF ZS%(ZA,1)=1 THEN GOSUB 1200:RETURN</w:t>
      </w:r>
    </w:p>
    <w:p>
      <w:pPr>
        <w:pStyle w:val="PreformattedText"/>
        <w:bidi w:val="0"/>
        <w:jc w:val="left"/>
        <w:rPr/>
      </w:pPr>
      <w:r>
        <w:rPr/>
        <w:t>3240 IF ZS%(ZA,1)=2 THEN YS=ZR:GOSUB 1300</w:t>
      </w:r>
    </w:p>
    <w:p>
      <w:pPr>
        <w:pStyle w:val="PreformattedText"/>
        <w:bidi w:val="0"/>
        <w:jc w:val="left"/>
        <w:rPr/>
      </w:pPr>
      <w:r>
        <w:rPr/>
        <w:t>3250 ZA=NEWFILE%: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A -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Manage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00 ' ** Subroutine to input data **</w:t>
      </w:r>
    </w:p>
    <w:p>
      <w:pPr>
        <w:pStyle w:val="PreformattedText"/>
        <w:bidi w:val="0"/>
        <w:jc w:val="left"/>
        <w:rPr/>
      </w:pPr>
      <w:r>
        <w:rPr/>
        <w:t>5010 CURRENTFIRST=1:GOSUB 7000</w:t>
      </w:r>
    </w:p>
    <w:p>
      <w:pPr>
        <w:pStyle w:val="PreformattedText"/>
        <w:bidi w:val="0"/>
        <w:jc w:val="left"/>
        <w:rPr/>
      </w:pPr>
      <w:r>
        <w:rPr/>
        <w:t>5020 FOR ZI=CURRENTFIRST TO CURRENTLAST</w:t>
      </w:r>
    </w:p>
    <w:p>
      <w:pPr>
        <w:pStyle w:val="PreformattedText"/>
        <w:bidi w:val="0"/>
        <w:jc w:val="left"/>
        <w:rPr/>
      </w:pPr>
      <w:r>
        <w:rPr/>
        <w:t>5030    IF ZS%(ZA,1)=1 AND NEWTITLE%=2 THEN IF ZI=1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=ZS%(ZA,10) THEN ZI=ZI+1 'can't modify search value</w:t>
      </w:r>
    </w:p>
    <w:p>
      <w:pPr>
        <w:pStyle w:val="PreformattedText"/>
        <w:bidi w:val="0"/>
        <w:jc w:val="left"/>
        <w:rPr/>
      </w:pPr>
      <w:r>
        <w:rPr/>
        <w:t>5040    EFLAG%=1:ESCFLAG%=0:CFLAG%=0:FLDUP%=0:FLDDOWN%=0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%=0:PGDN%=0:HOMEFLAG%=0:ENDFLAG%=0:ALTM%=0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D%=0:FLDTYPE%=INSTR("CIRD",MID$(ZN$(ZA,ZI,2),2,1))</w:t>
      </w:r>
    </w:p>
    <w:p>
      <w:pPr>
        <w:pStyle w:val="PreformattedText"/>
        <w:bidi w:val="0"/>
        <w:jc w:val="left"/>
        <w:rPr/>
      </w:pPr>
      <w:r>
        <w:rPr/>
        <w:t>5050    WHILE EFLAG%=1 'loop on this field until EFLAG% = zero</w:t>
      </w:r>
    </w:p>
    <w:p>
      <w:pPr>
        <w:pStyle w:val="PreformattedText"/>
        <w:bidi w:val="0"/>
        <w:jc w:val="left"/>
        <w:rPr/>
      </w:pPr>
      <w:r>
        <w:rPr/>
        <w:t>5060       LOCATE ZFLDPOSVERT%(ZA,ZI),ZFLDPOSHORIZ%(ZA,ZI),0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0,COLA%(3):PRINT ZI$(ZI,ZA):COLOR 7,0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E ZFLDPOSVERT%(ZA,ZI),ZFLDPOSHORIZ%(ZA,ZI),1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2=ZSIZE%(ZA,ZI)</w:t>
      </w:r>
    </w:p>
    <w:p>
      <w:pPr>
        <w:pStyle w:val="PreformattedText"/>
        <w:bidi w:val="0"/>
        <w:jc w:val="left"/>
        <w:rPr/>
      </w:pPr>
      <w:r>
        <w:rPr/>
        <w:t>5070       FOR ZJ=1 TO Z2</w:t>
      </w:r>
    </w:p>
    <w:p>
      <w:pPr>
        <w:pStyle w:val="PreformattedText"/>
        <w:bidi w:val="0"/>
        <w:jc w:val="left"/>
        <w:rPr/>
      </w:pPr>
      <w:r>
        <w:rPr/>
        <w:t>5080          YC$="":WHILE YC$="":YC$=INKEY$:WEND:POSX%=CSRLI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Y%=POS(0) 'strobe keyboar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xt character</w:t>
      </w:r>
    </w:p>
    <w:p>
      <w:pPr>
        <w:pStyle w:val="PreformattedText"/>
        <w:bidi w:val="0"/>
        <w:jc w:val="left"/>
        <w:rPr/>
      </w:pPr>
      <w:r>
        <w:rPr/>
        <w:t>5090          IF CFLAG%=1 THEN LOCATE 25,1,0:PRINT SPC(79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E POSX%,POSY%,1:CFLAG%=0</w:t>
      </w:r>
    </w:p>
    <w:p>
      <w:pPr>
        <w:pStyle w:val="PreformattedText"/>
        <w:bidi w:val="0"/>
        <w:jc w:val="left"/>
        <w:rPr/>
      </w:pPr>
      <w:r>
        <w:rPr/>
        <w:t>5100          IF LEN(YC$)=2 THEN YC%=ASC(RIGHT$(YC$,1)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SUB 5600:GOTO 5190</w:t>
      </w:r>
    </w:p>
    <w:p>
      <w:pPr>
        <w:pStyle w:val="PreformattedText"/>
        <w:bidi w:val="0"/>
        <w:jc w:val="left"/>
        <w:rPr/>
      </w:pPr>
      <w:r>
        <w:rPr/>
        <w:t>5110          YC%=ASC(YC$)</w:t>
      </w:r>
    </w:p>
    <w:p>
      <w:pPr>
        <w:pStyle w:val="PreformattedText"/>
        <w:bidi w:val="0"/>
        <w:jc w:val="left"/>
        <w:rPr/>
      </w:pPr>
      <w:r>
        <w:rPr/>
        <w:t>5120          IF YC%=27 THEN ZJ=Z2:ESCFLAG%=1:GOTO 5190</w:t>
      </w:r>
    </w:p>
    <w:p>
      <w:pPr>
        <w:pStyle w:val="PreformattedText"/>
        <w:bidi w:val="0"/>
        <w:jc w:val="left"/>
        <w:rPr/>
      </w:pPr>
      <w:r>
        <w:rPr/>
        <w:t>5130          IF YC%=8 THEN GOSUB 5500:GOTO 5080</w:t>
      </w:r>
    </w:p>
    <w:p>
      <w:pPr>
        <w:pStyle w:val="PreformattedText"/>
        <w:bidi w:val="0"/>
        <w:jc w:val="left"/>
        <w:rPr/>
      </w:pPr>
      <w:r>
        <w:rPr/>
        <w:t>5140          IF YC%=13 THEN ZJ=Z2:GOTO 5190</w:t>
      </w:r>
    </w:p>
    <w:p>
      <w:pPr>
        <w:pStyle w:val="PreformattedText"/>
        <w:bidi w:val="0"/>
        <w:jc w:val="left"/>
        <w:rPr/>
      </w:pPr>
      <w:r>
        <w:rPr/>
        <w:t>5150          POSY%=POS(0):ON FLDTYPE% GOSUB 5800,5850,6000,58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IF CFLAG%=1 THEN LOCATE POSX%,POSY%,1:GOTO 5080</w:t>
      </w:r>
    </w:p>
    <w:p>
      <w:pPr>
        <w:pStyle w:val="PreformattedText"/>
        <w:bidi w:val="0"/>
        <w:jc w:val="left"/>
        <w:rPr/>
      </w:pPr>
      <w:r>
        <w:rPr/>
        <w:t>5160          COLOR 0,COLA%(3):PRINT YC$;:COLOR 7,0</w:t>
      </w:r>
    </w:p>
    <w:p>
      <w:pPr>
        <w:pStyle w:val="PreformattedText"/>
        <w:bidi w:val="0"/>
        <w:jc w:val="left"/>
        <w:rPr/>
      </w:pPr>
      <w:r>
        <w:rPr/>
        <w:t>5170          MID$(ZI$(ZI,ZA),ZJ,1)=YC$</w:t>
      </w:r>
    </w:p>
    <w:p>
      <w:pPr>
        <w:pStyle w:val="PreformattedText"/>
        <w:bidi w:val="0"/>
        <w:jc w:val="left"/>
        <w:rPr/>
      </w:pPr>
      <w:r>
        <w:rPr/>
        <w:t>5180          IF FLDTYPE%=4 AND (ZJ=2 OR ZJ=5) THEN ZJ=ZJ+1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E ,POS(0)+1 'skip dash on Date field</w:t>
      </w:r>
    </w:p>
    <w:p>
      <w:pPr>
        <w:pStyle w:val="PreformattedText"/>
        <w:bidi w:val="0"/>
        <w:jc w:val="left"/>
        <w:rPr/>
      </w:pPr>
      <w:r>
        <w:rPr/>
        <w:t>5190       NEXT 'ZJ</w:t>
      </w:r>
    </w:p>
    <w:p>
      <w:pPr>
        <w:pStyle w:val="PreformattedText"/>
        <w:bidi w:val="0"/>
        <w:jc w:val="left"/>
        <w:rPr/>
      </w:pPr>
      <w:r>
        <w:rPr/>
        <w:t>5200       IF ZI=1 THEN IF YC%=13 AND (ZI$(ZI,ZA)=STRING$(Z2,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(FLDTYPE%=4 AND ZI$(ZI,ZA)="  -  -  "))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'finished adding records</w:t>
      </w:r>
    </w:p>
    <w:p>
      <w:pPr>
        <w:pStyle w:val="PreformattedText"/>
        <w:bidi w:val="0"/>
        <w:jc w:val="left"/>
        <w:rPr/>
      </w:pPr>
      <w:r>
        <w:rPr/>
        <w:t>5210       IF ESCFLAG%=1 THEN RETURN 'abort from this record</w:t>
      </w:r>
    </w:p>
    <w:p>
      <w:pPr>
        <w:pStyle w:val="PreformattedText"/>
        <w:bidi w:val="0"/>
        <w:jc w:val="left"/>
        <w:rPr/>
      </w:pPr>
      <w:r>
        <w:rPr/>
        <w:t>5220       EFLAG%=0</w:t>
      </w:r>
    </w:p>
    <w:p>
      <w:pPr>
        <w:pStyle w:val="PreformattedText"/>
        <w:bidi w:val="0"/>
        <w:jc w:val="left"/>
        <w:rPr/>
      </w:pPr>
      <w:r>
        <w:rPr/>
        <w:t>5230       IF MID$(ZN$(ZA,ZI,2),1,1)="R" THEN IF ZI$(ZI,ZA)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$(Z2,32) THEN LOCATE 25,5,0:COLOR 15,0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400,1:PRINT "Entry for this item requ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ress 'Esc' to cancel the entire entry.";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7,0:CFLAG%=1:EFLAG%=1:FLDUP%=0:FLDDOWN%=0</w:t>
      </w:r>
    </w:p>
    <w:p>
      <w:pPr>
        <w:pStyle w:val="PreformattedText"/>
        <w:bidi w:val="0"/>
        <w:jc w:val="left"/>
        <w:rPr/>
      </w:pPr>
      <w:r>
        <w:rPr/>
        <w:t>5240       IF FLDTYPE%=4 THEN CFLAG%=1:EFLAG%=1:GOSUB 6100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FLAG%=0 THEN EFLAG%=0</w:t>
      </w:r>
    </w:p>
    <w:p>
      <w:pPr>
        <w:pStyle w:val="PreformattedText"/>
        <w:bidi w:val="0"/>
        <w:jc w:val="left"/>
        <w:rPr/>
      </w:pPr>
      <w:r>
        <w:rPr/>
        <w:t>5250    WEND 'EFLAG%</w:t>
      </w:r>
    </w:p>
    <w:p>
      <w:pPr>
        <w:pStyle w:val="PreformattedText"/>
        <w:bidi w:val="0"/>
        <w:jc w:val="left"/>
        <w:rPr/>
      </w:pPr>
      <w:r>
        <w:rPr/>
        <w:t>5260    IF ZENDSAVE%=1 AND NEWTITLE%=2 THEN RETURN</w:t>
      </w:r>
    </w:p>
    <w:p>
      <w:pPr>
        <w:pStyle w:val="PreformattedText"/>
        <w:bidi w:val="0"/>
        <w:jc w:val="left"/>
        <w:rPr/>
      </w:pPr>
      <w:r>
        <w:rPr/>
        <w:t>5270    LOCATE ZFLDPOSVERT%(ZA,ZI),ZFLDPOSHORIZ%(ZA,ZI),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LA%(3),0:PRINT ZI$(ZI,ZA);:COLOR 7,0:IF FLDUP%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ZI&gt;1 THEN ZI=ZI-2</w:t>
      </w:r>
    </w:p>
    <w:p>
      <w:pPr>
        <w:pStyle w:val="PreformattedText"/>
        <w:bidi w:val="0"/>
        <w:jc w:val="left"/>
        <w:rPr/>
      </w:pPr>
      <w:r>
        <w:rPr/>
        <w:t>5280    IF HOMEFLAG%=1 THEN ZI=0</w:t>
      </w:r>
    </w:p>
    <w:p>
      <w:pPr>
        <w:pStyle w:val="PreformattedText"/>
        <w:bidi w:val="0"/>
        <w:jc w:val="left"/>
        <w:rPr/>
      </w:pPr>
      <w:r>
        <w:rPr/>
        <w:t>5290    IF ENDFLAG%=1 THEN ZI=CURRENTLAST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A -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Manage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93    IFZS%(ZA,1)=1 AND NEWTITLE%=1 AND ZI=ZS%(ZA,10)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R$=ZI$(ZS%(ZA,10),ZA):NOMSG%=1:GOSUB 500: GOSUB 60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ZV=0 THEN NEWTITLE%=2:GOSUB 1500:GOSUB 700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TITLE%=1:GOSUB 7000:NOMSG%=0:GOTO 5040</w:t>
      </w:r>
    </w:p>
    <w:p>
      <w:pPr>
        <w:pStyle w:val="PreformattedText"/>
        <w:bidi w:val="0"/>
        <w:jc w:val="left"/>
        <w:rPr/>
      </w:pPr>
      <w:r>
        <w:rPr/>
        <w:t>5295    IF PGUP%=1 OR PGDN%=1 THEN ZI=CURRENTLAST</w:t>
      </w:r>
    </w:p>
    <w:p>
      <w:pPr>
        <w:pStyle w:val="PreformattedText"/>
        <w:bidi w:val="0"/>
        <w:jc w:val="left"/>
        <w:rPr/>
      </w:pPr>
      <w:r>
        <w:rPr/>
        <w:t>5300 NEXT 'ZI</w:t>
      </w:r>
    </w:p>
    <w:p>
      <w:pPr>
        <w:pStyle w:val="PreformattedText"/>
        <w:bidi w:val="0"/>
        <w:jc w:val="left"/>
        <w:rPr/>
      </w:pPr>
      <w:r>
        <w:rPr/>
        <w:t>5310 IF CURRENTLAST &lt; ZS%(ZA,7) THEN CURRENTFIRST=CURRENTLAST+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SUB 7000:GOTO 5020</w:t>
      </w:r>
    </w:p>
    <w:p>
      <w:pPr>
        <w:pStyle w:val="PreformattedText"/>
        <w:bidi w:val="0"/>
        <w:jc w:val="left"/>
        <w:rPr/>
      </w:pPr>
      <w:r>
        <w:rPr/>
        <w:t>5320 IF NEWTITLE%=2 THEN GOTO 5020</w:t>
      </w:r>
    </w:p>
    <w:p>
      <w:pPr>
        <w:pStyle w:val="PreformattedText"/>
        <w:bidi w:val="0"/>
        <w:jc w:val="left"/>
        <w:rPr/>
      </w:pPr>
      <w:r>
        <w:rPr/>
        <w:t>5330 RETURN</w:t>
      </w:r>
    </w:p>
    <w:p>
      <w:pPr>
        <w:pStyle w:val="PreformattedText"/>
        <w:bidi w:val="0"/>
        <w:jc w:val="left"/>
        <w:rPr/>
      </w:pPr>
      <w:r>
        <w:rPr/>
        <w:t>5500 'Subroutine for backspace</w:t>
      </w:r>
    </w:p>
    <w:p>
      <w:pPr>
        <w:pStyle w:val="PreformattedText"/>
        <w:bidi w:val="0"/>
        <w:jc w:val="left"/>
        <w:rPr/>
      </w:pPr>
      <w:r>
        <w:rPr/>
        <w:t>5520 IF ZJ=1 THEN RETURN</w:t>
      </w:r>
    </w:p>
    <w:p>
      <w:pPr>
        <w:pStyle w:val="PreformattedText"/>
        <w:bidi w:val="0"/>
        <w:jc w:val="left"/>
        <w:rPr/>
      </w:pPr>
      <w:r>
        <w:rPr/>
        <w:t>5530 IF FLDTYPE%=4 AND EFLAG%=0 THEN IF ZJ=3 OR ZJ=7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,POS(0)-2:ZJ=ZJ-2:RETURN 'skip spaces on Date field</w:t>
      </w:r>
    </w:p>
    <w:p>
      <w:pPr>
        <w:pStyle w:val="PreformattedText"/>
        <w:bidi w:val="0"/>
        <w:jc w:val="left"/>
        <w:rPr/>
      </w:pPr>
      <w:r>
        <w:rPr/>
        <w:t>5540 LOCATE ,POS(0)-1,1:COLOR 0,COLA%(3):PRINT " ";:COLOR 7,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,POS(0)-1,1:MID$(ZI$(ZI,ZA),ZJ-1,1)=" ":ZJ=ZJ-1</w:t>
      </w:r>
    </w:p>
    <w:p>
      <w:pPr>
        <w:pStyle w:val="PreformattedText"/>
        <w:bidi w:val="0"/>
        <w:jc w:val="left"/>
        <w:rPr/>
      </w:pPr>
      <w:r>
        <w:rPr/>
        <w:t>5550 RETURN</w:t>
      </w:r>
    </w:p>
    <w:p>
      <w:pPr>
        <w:pStyle w:val="PreformattedText"/>
        <w:bidi w:val="0"/>
        <w:jc w:val="left"/>
        <w:rPr/>
      </w:pPr>
      <w:r>
        <w:rPr/>
        <w:t>5600 'Extended code key pressed</w:t>
      </w:r>
    </w:p>
    <w:p>
      <w:pPr>
        <w:pStyle w:val="PreformattedText"/>
        <w:bidi w:val="0"/>
        <w:jc w:val="left"/>
        <w:rPr/>
      </w:pPr>
      <w:r>
        <w:rPr/>
        <w:t>5610 IF YC%=72 THEN FLDUP%=1:ZJ=Z2:RETURN</w:t>
      </w:r>
    </w:p>
    <w:p>
      <w:pPr>
        <w:pStyle w:val="PreformattedText"/>
        <w:bidi w:val="0"/>
        <w:jc w:val="left"/>
        <w:rPr/>
      </w:pPr>
      <w:r>
        <w:rPr/>
        <w:t>5620 IF YC%=80 THEN FLDDOWN%=1:ZJ=Z2:RETURN</w:t>
      </w:r>
    </w:p>
    <w:p>
      <w:pPr>
        <w:pStyle w:val="PreformattedText"/>
        <w:bidi w:val="0"/>
        <w:jc w:val="left"/>
        <w:rPr/>
      </w:pPr>
      <w:r>
        <w:rPr/>
        <w:t>5630 IF (YC%=73 AND CURRENTFIRST%&gt;1) OR (YC%=73 AND NEWTITLE%&gt;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GUP%=1:RETURN ELSE IF YC%=81 THEN PGDN%=1:RETURN</w:t>
      </w:r>
    </w:p>
    <w:p>
      <w:pPr>
        <w:pStyle w:val="PreformattedText"/>
        <w:bidi w:val="0"/>
        <w:jc w:val="left"/>
        <w:rPr/>
      </w:pPr>
      <w:r>
        <w:rPr/>
        <w:t>5640 IF YC%=75 AND ZJ&gt;1 THEN ZJ=ZJ-1:LOCATE ,POS(0)-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'left arrow</w:t>
      </w:r>
    </w:p>
    <w:p>
      <w:pPr>
        <w:pStyle w:val="PreformattedText"/>
        <w:bidi w:val="0"/>
        <w:jc w:val="left"/>
        <w:rPr/>
      </w:pPr>
      <w:r>
        <w:rPr/>
        <w:t>5650 IF YC%=77 AND ZJ&lt;Z2 THEN ZJ=ZJ+1:LOCATE ,POS(0)+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'right arrow</w:t>
      </w:r>
    </w:p>
    <w:p>
      <w:pPr>
        <w:pStyle w:val="PreformattedText"/>
        <w:bidi w:val="0"/>
        <w:jc w:val="left"/>
        <w:rPr/>
      </w:pPr>
      <w:r>
        <w:rPr/>
        <w:t>5660 IF YC%=71 THEN HOMEFLAG%=1:RETURN 'home key</w:t>
      </w:r>
    </w:p>
    <w:p>
      <w:pPr>
        <w:pStyle w:val="PreformattedText"/>
        <w:bidi w:val="0"/>
        <w:jc w:val="left"/>
        <w:rPr/>
      </w:pPr>
      <w:r>
        <w:rPr/>
        <w:t>5670 IF YC%=79 THEN ENDFLAG%=1:RETURN 'end key</w:t>
      </w:r>
    </w:p>
    <w:p>
      <w:pPr>
        <w:pStyle w:val="PreformattedText"/>
        <w:bidi w:val="0"/>
        <w:jc w:val="left"/>
        <w:rPr/>
      </w:pPr>
      <w:r>
        <w:rPr/>
        <w:t>5680 IF YC%=117 OR YC%=31 THEN ZJ=Z2:ZENDSAVE%=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'Ctrl/Home or Alt/S to save and exit</w:t>
      </w:r>
    </w:p>
    <w:p>
      <w:pPr>
        <w:pStyle w:val="PreformattedText"/>
        <w:bidi w:val="0"/>
        <w:jc w:val="left"/>
        <w:rPr/>
      </w:pPr>
      <w:r>
        <w:rPr/>
        <w:t>5690 IF YC%=50 THEN ALTM%=1:RETURN</w:t>
      </w:r>
    </w:p>
    <w:p>
      <w:pPr>
        <w:pStyle w:val="PreformattedText"/>
        <w:bidi w:val="0"/>
        <w:jc w:val="left"/>
        <w:rPr/>
      </w:pPr>
      <w:r>
        <w:rPr/>
        <w:t>5700 IF YC%=32 THEN ALTD%=1:RETURN</w:t>
      </w:r>
    </w:p>
    <w:p>
      <w:pPr>
        <w:pStyle w:val="PreformattedText"/>
        <w:bidi w:val="0"/>
        <w:jc w:val="left"/>
        <w:rPr/>
      </w:pPr>
      <w:r>
        <w:rPr/>
        <w:t>5710 RETURN 'key not used</w:t>
      </w:r>
    </w:p>
    <w:p>
      <w:pPr>
        <w:pStyle w:val="PreformattedText"/>
        <w:bidi w:val="0"/>
        <w:jc w:val="left"/>
        <w:rPr/>
      </w:pPr>
      <w:r>
        <w:rPr/>
        <w:t>5800 'Character type field</w:t>
      </w:r>
    </w:p>
    <w:p>
      <w:pPr>
        <w:pStyle w:val="PreformattedText"/>
        <w:bidi w:val="0"/>
        <w:jc w:val="left"/>
        <w:rPr/>
      </w:pPr>
      <w:r>
        <w:rPr/>
        <w:t>5810 IF YC%&gt;31 AND YC%&lt;127 THEN RETURN</w:t>
      </w:r>
    </w:p>
    <w:p>
      <w:pPr>
        <w:pStyle w:val="PreformattedText"/>
        <w:bidi w:val="0"/>
        <w:jc w:val="left"/>
        <w:rPr/>
      </w:pPr>
      <w:r>
        <w:rPr/>
        <w:t>5820 SOUND 400,1:CFLAG%=1</w:t>
      </w:r>
    </w:p>
    <w:p>
      <w:pPr>
        <w:pStyle w:val="PreformattedText"/>
        <w:bidi w:val="0"/>
        <w:jc w:val="left"/>
        <w:rPr/>
      </w:pPr>
      <w:r>
        <w:rPr/>
        <w:t>5830 LOCATE 25,31,0:COLOR 15,0:PRINT "Illegal key stroke";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7,0</w:t>
      </w:r>
    </w:p>
    <w:p>
      <w:pPr>
        <w:pStyle w:val="PreformattedText"/>
        <w:bidi w:val="0"/>
        <w:jc w:val="left"/>
        <w:rPr/>
      </w:pPr>
      <w:r>
        <w:rPr/>
        <w:t>5840 RETURN</w:t>
      </w:r>
    </w:p>
    <w:p>
      <w:pPr>
        <w:pStyle w:val="PreformattedText"/>
        <w:bidi w:val="0"/>
        <w:jc w:val="left"/>
        <w:rPr/>
      </w:pPr>
      <w:r>
        <w:rPr/>
        <w:t>5850 'Integer type field</w:t>
      </w:r>
    </w:p>
    <w:p>
      <w:pPr>
        <w:pStyle w:val="PreformattedText"/>
        <w:bidi w:val="0"/>
        <w:jc w:val="left"/>
        <w:rPr/>
      </w:pPr>
      <w:r>
        <w:rPr/>
        <w:t>5860 IF (YC%&gt;47 AND YC%&lt;58) OR YC%=32 OR YC%=43 OR YC%=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TURN</w:t>
      </w:r>
    </w:p>
    <w:p>
      <w:pPr>
        <w:pStyle w:val="PreformattedText"/>
        <w:bidi w:val="0"/>
        <w:jc w:val="left"/>
        <w:rPr/>
      </w:pPr>
      <w:r>
        <w:rPr/>
        <w:t>5870 SOUND 400,1:CFLAG%=1</w:t>
      </w:r>
    </w:p>
    <w:p>
      <w:pPr>
        <w:pStyle w:val="PreformattedText"/>
        <w:bidi w:val="0"/>
        <w:jc w:val="left"/>
        <w:rPr/>
      </w:pPr>
      <w:r>
        <w:rPr/>
        <w:t>5880 LOCATE 25,30,0:COLOR 15,0:PRINT "Must be whole number";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7,0</w:t>
      </w:r>
    </w:p>
    <w:p>
      <w:pPr>
        <w:pStyle w:val="PreformattedText"/>
        <w:bidi w:val="0"/>
        <w:jc w:val="left"/>
        <w:rPr/>
      </w:pPr>
      <w:r>
        <w:rPr/>
        <w:t>5890 RETURN</w:t>
      </w:r>
    </w:p>
    <w:p>
      <w:pPr>
        <w:pStyle w:val="PreformattedText"/>
        <w:bidi w:val="0"/>
        <w:jc w:val="left"/>
        <w:rPr/>
      </w:pPr>
      <w:r>
        <w:rPr/>
        <w:t>6000 'Real number type field</w:t>
      </w:r>
    </w:p>
    <w:p>
      <w:pPr>
        <w:pStyle w:val="PreformattedText"/>
        <w:bidi w:val="0"/>
        <w:jc w:val="left"/>
        <w:rPr/>
      </w:pPr>
      <w:r>
        <w:rPr/>
        <w:t>6010 IF (YC%&gt;42 AND YC%&lt;58 AND YC%&lt;&gt;44 AND YC%&lt;&gt;47) OR YC%=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TURN</w:t>
      </w:r>
    </w:p>
    <w:p>
      <w:pPr>
        <w:pStyle w:val="PreformattedText"/>
        <w:bidi w:val="0"/>
        <w:jc w:val="left"/>
        <w:rPr/>
      </w:pPr>
      <w:r>
        <w:rPr/>
        <w:t>6020 SOUND 400,1:CFLAG%=1</w:t>
      </w:r>
    </w:p>
    <w:p>
      <w:pPr>
        <w:pStyle w:val="PreformattedText"/>
        <w:bidi w:val="0"/>
        <w:jc w:val="left"/>
        <w:rPr/>
      </w:pPr>
      <w:r>
        <w:rPr/>
        <w:t>6030 LOCATE 25,32,0:COLOR 15,0:PRINT "Must be a number";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7,0</w:t>
      </w:r>
    </w:p>
    <w:p>
      <w:pPr>
        <w:pStyle w:val="PreformattedText"/>
        <w:bidi w:val="0"/>
        <w:jc w:val="left"/>
        <w:rPr/>
      </w:pPr>
      <w:r>
        <w:rPr/>
        <w:t>6040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A -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Manage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100 'Date type field</w:t>
      </w:r>
    </w:p>
    <w:p>
      <w:pPr>
        <w:pStyle w:val="PreformattedText"/>
        <w:bidi w:val="0"/>
        <w:jc w:val="left"/>
        <w:rPr/>
      </w:pPr>
      <w:r>
        <w:rPr/>
        <w:t>6110 ZMTH%=VAL(MID$(ZI$(ZI,ZA),1,2)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AY%=VAL(MID$(ZI$(ZI,ZA),4,2)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YR=VAL(MID$(ZI$(ZI,ZA),7,2)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ID$(ZI$(ZI,ZA),7,2)="00" THEN ZYR=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F ZYR=0 THEN SOUND 400,1:LOCATE 25,29,0:COLOR 15,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Year must have a value";:COLOR 7,0:RETURN</w:t>
      </w:r>
    </w:p>
    <w:p>
      <w:pPr>
        <w:pStyle w:val="PreformattedText"/>
        <w:bidi w:val="0"/>
        <w:jc w:val="left"/>
        <w:rPr/>
      </w:pPr>
      <w:r>
        <w:rPr/>
        <w:t>6120 IF ZMTH%&lt;10 THEN IF MID$(ZI$(ZI,ZA),1,1)&lt;&gt;"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MID$(ZI$(ZI,ZA),1,2)=MID$(STR$(ZMTH%),2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ZFLDPOSVERT%(ZA,ZI),ZFLDPOSHORIZ%(ZA,ZI),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0,7:PRINT MID$(ZI$(ZI,ZA),1,2);:COLOR 7,0</w:t>
      </w:r>
    </w:p>
    <w:p>
      <w:pPr>
        <w:pStyle w:val="PreformattedText"/>
        <w:bidi w:val="0"/>
        <w:jc w:val="left"/>
        <w:rPr/>
      </w:pPr>
      <w:r>
        <w:rPr/>
        <w:t>6130 IF ZDAY%&lt;10 THEN IF MID$(ZI$(ZI,ZA),4,1)&lt;&gt;"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MID$(ZI$(ZI,ZA),4,2)=MID$(STR$(ZDAY%),2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ZFLDPOSVERT%(ZA,ZI),ZFLDPOSHORIZ%(ZA,ZI),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0,7:PRINT MID$(ZI$(ZI,ZA),4,2);:COLOR 7,0</w:t>
      </w:r>
    </w:p>
    <w:p>
      <w:pPr>
        <w:pStyle w:val="PreformattedText"/>
        <w:bidi w:val="0"/>
        <w:jc w:val="left"/>
        <w:rPr/>
      </w:pPr>
      <w:r>
        <w:rPr/>
        <w:t>6140 IF ZMTH%&lt;1 OR ZMTH%&gt;12 THEN SOUND 400,1:LOCATE 25,26,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15,0:PRINT "Month must be 01 through 12";:COLOR 7,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6150 IF ZMTH%=2 AND ZDAY%=29 AND ((ZTEST/4)=INT(ZTEST/4)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TEST&lt;&gt;2000 THEN CFLAG%=0:RETURN</w:t>
      </w:r>
    </w:p>
    <w:p>
      <w:pPr>
        <w:pStyle w:val="PreformattedText"/>
        <w:bidi w:val="0"/>
        <w:jc w:val="left"/>
        <w:rPr/>
      </w:pPr>
      <w:r>
        <w:rPr/>
        <w:t>6160 IF ZMTH%=2 AND ZDAY%&lt;=28 THEN CFLAG%=0:RETURN</w:t>
      </w:r>
    </w:p>
    <w:p>
      <w:pPr>
        <w:pStyle w:val="PreformattedText"/>
        <w:bidi w:val="0"/>
        <w:jc w:val="left"/>
        <w:rPr/>
      </w:pPr>
      <w:r>
        <w:rPr/>
        <w:t>6170 IF (ZMTH%=1 OR ZMTH%=3 OR ZMTH%=5 OR ZMTH%=7 OR ZMTH%=8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MTH%=10 OR ZMTH%=12) AND ZDAY% &lt;= 31 THEN CFLAG%=0:RETURN </w:t>
      </w:r>
    </w:p>
    <w:p>
      <w:pPr>
        <w:pStyle w:val="PreformattedText"/>
        <w:bidi w:val="0"/>
        <w:jc w:val="left"/>
        <w:rPr/>
      </w:pPr>
      <w:r>
        <w:rPr/>
        <w:t>6180 IF (ZMTH%=4 OR ZMTH%=6 OR ZMTH%=9 OR ZMTH%=11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DAY%&lt;=30 THEN CFLAG%=0:RETURN </w:t>
      </w:r>
    </w:p>
    <w:p>
      <w:pPr>
        <w:pStyle w:val="PreformattedText"/>
        <w:bidi w:val="0"/>
        <w:jc w:val="left"/>
        <w:rPr/>
      </w:pPr>
      <w:r>
        <w:rPr/>
        <w:t>6190 SOUND 400,1:LOCATE 25,25,0:COLOR 15,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Day out of range for the month";:COLOR 7,0:RETURN</w:t>
      </w:r>
    </w:p>
    <w:p>
      <w:pPr>
        <w:pStyle w:val="PreformattedText"/>
        <w:bidi w:val="0"/>
        <w:jc w:val="left"/>
        <w:rPr/>
      </w:pPr>
      <w:r>
        <w:rPr/>
        <w:t>7000 'Display current screen</w:t>
      </w:r>
    </w:p>
    <w:p>
      <w:pPr>
        <w:pStyle w:val="PreformattedText"/>
        <w:bidi w:val="0"/>
        <w:jc w:val="left"/>
        <w:rPr/>
      </w:pPr>
      <w:r>
        <w:rPr/>
        <w:t>7010 CLS:FOR J=CURRENTFIRST TO ZS%(ZA,7)</w:t>
      </w:r>
    </w:p>
    <w:p>
      <w:pPr>
        <w:pStyle w:val="PreformattedText"/>
        <w:bidi w:val="0"/>
        <w:jc w:val="left"/>
        <w:rPr/>
      </w:pPr>
      <w:r>
        <w:rPr/>
        <w:t>7020 CURRENTLAST=J:IF J&gt;CURRENTFIRST AND ZNAMEPOSVERT%(ZA,J)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URRENTLAST=J-1:J=ZS%(ZA,7):GOTO 7070</w:t>
      </w:r>
    </w:p>
    <w:p>
      <w:pPr>
        <w:pStyle w:val="PreformattedText"/>
        <w:bidi w:val="0"/>
        <w:jc w:val="left"/>
        <w:rPr/>
      </w:pPr>
      <w:r>
        <w:rPr/>
        <w:t>7030 IF NEWTITLE%=1 THEN ZI$(J,ZA)=STRING$(ZSIZE%(ZA,J),32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ID$(ZN$(ZA,J,2),2,1)="D" THEN LSET ZI$(J,ZA)="  -  -  "</w:t>
      </w:r>
    </w:p>
    <w:p>
      <w:pPr>
        <w:pStyle w:val="PreformattedText"/>
        <w:bidi w:val="0"/>
        <w:jc w:val="left"/>
        <w:rPr/>
      </w:pPr>
      <w:r>
        <w:rPr/>
        <w:t>7040 LOCATE ZNAMEPOSVERT%(ZA,J),1:COLOR COLA%(2),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ZN$(ZA,J,1);"=";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ZFLDPOSVERT%(ZA,J),ZFLDPOSHORIZ%(ZA,J),0</w:t>
      </w:r>
    </w:p>
    <w:p>
      <w:pPr>
        <w:pStyle w:val="PreformattedText"/>
        <w:bidi w:val="0"/>
        <w:jc w:val="left"/>
        <w:rPr/>
      </w:pPr>
      <w:r>
        <w:rPr/>
        <w:t>7050 COLOR COLA%(3),0:PRINT ZI$(J,ZA);:COLOR 7,0</w:t>
      </w:r>
    </w:p>
    <w:p>
      <w:pPr>
        <w:pStyle w:val="PreformattedText"/>
        <w:bidi w:val="0"/>
        <w:jc w:val="left"/>
        <w:rPr/>
      </w:pPr>
      <w:r>
        <w:rPr/>
        <w:t>7060 NEXT 'J</w:t>
      </w:r>
    </w:p>
    <w:p>
      <w:pPr>
        <w:pStyle w:val="PreformattedText"/>
        <w:bidi w:val="0"/>
        <w:jc w:val="left"/>
        <w:rPr/>
      </w:pPr>
      <w:r>
        <w:rPr/>
        <w:t>7070 IF NEWTITLE%=1 AND ZS%(NEWFILE%,1)=2 THEN LOCATE 24,3,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OLA%(2),0:PRINT "Adding ";ZS$(NEWFILE%,1);"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;ZMASTER$;" - Esc=Abort, ";CHR$(17)+CHR$(217)+"=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";:COLOR 7,0</w:t>
      </w:r>
    </w:p>
    <w:p>
      <w:pPr>
        <w:pStyle w:val="PreformattedText"/>
        <w:bidi w:val="0"/>
        <w:jc w:val="left"/>
        <w:rPr/>
      </w:pPr>
      <w:r>
        <w:rPr/>
        <w:t>7075 IF NEWTITLE%=1 AND ZS%(NEWFILE%,1)=2 AND NOMSG%=1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400,1:LOCATE 24,12,0:COLOR COLA%(2),0:PRINT "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already exists - Strike any key to continue";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7,0:ZQ$=INPUT$(1)</w:t>
      </w:r>
    </w:p>
    <w:p>
      <w:pPr>
        <w:pStyle w:val="PreformattedText"/>
        <w:bidi w:val="0"/>
        <w:jc w:val="left"/>
        <w:rPr/>
      </w:pPr>
      <w:r>
        <w:rPr/>
        <w:t>7080 IF NEWTITLE%=2 AND ZS%(NEWFILE%,1)=1 THEN LOCATE 24,3,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OLA%(2),0:PRINT "Alt/S or Ctrl/End =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-Esc = Escape Without Modification";:COLOR 7,0</w:t>
      </w:r>
    </w:p>
    <w:p>
      <w:pPr>
        <w:pStyle w:val="PreformattedText"/>
        <w:bidi w:val="0"/>
        <w:jc w:val="left"/>
        <w:rPr/>
      </w:pPr>
      <w:r>
        <w:rPr/>
        <w:t>709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A -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Report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0 ' *******MAIN PROGRAM******</w:t>
      </w:r>
    </w:p>
    <w:p>
      <w:pPr>
        <w:pStyle w:val="PreformattedText"/>
        <w:bidi w:val="0"/>
        <w:jc w:val="left"/>
        <w:rPr/>
      </w:pPr>
      <w:r>
        <w:rPr/>
        <w:t>2010 CLS:TITLE$="Client List":PRINT TAB(21);"PDS*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ase Report Program For":PRI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AB(INT((80-LEN(TITLE$))/2));TITLE$:PRINT:PRINT</w:t>
      </w:r>
    </w:p>
    <w:p>
      <w:pPr>
        <w:pStyle w:val="PreformattedText"/>
        <w:bidi w:val="0"/>
        <w:jc w:val="left"/>
        <w:rPr/>
      </w:pPr>
      <w:r>
        <w:rPr/>
        <w:t>2020 DIM YA$(53),YA%(53,2),ZS9(11,1)</w:t>
      </w:r>
    </w:p>
    <w:p>
      <w:pPr>
        <w:pStyle w:val="PreformattedText"/>
        <w:bidi w:val="0"/>
        <w:jc w:val="left"/>
        <w:rPr/>
      </w:pPr>
      <w:r>
        <w:rPr/>
        <w:t>2030 ZPASS=1:ZF$="CLNTLIST.SRT":ZA=1</w:t>
      </w:r>
    </w:p>
    <w:p>
      <w:pPr>
        <w:pStyle w:val="PreformattedText"/>
        <w:bidi w:val="0"/>
        <w:jc w:val="left"/>
        <w:rPr/>
      </w:pPr>
      <w:r>
        <w:rPr/>
        <w:t>2040 ON ERROR GOTO 2090</w:t>
      </w:r>
    </w:p>
    <w:p>
      <w:pPr>
        <w:pStyle w:val="PreformattedText"/>
        <w:bidi w:val="0"/>
        <w:jc w:val="left"/>
        <w:rPr/>
      </w:pPr>
      <w:r>
        <w:rPr/>
        <w:t>2050 PRINT:PRINT "Reading sort keys from file ";ZF$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ZF$ FOR INPUT AS ZQ+1:IF ZPASS=1 THEN INPUT #ZQ+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TDATE$,ZTTIME$:INPUT #ZQ+1, Z5</w:t>
      </w:r>
    </w:p>
    <w:p>
      <w:pPr>
        <w:pStyle w:val="PreformattedText"/>
        <w:bidi w:val="0"/>
        <w:jc w:val="left"/>
        <w:rPr/>
      </w:pPr>
      <w:r>
        <w:rPr/>
        <w:t>2060 IF ZPASS=1 THEN IF Z5&lt;&gt;ZS%(1,6) THEN BEE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"The number of records in the key file doesn't 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records in data base":PRINT:CLOSE #ZQ+1:GOTO 2110</w:t>
      </w:r>
    </w:p>
    <w:p>
      <w:pPr>
        <w:pStyle w:val="PreformattedText"/>
        <w:bidi w:val="0"/>
        <w:jc w:val="left"/>
        <w:rPr/>
      </w:pPr>
      <w:r>
        <w:rPr/>
        <w:t>2070 IF ZPASS=1 THEN IF ZDATE$(ZA)&lt;&gt;ZTDATE$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TIME$(ZA)&lt;&gt;ZTTIME$ THEN BEEP:PRINT "Date &amp; Tim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file doesn't=Date &amp; Time in the data base":PRI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#ZQ+1:GOTO 2110</w:t>
      </w:r>
    </w:p>
    <w:p>
      <w:pPr>
        <w:pStyle w:val="PreformattedText"/>
        <w:bidi w:val="0"/>
        <w:jc w:val="left"/>
        <w:rPr/>
      </w:pPr>
      <w:r>
        <w:rPr/>
        <w:t>2080 ON ERROR GOTO 0:GOTO 2120</w:t>
      </w:r>
    </w:p>
    <w:p>
      <w:pPr>
        <w:pStyle w:val="PreformattedText"/>
        <w:bidi w:val="0"/>
        <w:jc w:val="left"/>
        <w:rPr/>
      </w:pPr>
      <w:r>
        <w:rPr/>
        <w:t>2090 RESUME 2100</w:t>
      </w:r>
    </w:p>
    <w:p>
      <w:pPr>
        <w:pStyle w:val="PreformattedText"/>
        <w:bidi w:val="0"/>
        <w:jc w:val="left"/>
        <w:rPr/>
      </w:pPr>
      <w:r>
        <w:rPr/>
        <w:t>2100 IF ZPASS=2 THEN 2110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F$=LEFT$(ZS$(ZA,1),(LEN(ZS$(ZA,1))-4))+".SRT":ZPASS=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2050</w:t>
      </w:r>
    </w:p>
    <w:p>
      <w:pPr>
        <w:pStyle w:val="PreformattedText"/>
        <w:bidi w:val="0"/>
        <w:jc w:val="left"/>
        <w:rPr/>
      </w:pPr>
      <w:r>
        <w:rPr/>
        <w:t>2110 ON ERROR GOTO 0:GOTO 2150</w:t>
      </w:r>
    </w:p>
    <w:p>
      <w:pPr>
        <w:pStyle w:val="PreformattedText"/>
        <w:bidi w:val="0"/>
        <w:jc w:val="left"/>
        <w:rPr/>
      </w:pPr>
      <w:r>
        <w:rPr/>
        <w:t>2120 ZZ5=0 'read the sort key file</w:t>
      </w:r>
    </w:p>
    <w:p>
      <w:pPr>
        <w:pStyle w:val="PreformattedText"/>
        <w:bidi w:val="0"/>
        <w:jc w:val="left"/>
        <w:rPr/>
      </w:pPr>
      <w:r>
        <w:rPr/>
        <w:t>2130 WHILE NOT EOF(ZQ+1):ZZ5=ZZ5+1:INPUT #ZQ+1, YA%(ZZ5,2):WEND</w:t>
      </w:r>
    </w:p>
    <w:p>
      <w:pPr>
        <w:pStyle w:val="PreformattedText"/>
        <w:bidi w:val="0"/>
        <w:jc w:val="left"/>
        <w:rPr/>
      </w:pPr>
      <w:r>
        <w:rPr/>
        <w:t>2140 CLOSE #ZQ+1:IF ZZ5=ZS%(ZA,6) THEN IF ZPASS=1 THEN 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he number of records in the sort key file may be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aster was deleted and re-created in the same 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  <w:t>2150 PRINT:PRINT "The data base must be re-sorted.":PRI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The sort keys are being loaded from the '";ZS$(1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' file.":Z5=0:ZA=1:PRINT:PRINT</w:t>
      </w:r>
    </w:p>
    <w:p>
      <w:pPr>
        <w:pStyle w:val="PreformattedText"/>
        <w:bidi w:val="0"/>
        <w:jc w:val="left"/>
        <w:rPr/>
      </w:pPr>
      <w:r>
        <w:rPr/>
        <w:t>2160 ZJJ=ZS%(ZA,2):IF ZPASS=2 AND ZZ5=ZS%(ZA,6) THEN ZJJ=ZZ5</w:t>
      </w:r>
    </w:p>
    <w:p>
      <w:pPr>
        <w:pStyle w:val="PreformattedText"/>
        <w:bidi w:val="0"/>
        <w:jc w:val="left"/>
        <w:rPr/>
      </w:pPr>
      <w:r>
        <w:rPr/>
        <w:t>2170 FOR ZJ=1 TO ZJJ</w:t>
      </w:r>
    </w:p>
    <w:p>
      <w:pPr>
        <w:pStyle w:val="PreformattedText"/>
        <w:bidi w:val="0"/>
        <w:jc w:val="left"/>
        <w:rPr/>
      </w:pPr>
      <w:r>
        <w:rPr/>
        <w:t>2180 IF ZZ5=ZS%(ZA,6) AND ZPASS=2 THEN ZR=YA%(ZJ,2) ELSE ZR=ZJ</w:t>
      </w:r>
    </w:p>
    <w:p>
      <w:pPr>
        <w:pStyle w:val="PreformattedText"/>
        <w:bidi w:val="0"/>
        <w:jc w:val="left"/>
        <w:rPr/>
      </w:pPr>
      <w:r>
        <w:rPr/>
        <w:t>2190 ZZ=1:GOSUB 610</w:t>
      </w:r>
    </w:p>
    <w:p>
      <w:pPr>
        <w:pStyle w:val="PreformattedText"/>
        <w:bidi w:val="0"/>
        <w:jc w:val="left"/>
        <w:rPr/>
      </w:pPr>
      <w:r>
        <w:rPr/>
        <w:t>2200 IF ZL$&lt;&gt;STRING$(ZSIZE%(1,1),32) THEN Z5=Z5+1:YA$(Z5)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$(Y$(1,ZA),1,10):YA%(Z5,1)=Z5:YA%(Z5,2)=Z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,10:PRINT ZR,ZL$;</w:t>
      </w:r>
    </w:p>
    <w:p>
      <w:pPr>
        <w:pStyle w:val="PreformattedText"/>
        <w:bidi w:val="0"/>
        <w:jc w:val="left"/>
        <w:rPr/>
      </w:pPr>
      <w:r>
        <w:rPr/>
        <w:t>2210 NEXT 'ZJ</w:t>
      </w:r>
    </w:p>
    <w:p>
      <w:pPr>
        <w:pStyle w:val="PreformattedText"/>
        <w:bidi w:val="0"/>
        <w:jc w:val="left"/>
        <w:rPr/>
      </w:pPr>
      <w:r>
        <w:rPr/>
        <w:t>2220 ZREPTFLAG=0:IF Z5&lt;&gt; ZS%(1,6) THEN ZS%(1,6)=Z5:ZREPTFLAG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correct records assigned and set flags to corr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keeping record on closing the data base.</w:t>
      </w:r>
    </w:p>
    <w:p>
      <w:pPr>
        <w:pStyle w:val="PreformattedText"/>
        <w:bidi w:val="0"/>
        <w:jc w:val="left"/>
        <w:rPr/>
      </w:pPr>
      <w:r>
        <w:rPr/>
        <w:t>2230 BEEP:PRINT "There will be a file sort delay.":PRINT:PRINT</w:t>
      </w:r>
    </w:p>
    <w:p>
      <w:pPr>
        <w:pStyle w:val="PreformattedText"/>
        <w:bidi w:val="0"/>
        <w:jc w:val="left"/>
        <w:rPr/>
      </w:pPr>
      <w:r>
        <w:rPr/>
        <w:t>2240 ZZT$=TIME$:ZT1=(VAL(LEFT$(ZZT$,2))*3600)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AL(MID$(ZZT$,4,2))*60)+(VAL(RIGHT$(ZZT$,2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B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Report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50 ZI1=1:ZJ1=Z5:ZP=0</w:t>
      </w:r>
    </w:p>
    <w:p>
      <w:pPr>
        <w:pStyle w:val="PreformattedText"/>
        <w:bidi w:val="0"/>
        <w:jc w:val="left"/>
        <w:rPr/>
      </w:pPr>
      <w:r>
        <w:rPr/>
        <w:t>2260 ZI=ZI1:ZJ=ZJ1</w:t>
      </w:r>
    </w:p>
    <w:p>
      <w:pPr>
        <w:pStyle w:val="PreformattedText"/>
        <w:bidi w:val="0"/>
        <w:jc w:val="left"/>
        <w:rPr/>
      </w:pPr>
      <w:r>
        <w:rPr/>
        <w:t xml:space="preserve">2270 IF YA$(YA%(ZI,1))&gt;YA$(YA%(ZJ,1))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YA%(ZI,1),YA%(ZJ,1):SWAP YA%(ZI,2),YA%(ZJ,2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ZS%=ABS(ZZS%-1)</w:t>
      </w:r>
    </w:p>
    <w:p>
      <w:pPr>
        <w:pStyle w:val="PreformattedText"/>
        <w:bidi w:val="0"/>
        <w:jc w:val="left"/>
        <w:rPr/>
      </w:pPr>
      <w:r>
        <w:rPr/>
        <w:t>2280 ZI=ZI+ZZS%:ZJ=ZJ-(1-ZZS%):IF ZI&lt;ZJ THEN 2270</w:t>
      </w:r>
    </w:p>
    <w:p>
      <w:pPr>
        <w:pStyle w:val="PreformattedText"/>
        <w:bidi w:val="0"/>
        <w:jc w:val="left"/>
        <w:rPr/>
      </w:pPr>
      <w:r>
        <w:rPr/>
        <w:t>2290 IF ZI+1&lt;ZJ1 THEN ZP=ZP+1:ZS9(ZP,0)=ZI+1:ZS9(ZP,1)=ZJ1</w:t>
      </w:r>
    </w:p>
    <w:p>
      <w:pPr>
        <w:pStyle w:val="PreformattedText"/>
        <w:bidi w:val="0"/>
        <w:jc w:val="left"/>
        <w:rPr/>
      </w:pPr>
      <w:r>
        <w:rPr/>
        <w:t>2300 ZJ1=ZI-1:IF ZI1&lt;ZJ1 THEN 2260</w:t>
      </w:r>
    </w:p>
    <w:p>
      <w:pPr>
        <w:pStyle w:val="PreformattedText"/>
        <w:bidi w:val="0"/>
        <w:jc w:val="left"/>
        <w:rPr/>
      </w:pPr>
      <w:r>
        <w:rPr/>
        <w:t>2310 IF ZJ&gt;0 THEN LOCATE ,1,1:PRINT YA$(YA%(ZJ,1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move this warm fuzzy line to speed up sort</w:t>
      </w:r>
    </w:p>
    <w:p>
      <w:pPr>
        <w:pStyle w:val="PreformattedText"/>
        <w:bidi w:val="0"/>
        <w:jc w:val="left"/>
        <w:rPr/>
      </w:pPr>
      <w:r>
        <w:rPr/>
        <w:t>2320 IF ZP THEN ZI1=ZS9(ZP,0):ZJ1=ZS9(ZP,1):ZP=ZP-1:GOTO 2260</w:t>
      </w:r>
    </w:p>
    <w:p>
      <w:pPr>
        <w:pStyle w:val="PreformattedText"/>
        <w:bidi w:val="0"/>
        <w:jc w:val="left"/>
        <w:rPr/>
      </w:pPr>
      <w:r>
        <w:rPr/>
        <w:t>2330 ZZT$=TIME$:ZT2=(VAL(LEFT$(ZZT$,2))*3600)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AL(MID$(ZZT$,4,2))*60)+(VAL(RIGHT$(ZZT$,2))):PRINT:PRINT</w:t>
      </w:r>
    </w:p>
    <w:p>
      <w:pPr>
        <w:pStyle w:val="PreformattedText"/>
        <w:bidi w:val="0"/>
        <w:jc w:val="left"/>
        <w:rPr/>
      </w:pPr>
      <w:r>
        <w:rPr/>
        <w:t>2340 BEEP:ZT3=ZT2-ZT1:IF ZT3 &lt; 120 THEN PRINT "Elapsed time=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T3;" seconds" ELSE PRINT "Elapsed time =";INT(ZT3/6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minutes ";INT( ( (ZT3/60)-INT(ZT3/60) ) * 60 );" seconds"</w:t>
      </w:r>
    </w:p>
    <w:p>
      <w:pPr>
        <w:pStyle w:val="PreformattedText"/>
        <w:bidi w:val="0"/>
        <w:jc w:val="left"/>
        <w:rPr/>
      </w:pPr>
      <w:r>
        <w:rPr/>
        <w:t>2350 ZPASS=1:ZF$="CLNTLIST.SRT"</w:t>
      </w:r>
    </w:p>
    <w:p>
      <w:pPr>
        <w:pStyle w:val="PreformattedText"/>
        <w:bidi w:val="0"/>
        <w:jc w:val="left"/>
        <w:rPr/>
      </w:pPr>
      <w:r>
        <w:rPr/>
        <w:t>2360 OPEN ZF$ FOR OUTPUT AS ZQ+1</w:t>
      </w:r>
    </w:p>
    <w:p>
      <w:pPr>
        <w:pStyle w:val="PreformattedText"/>
        <w:bidi w:val="0"/>
        <w:jc w:val="left"/>
        <w:rPr/>
      </w:pPr>
      <w:r>
        <w:rPr/>
        <w:t>2370 WRITE #ZQ+1,ZDATE$(ZA);ZTIME$(ZA):PRINT #ZQ+1,Z5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ZI=1 TO Z5:PRINT #ZQ+1,YA%(ZI,2):NEXT ZI</w:t>
      </w:r>
    </w:p>
    <w:p>
      <w:pPr>
        <w:pStyle w:val="PreformattedText"/>
        <w:bidi w:val="0"/>
        <w:jc w:val="left"/>
        <w:rPr/>
      </w:pPr>
      <w:r>
        <w:rPr/>
        <w:t>2380 CLOSE #ZQ+1</w:t>
      </w:r>
    </w:p>
    <w:p>
      <w:pPr>
        <w:pStyle w:val="PreformattedText"/>
        <w:bidi w:val="0"/>
        <w:jc w:val="left"/>
        <w:rPr/>
      </w:pPr>
      <w:r>
        <w:rPr/>
        <w:t>2390 IF ZPASS=2 THEN 2400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F$=LEFT$(ZS$(ZA,1),(LEN(ZS$(ZA,1))-4))+".SRT":ZPASS=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2360</w:t>
      </w:r>
    </w:p>
    <w:p>
      <w:pPr>
        <w:pStyle w:val="PreformattedText"/>
        <w:bidi w:val="0"/>
        <w:jc w:val="left"/>
        <w:rPr/>
      </w:pPr>
      <w:r>
        <w:rPr/>
        <w:t>2400 '****** WRITE THE REPORT ******</w:t>
      </w:r>
    </w:p>
    <w:p>
      <w:pPr>
        <w:pStyle w:val="PreformattedText"/>
        <w:bidi w:val="0"/>
        <w:jc w:val="left"/>
        <w:rPr/>
      </w:pPr>
      <w:r>
        <w:rPr/>
        <w:t>2410 PRINT:PRINT "Enter the date (Return = Today) ? ";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PUT;ZD$:IF ZD$="" THEN ZD$=DATE$:PRINT ZD$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ELSE PRINT:PRINT</w:t>
      </w:r>
    </w:p>
    <w:p>
      <w:pPr>
        <w:pStyle w:val="PreformattedText"/>
        <w:bidi w:val="0"/>
        <w:jc w:val="left"/>
        <w:rPr/>
      </w:pPr>
      <w:r>
        <w:rPr/>
        <w:t>2420 PRINT:PRINT "Turn on the printer - Strike (gently) any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ady":QA$=INPUT$(1):PRINT QA$</w:t>
      </w:r>
    </w:p>
    <w:p>
      <w:pPr>
        <w:pStyle w:val="PreformattedText"/>
        <w:bidi w:val="0"/>
        <w:jc w:val="left"/>
        <w:rPr/>
      </w:pPr>
      <w:r>
        <w:rPr/>
        <w:t>2430 YP=0:ZL=58 + 5 'page and line counters"</w:t>
      </w:r>
    </w:p>
    <w:p>
      <w:pPr>
        <w:pStyle w:val="PreformattedText"/>
        <w:bidi w:val="0"/>
        <w:jc w:val="left"/>
        <w:rPr/>
      </w:pPr>
      <w:r>
        <w:rPr/>
        <w:t>2440 DIM YT%(5,10),YT$(5),YR$(5),ZFORM$(5)</w:t>
      </w:r>
    </w:p>
    <w:p>
      <w:pPr>
        <w:pStyle w:val="PreformattedText"/>
        <w:bidi w:val="0"/>
        <w:jc w:val="left"/>
        <w:rPr/>
      </w:pPr>
      <w:r>
        <w:rPr/>
        <w:t>2450 DIM YH%(3,1),YE%(3,1)</w:t>
      </w:r>
    </w:p>
    <w:p>
      <w:pPr>
        <w:pStyle w:val="PreformattedText"/>
        <w:bidi w:val="0"/>
        <w:jc w:val="left"/>
        <w:rPr/>
      </w:pPr>
      <w:r>
        <w:rPr/>
        <w:t>2460 FOR ZI=1 TO 5:FOR ZJ=1 TO 10:READ YT%(ZI,ZJ):NEXT ZJ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ZFORM$(ZI):IF YT%(ZI,5)&lt;&gt;999 THEN YT$(ZI)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$(YT%(ZI,6)-YT%(ZI,5)+1,32)</w:t>
      </w:r>
    </w:p>
    <w:p>
      <w:pPr>
        <w:pStyle w:val="PreformattedText"/>
        <w:bidi w:val="0"/>
        <w:jc w:val="left"/>
        <w:rPr/>
      </w:pPr>
      <w:r>
        <w:rPr/>
        <w:t>2470 NEXT 'ZI</w:t>
      </w:r>
    </w:p>
    <w:p>
      <w:pPr>
        <w:pStyle w:val="PreformattedText"/>
        <w:bidi w:val="0"/>
        <w:jc w:val="left"/>
        <w:rPr/>
      </w:pPr>
      <w:r>
        <w:rPr/>
        <w:t>2480 ' YT%(X,Y) X=Field on report, Y=1 is fil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=field in that file, 3=lead to file, 4=lead to fie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=starting tab, 6=ending tab</w:t>
      </w:r>
    </w:p>
    <w:p>
      <w:pPr>
        <w:pStyle w:val="PreformattedText"/>
        <w:bidi w:val="0"/>
        <w:jc w:val="left"/>
        <w:rPr/>
      </w:pPr>
      <w:r>
        <w:rPr/>
        <w:t>2490 ' 7=justification code (1=left, 2=right, 3=cent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=Detail fld action code (1=1st Detail, 2=last, 3=all)</w:t>
      </w:r>
    </w:p>
    <w:p>
      <w:pPr>
        <w:pStyle w:val="PreformattedText"/>
        <w:bidi w:val="0"/>
        <w:jc w:val="left"/>
        <w:rPr/>
      </w:pPr>
      <w:r>
        <w:rPr/>
        <w:t>2500 ' 9=Associated Master if this is a Detai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=Which Detail set for this Detail's Master</w:t>
      </w:r>
    </w:p>
    <w:p>
      <w:pPr>
        <w:pStyle w:val="PreformattedText"/>
        <w:bidi w:val="0"/>
        <w:jc w:val="left"/>
        <w:rPr/>
      </w:pPr>
      <w:r>
        <w:rPr/>
        <w:t>2510 ' ZFORM$ will contain the format string to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using statements</w:t>
      </w:r>
    </w:p>
    <w:p>
      <w:pPr>
        <w:pStyle w:val="PreformattedText"/>
        <w:bidi w:val="0"/>
        <w:jc w:val="left"/>
        <w:rPr/>
      </w:pPr>
      <w:r>
        <w:rPr/>
        <w:t>2520 DATA 1,1,0,0,1,10,1,0,0,0,"\        \"</w:t>
      </w:r>
    </w:p>
    <w:p>
      <w:pPr>
        <w:pStyle w:val="PreformattedText"/>
        <w:bidi w:val="0"/>
        <w:jc w:val="left"/>
        <w:rPr/>
      </w:pPr>
      <w:r>
        <w:rPr/>
        <w:t>2521 DATA 1,2,0,0,12,41,1,0,0,0,"\                            \"</w:t>
      </w:r>
    </w:p>
    <w:p>
      <w:pPr>
        <w:pStyle w:val="PreformattedText"/>
        <w:bidi w:val="0"/>
        <w:jc w:val="left"/>
        <w:rPr/>
      </w:pPr>
      <w:r>
        <w:rPr/>
        <w:t>2522 DATA 2,1,0,0,43,72,1,3,1,1,"\                            \"</w:t>
      </w:r>
    </w:p>
    <w:p>
      <w:pPr>
        <w:pStyle w:val="PreformattedText"/>
        <w:bidi w:val="0"/>
        <w:jc w:val="left"/>
        <w:rPr/>
      </w:pPr>
      <w:r>
        <w:rPr/>
        <w:t>2523 DATA 2,2,0,0,999,72,0,0,1,1,""</w:t>
      </w:r>
    </w:p>
    <w:p>
      <w:pPr>
        <w:pStyle w:val="PreformattedText"/>
        <w:bidi w:val="0"/>
        <w:jc w:val="left"/>
        <w:rPr/>
      </w:pPr>
      <w:r>
        <w:rPr/>
        <w:t>2524 DATA 3,2,2,2,13,42,1,0,0,0,"\                            \"</w:t>
      </w:r>
    </w:p>
    <w:p>
      <w:pPr>
        <w:pStyle w:val="PreformattedText"/>
        <w:bidi w:val="0"/>
        <w:jc w:val="left"/>
        <w:rPr/>
      </w:pPr>
      <w:r>
        <w:rPr/>
        <w:t>2570 YL$="":ZA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B 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Report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95 LPRINT CHR$(27);CHR$(42);CHR$(49);CHR$(27);CHR$(69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$(49);CHR$(50) 'Turn on Near Letter Quality printing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is line for faster draft quality (This examp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Toshiba printer)</w:t>
      </w:r>
    </w:p>
    <w:p>
      <w:pPr>
        <w:pStyle w:val="PreformattedText"/>
        <w:bidi w:val="0"/>
        <w:jc w:val="left"/>
        <w:rPr/>
      </w:pPr>
      <w:r>
        <w:rPr/>
        <w:t>2600 FOR ZI=1 TO Z5 'loop for each record in the sort file</w:t>
      </w:r>
    </w:p>
    <w:p>
      <w:pPr>
        <w:pStyle w:val="PreformattedText"/>
        <w:bidi w:val="0"/>
        <w:jc w:val="left"/>
        <w:rPr/>
      </w:pPr>
      <w:r>
        <w:rPr/>
        <w:t>2610 YF=0:MOREDETAIL%=0:YJ=1:FOR ZJ=1 TO 5:LSET YT$(ZJ)=" "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'ZJ  LSET is used to reuse memory loca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garbage collection</w:t>
      </w:r>
    </w:p>
    <w:p>
      <w:pPr>
        <w:pStyle w:val="PreformattedText"/>
        <w:bidi w:val="0"/>
        <w:jc w:val="left"/>
        <w:rPr/>
      </w:pPr>
      <w:r>
        <w:rPr/>
        <w:t>2620 FOR ZJ=YJ TO 5 'loop for each field in the report</w:t>
      </w:r>
    </w:p>
    <w:p>
      <w:pPr>
        <w:pStyle w:val="PreformattedText"/>
        <w:bidi w:val="0"/>
        <w:jc w:val="left"/>
        <w:rPr/>
      </w:pPr>
      <w:r>
        <w:rPr/>
        <w:t>2630 IF ZJ=1 THEN ZZ=1:ZA=YT%(1,1):ZR=YA%(ZI,2):GOSUB 61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ET YT$(1)=Y$(YT%(1,2),ZA):GOTO 2680 'read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rst field</w:t>
      </w:r>
    </w:p>
    <w:p>
      <w:pPr>
        <w:pStyle w:val="PreformattedText"/>
        <w:bidi w:val="0"/>
        <w:jc w:val="left"/>
        <w:rPr/>
      </w:pPr>
      <w:r>
        <w:rPr/>
        <w:t>2640 IF ZS%(YT%(ZJ,1),1)=2 GOTO 2700</w:t>
      </w:r>
    </w:p>
    <w:p>
      <w:pPr>
        <w:pStyle w:val="PreformattedText"/>
        <w:bidi w:val="0"/>
        <w:jc w:val="left"/>
        <w:rPr/>
      </w:pPr>
      <w:r>
        <w:rPr/>
        <w:t>2650 IF ZA=YT%(ZJ,1) THEN LSET YT$(ZJ)=Y$(YT%(ZJ,2),ZA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2830 'additional field in the same master</w:t>
      </w:r>
    </w:p>
    <w:p>
      <w:pPr>
        <w:pStyle w:val="PreformattedText"/>
        <w:bidi w:val="0"/>
        <w:jc w:val="left"/>
        <w:rPr/>
      </w:pPr>
      <w:r>
        <w:rPr/>
        <w:t>2660 IF ZA&lt;&gt;YT%(ZJ,1) AND ZS%(YT%(ZJ,1),1)=1 AND YR$(ZJ)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$(YT%(ZJ,4),32) THEN GOTO 2830 'skip the new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eld leading to it was blank</w:t>
      </w:r>
    </w:p>
    <w:p>
      <w:pPr>
        <w:pStyle w:val="PreformattedText"/>
        <w:bidi w:val="0"/>
        <w:jc w:val="left"/>
        <w:rPr/>
      </w:pPr>
      <w:r>
        <w:rPr/>
        <w:t>2670 IF ZA&lt;&gt;YT%(ZJ,1) AND ZS%(YT%(ZJ,1),1)=1 THEN ZA=YT%(ZJ,1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R$=YR$(ZJ):GOSUB 500:GOSUB 600:LSET YT$(ZJ)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$(YT%(ZJ,2),ZA) 'field in a different master</w:t>
      </w:r>
    </w:p>
    <w:p>
      <w:pPr>
        <w:pStyle w:val="PreformattedText"/>
        <w:bidi w:val="0"/>
        <w:jc w:val="left"/>
        <w:rPr/>
      </w:pPr>
      <w:r>
        <w:rPr/>
        <w:t>2680 IF ZS%(ZA,4)&gt;0 THEN FOR ZK=1 TO ZS%(ZA,4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H%(ZA,ZK)=ZH(ZK):YE%(ZA,ZK)=ZE(ZK):NEXT 'ZK  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head and ends for this master record</w:t>
      </w:r>
    </w:p>
    <w:p>
      <w:pPr>
        <w:pStyle w:val="PreformattedText"/>
        <w:bidi w:val="0"/>
        <w:jc w:val="left"/>
        <w:rPr/>
      </w:pPr>
      <w:r>
        <w:rPr/>
        <w:t>2690 GOTO 2800</w:t>
      </w:r>
    </w:p>
    <w:p>
      <w:pPr>
        <w:pStyle w:val="PreformattedText"/>
        <w:bidi w:val="0"/>
        <w:jc w:val="left"/>
        <w:rPr/>
      </w:pPr>
      <w:r>
        <w:rPr/>
        <w:t>2700 'handle the detail record DO NOT remove this REM line</w:t>
      </w:r>
    </w:p>
    <w:p>
      <w:pPr>
        <w:pStyle w:val="PreformattedText"/>
        <w:bidi w:val="0"/>
        <w:jc w:val="left"/>
        <w:rPr/>
      </w:pPr>
      <w:r>
        <w:rPr/>
        <w:t>2710 IF YT%(ZJ,1) = YT%(ZJ-1,1) THEN GOTO 2800</w:t>
      </w:r>
    </w:p>
    <w:p>
      <w:pPr>
        <w:pStyle w:val="PreformattedText"/>
        <w:bidi w:val="0"/>
        <w:jc w:val="left"/>
        <w:rPr/>
      </w:pPr>
      <w:r>
        <w:rPr/>
        <w:t>2720 ZR=0:ZA=YT%(ZJ,1)</w:t>
      </w:r>
    </w:p>
    <w:p>
      <w:pPr>
        <w:pStyle w:val="PreformattedText"/>
        <w:bidi w:val="0"/>
        <w:jc w:val="left"/>
        <w:rPr/>
      </w:pPr>
      <w:r>
        <w:rPr/>
        <w:t>2730 IF YF&gt;0 THEN ZR=YF:GOTO 2760</w:t>
      </w:r>
    </w:p>
    <w:p>
      <w:pPr>
        <w:pStyle w:val="PreformattedText"/>
        <w:bidi w:val="0"/>
        <w:jc w:val="left"/>
        <w:rPr/>
      </w:pPr>
      <w:r>
        <w:rPr/>
        <w:t>2740 IF YT%(ZJ,8)&lt;&gt;2 THEN ZR=YH%(YT%(ZJ,9),YT%(ZJ,10))</w:t>
      </w:r>
    </w:p>
    <w:p>
      <w:pPr>
        <w:pStyle w:val="PreformattedText"/>
        <w:bidi w:val="0"/>
        <w:jc w:val="left"/>
        <w:rPr/>
      </w:pPr>
      <w:r>
        <w:rPr/>
        <w:t>2750 IF YT%(ZJ,8)=2 THEN ZR=YE%(YT%(ZJ,9),YT%(ZJ,10))</w:t>
      </w:r>
    </w:p>
    <w:p>
      <w:pPr>
        <w:pStyle w:val="PreformattedText"/>
        <w:bidi w:val="0"/>
        <w:jc w:val="left"/>
        <w:rPr/>
      </w:pPr>
      <w:r>
        <w:rPr/>
        <w:t>2760 IF ZR&gt;0 THEN ZZ=1:GOSUB 610 'read the 1st, last or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record</w:t>
      </w:r>
    </w:p>
    <w:p>
      <w:pPr>
        <w:pStyle w:val="PreformattedText"/>
        <w:bidi w:val="0"/>
        <w:jc w:val="left"/>
        <w:rPr/>
      </w:pPr>
      <w:r>
        <w:rPr/>
        <w:t>2770 IF ZR=0 GOTO 2830</w:t>
      </w:r>
    </w:p>
    <w:p>
      <w:pPr>
        <w:pStyle w:val="PreformattedText"/>
        <w:bidi w:val="0"/>
        <w:jc w:val="left"/>
        <w:rPr/>
      </w:pPr>
      <w:r>
        <w:rPr/>
        <w:t>2780 IF YT%(ZJ,8)=3 AND ZF&gt;0 THEN MOREDETAIL%=1</w:t>
      </w:r>
    </w:p>
    <w:p>
      <w:pPr>
        <w:pStyle w:val="PreformattedText"/>
        <w:bidi w:val="0"/>
        <w:jc w:val="left"/>
        <w:rPr/>
      </w:pPr>
      <w:r>
        <w:rPr/>
        <w:t>2790 IF MOREDETAIL%=1 THEN IF ZF&gt;0 THEN YJ=ZJ:YF=ZF ELSE YF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up to read additional details</w:t>
      </w:r>
    </w:p>
    <w:p>
      <w:pPr>
        <w:pStyle w:val="PreformattedText"/>
        <w:bidi w:val="0"/>
        <w:jc w:val="left"/>
        <w:rPr/>
      </w:pPr>
      <w:r>
        <w:rPr/>
        <w:t>2800 IF YT%(ZJ,5)&lt;&gt;999 THEN LSET YT$(ZJ)=Y$(YT%(ZJ,2),ZA)</w:t>
      </w:r>
    </w:p>
    <w:p>
      <w:pPr>
        <w:pStyle w:val="PreformattedText"/>
        <w:bidi w:val="0"/>
        <w:jc w:val="left"/>
        <w:rPr/>
      </w:pPr>
      <w:r>
        <w:rPr/>
        <w:t>2810 FOR Z1=1 TO 5:IF ZA=YT%(Z1,3) THEN YR$(Z1)=Y$(YT%(Z1,4),Z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t up future field search value</w:t>
      </w:r>
    </w:p>
    <w:p>
      <w:pPr>
        <w:pStyle w:val="PreformattedText"/>
        <w:bidi w:val="0"/>
        <w:jc w:val="left"/>
        <w:rPr/>
      </w:pPr>
      <w:r>
        <w:rPr/>
        <w:t>2820 NEXT 'Z1</w:t>
      </w:r>
    </w:p>
    <w:p>
      <w:pPr>
        <w:pStyle w:val="PreformattedText"/>
        <w:bidi w:val="0"/>
        <w:jc w:val="left"/>
        <w:rPr/>
      </w:pPr>
      <w:r>
        <w:rPr/>
        <w:t>2830 NEXT 'ZJ</w:t>
      </w:r>
    </w:p>
    <w:p>
      <w:pPr>
        <w:pStyle w:val="PreformattedText"/>
        <w:bidi w:val="0"/>
        <w:jc w:val="left"/>
        <w:rPr/>
      </w:pPr>
      <w:r>
        <w:rPr/>
        <w:t>2840 GOSUB 2900 'print line</w:t>
      </w:r>
    </w:p>
    <w:p>
      <w:pPr>
        <w:pStyle w:val="PreformattedText"/>
        <w:bidi w:val="0"/>
        <w:jc w:val="left"/>
        <w:rPr/>
      </w:pPr>
      <w:r>
        <w:rPr/>
        <w:t>2850 IF YF&gt;0 THEN GOTO 2620 'repeat for additional Details</w:t>
      </w:r>
    </w:p>
    <w:p>
      <w:pPr>
        <w:pStyle w:val="PreformattedText"/>
        <w:bidi w:val="0"/>
        <w:jc w:val="left"/>
        <w:rPr/>
      </w:pPr>
      <w:r>
        <w:rPr/>
        <w:t>2860 NEXT 'ZI</w:t>
      </w:r>
    </w:p>
    <w:p>
      <w:pPr>
        <w:pStyle w:val="PreformattedText"/>
        <w:bidi w:val="0"/>
        <w:jc w:val="left"/>
        <w:rPr/>
      </w:pPr>
      <w:r>
        <w:rPr/>
        <w:t>2865 LPRINT CHR$(27);CHR$(42);CHR$(48);CHR$(27);CHR$(69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$(49);CHR$(50) 'Turn off Near Letter Quality printing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is line if if you removed LINE 2595</w:t>
      </w:r>
    </w:p>
    <w:p>
      <w:pPr>
        <w:pStyle w:val="PreformattedText"/>
        <w:bidi w:val="0"/>
        <w:jc w:val="left"/>
        <w:rPr/>
      </w:pPr>
      <w:r>
        <w:rPr/>
        <w:t>2870 LPRINT CHR$(12) 'Form feed</w:t>
      </w:r>
    </w:p>
    <w:p>
      <w:pPr>
        <w:pStyle w:val="PreformattedText"/>
        <w:bidi w:val="0"/>
        <w:jc w:val="left"/>
        <w:rPr/>
      </w:pPr>
      <w:r>
        <w:rPr/>
        <w:t>2880 'all done"</w:t>
      </w:r>
    </w:p>
    <w:p>
      <w:pPr>
        <w:pStyle w:val="PreformattedText"/>
        <w:bidi w:val="0"/>
        <w:jc w:val="left"/>
        <w:rPr/>
      </w:pPr>
      <w:r>
        <w:rPr/>
        <w:t>2890 GOTO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B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Report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00 '***** PRINT LINE SUBROUTINE *****</w:t>
      </w:r>
    </w:p>
    <w:p>
      <w:pPr>
        <w:pStyle w:val="PreformattedText"/>
        <w:bidi w:val="0"/>
        <w:jc w:val="left"/>
        <w:rPr/>
      </w:pPr>
      <w:r>
        <w:rPr/>
        <w:t>2910 IF ZL &gt; 58 THEN GOSUB 4500 'page head if necessary</w:t>
      </w:r>
    </w:p>
    <w:p>
      <w:pPr>
        <w:pStyle w:val="PreformattedText"/>
        <w:bidi w:val="0"/>
        <w:jc w:val="left"/>
        <w:rPr/>
      </w:pPr>
      <w:r>
        <w:rPr/>
        <w:t>2920 FOR ZJ=1 TO 5 'check justification for each field</w:t>
      </w:r>
    </w:p>
    <w:p>
      <w:pPr>
        <w:pStyle w:val="PreformattedText"/>
        <w:bidi w:val="0"/>
        <w:jc w:val="left"/>
        <w:rPr/>
      </w:pPr>
      <w:r>
        <w:rPr/>
        <w:t>2930 IF YT%(ZJ,5)=999 GOTO 3050 'invisible report field</w:t>
      </w:r>
    </w:p>
    <w:p>
      <w:pPr>
        <w:pStyle w:val="PreformattedText"/>
        <w:bidi w:val="0"/>
        <w:jc w:val="left"/>
        <w:rPr/>
      </w:pPr>
      <w:r>
        <w:rPr/>
        <w:t>2940 IF YT%(ZJ,7)&gt;1 THEN 2980</w:t>
      </w:r>
    </w:p>
    <w:p>
      <w:pPr>
        <w:pStyle w:val="PreformattedText"/>
        <w:bidi w:val="0"/>
        <w:jc w:val="left"/>
        <w:rPr/>
      </w:pPr>
      <w:r>
        <w:rPr/>
        <w:t>2950 IF LEFT$(YT$(ZJ),1)&lt;&gt;" " THEN 3050 ' already left justified</w:t>
      </w:r>
    </w:p>
    <w:p>
      <w:pPr>
        <w:pStyle w:val="PreformattedText"/>
        <w:bidi w:val="0"/>
        <w:jc w:val="left"/>
        <w:rPr/>
      </w:pPr>
      <w:r>
        <w:rPr/>
        <w:t>2960 Z3=1:FOR ZK=1 TO YT%(ZJ,4)-1:IF MID$(YT$(ZJ),ZK,1)&lt;&gt;"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Z3=ZK:ZK=YT%(ZJ,4)-1</w:t>
      </w:r>
    </w:p>
    <w:p>
      <w:pPr>
        <w:pStyle w:val="PreformattedText"/>
        <w:bidi w:val="0"/>
        <w:jc w:val="left"/>
        <w:rPr/>
      </w:pPr>
      <w:r>
        <w:rPr/>
        <w:t>2970 NEXT ZK:LSET YT$(ZJ)=MID$(YT$(ZJ),Z3):GOTO 30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oves the stuff left</w:t>
      </w:r>
    </w:p>
    <w:p>
      <w:pPr>
        <w:pStyle w:val="PreformattedText"/>
        <w:bidi w:val="0"/>
        <w:jc w:val="left"/>
        <w:rPr/>
      </w:pPr>
      <w:r>
        <w:rPr/>
        <w:t>2980 IF YT%(ZJ,7)&gt;2 THEN 3020 'right justify for code 2</w:t>
      </w:r>
    </w:p>
    <w:p>
      <w:pPr>
        <w:pStyle w:val="PreformattedText"/>
        <w:bidi w:val="0"/>
        <w:jc w:val="left"/>
        <w:rPr/>
      </w:pPr>
      <w:r>
        <w:rPr/>
        <w:t>2990 IF RIGHT$(YT$(ZJ),1)&lt;&gt;" " THEN 3050 'already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ed</w:t>
      </w:r>
    </w:p>
    <w:p>
      <w:pPr>
        <w:pStyle w:val="PreformattedText"/>
        <w:bidi w:val="0"/>
        <w:jc w:val="left"/>
        <w:rPr/>
      </w:pPr>
      <w:r>
        <w:rPr/>
        <w:t>3000 Z3=1:FOR ZK=LEN(YT$(ZJ)) TO 1 STEP -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ID$(YT$(ZJ),ZK,1) &lt;&gt; " " THEN Z3=ZK:ZK=1</w:t>
      </w:r>
    </w:p>
    <w:p>
      <w:pPr>
        <w:pStyle w:val="PreformattedText"/>
        <w:bidi w:val="0"/>
        <w:jc w:val="left"/>
        <w:rPr/>
      </w:pPr>
      <w:r>
        <w:rPr/>
        <w:t>3010 NEXT ZK:RSET YT$(ZJ)=MID$(YT$(ZJ),1,Z3):GOTO 30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oves stuff right</w:t>
      </w:r>
    </w:p>
    <w:p>
      <w:pPr>
        <w:pStyle w:val="PreformattedText"/>
        <w:bidi w:val="0"/>
        <w:jc w:val="left"/>
        <w:rPr/>
      </w:pPr>
      <w:r>
        <w:rPr/>
        <w:t>3020 IF LEFT$(YT$(ZJ),1) &lt;&gt; " " AND RIGHT$(YT$(ZJ),1) &lt;&gt; "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3050 'Can't center justify as the field is filled</w:t>
      </w:r>
    </w:p>
    <w:p>
      <w:pPr>
        <w:pStyle w:val="PreformattedText"/>
        <w:bidi w:val="0"/>
        <w:jc w:val="left"/>
        <w:rPr/>
      </w:pPr>
      <w:r>
        <w:rPr/>
        <w:t>3030 Z3=1:FOR ZK=LEN(YT$(ZJ)) TO 1 STEP -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ID$(YT$(ZJ),ZK,1)&lt;&gt;" " THEN Z3=ZK:ZK=1</w:t>
      </w:r>
    </w:p>
    <w:p>
      <w:pPr>
        <w:pStyle w:val="PreformattedText"/>
        <w:bidi w:val="0"/>
        <w:jc w:val="left"/>
        <w:rPr/>
      </w:pPr>
      <w:r>
        <w:rPr/>
        <w:t>3040 NEXT ZK:LSET YT$(ZJ)=STRING$(INT((Z3-1)/2),32)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$(YT$(ZJ),1) 'centers stuff</w:t>
      </w:r>
    </w:p>
    <w:p>
      <w:pPr>
        <w:pStyle w:val="PreformattedText"/>
        <w:bidi w:val="0"/>
        <w:jc w:val="left"/>
        <w:rPr/>
      </w:pPr>
      <w:r>
        <w:rPr/>
        <w:t>3050 NEXT 'ZJ</w:t>
      </w:r>
    </w:p>
    <w:p>
      <w:pPr>
        <w:pStyle w:val="PreformattedText"/>
        <w:bidi w:val="0"/>
        <w:jc w:val="left"/>
        <w:rPr/>
      </w:pPr>
      <w:r>
        <w:rPr/>
        <w:t>3060 LPRINT TAB(YT%( 1 ,5));:LPRINT USING ZFORM$( 1 );YT$( 1 );</w:t>
      </w:r>
    </w:p>
    <w:p>
      <w:pPr>
        <w:pStyle w:val="PreformattedText"/>
        <w:bidi w:val="0"/>
        <w:jc w:val="left"/>
        <w:rPr/>
      </w:pPr>
      <w:r>
        <w:rPr/>
        <w:t>3065 LPRINT TAB(YT%( 2 ,5));:LPRINT USING ZFORM$( 2 );YT$( 2 );</w:t>
      </w:r>
    </w:p>
    <w:p>
      <w:pPr>
        <w:pStyle w:val="PreformattedText"/>
        <w:bidi w:val="0"/>
        <w:jc w:val="left"/>
        <w:rPr/>
      </w:pPr>
      <w:r>
        <w:rPr/>
        <w:t>3070 LPRINT TAB(YT%( 3 ,5));:LPRINT USING ZFORM$( 3 );YT$( 3 );</w:t>
      </w:r>
    </w:p>
    <w:p>
      <w:pPr>
        <w:pStyle w:val="PreformattedText"/>
        <w:bidi w:val="0"/>
        <w:jc w:val="left"/>
        <w:rPr/>
      </w:pPr>
      <w:r>
        <w:rPr/>
        <w:t>3075 LPRINT:ZL=ZL+1 'End of line</w:t>
      </w:r>
    </w:p>
    <w:p>
      <w:pPr>
        <w:pStyle w:val="PreformattedText"/>
        <w:bidi w:val="0"/>
        <w:jc w:val="left"/>
        <w:rPr/>
      </w:pPr>
      <w:r>
        <w:rPr/>
        <w:t>3080 LPRINT TAB(YT%( 5 ,5));:LPRINT USING ZFORM$( 5 );YT$( 5 );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INT:ZL=ZL+1 'End of line</w:t>
      </w:r>
    </w:p>
    <w:p>
      <w:pPr>
        <w:pStyle w:val="PreformattedText"/>
        <w:bidi w:val="0"/>
        <w:jc w:val="left"/>
        <w:rPr/>
      </w:pPr>
      <w:r>
        <w:rPr/>
        <w:t>3300 LPRINT : ZL=ZL+1 ' print blank line before nex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move this line if you wish to single space</w:t>
      </w:r>
    </w:p>
    <w:p>
      <w:pPr>
        <w:pStyle w:val="PreformattedText"/>
        <w:bidi w:val="0"/>
        <w:jc w:val="left"/>
        <w:rPr/>
      </w:pPr>
      <w:r>
        <w:rPr/>
        <w:t>3310 RETURN</w:t>
      </w:r>
    </w:p>
    <w:p>
      <w:pPr>
        <w:pStyle w:val="PreformattedText"/>
        <w:bidi w:val="0"/>
        <w:jc w:val="left"/>
        <w:rPr/>
      </w:pPr>
      <w:r>
        <w:rPr/>
        <w:t>3320 'If you wish to change the order that the fiel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, just change the order of the above lin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dify the following collumn heading starting i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35</w:t>
      </w:r>
    </w:p>
    <w:p>
      <w:pPr>
        <w:pStyle w:val="PreformattedText"/>
        <w:bidi w:val="0"/>
        <w:jc w:val="left"/>
        <w:rPr/>
      </w:pPr>
      <w:r>
        <w:rPr/>
        <w:t>4500 '***** PAGE HEADING SUBROUTINE *****</w:t>
      </w:r>
    </w:p>
    <w:p>
      <w:pPr>
        <w:pStyle w:val="PreformattedText"/>
        <w:bidi w:val="0"/>
        <w:jc w:val="left"/>
        <w:rPr/>
      </w:pPr>
      <w:r>
        <w:rPr/>
        <w:t>4520 IF ZI&gt;1 THEN LPRINT CHR$(12) 'form feed"</w:t>
      </w:r>
    </w:p>
    <w:p>
      <w:pPr>
        <w:pStyle w:val="PreformattedText"/>
        <w:bidi w:val="0"/>
        <w:jc w:val="left"/>
        <w:rPr/>
      </w:pPr>
      <w:r>
        <w:rPr/>
        <w:t>4525 LPRINT ZD$;SPC(2);</w:t>
      </w:r>
    </w:p>
    <w:p>
      <w:pPr>
        <w:pStyle w:val="PreformattedText"/>
        <w:bidi w:val="0"/>
        <w:jc w:val="left"/>
        <w:rPr/>
      </w:pPr>
      <w:r>
        <w:rPr/>
        <w:t>4530 YP=YP+1:LPRINT "Modified Client List";TAB(72)"Page";Y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INT</w:t>
      </w:r>
    </w:p>
    <w:p>
      <w:pPr>
        <w:pStyle w:val="PreformattedText"/>
        <w:bidi w:val="0"/>
        <w:jc w:val="left"/>
        <w:rPr/>
      </w:pPr>
      <w:r>
        <w:rPr/>
        <w:t>4531 LPRINT "  Client         Client                  Type Of "</w:t>
      </w:r>
    </w:p>
    <w:p>
      <w:pPr>
        <w:pStyle w:val="PreformattedText"/>
        <w:bidi w:val="0"/>
        <w:jc w:val="left"/>
        <w:rPr/>
      </w:pPr>
      <w:r>
        <w:rPr/>
        <w:t>4532 LPRINT "  Number          Name                    Policy "</w:t>
      </w:r>
    </w:p>
    <w:p>
      <w:pPr>
        <w:pStyle w:val="PreformattedText"/>
        <w:bidi w:val="0"/>
        <w:jc w:val="left"/>
        <w:rPr/>
      </w:pPr>
      <w:r>
        <w:rPr/>
        <w:t>4533 LPRINT "  ------         ------                  ------- "</w:t>
      </w:r>
    </w:p>
    <w:p>
      <w:pPr>
        <w:pStyle w:val="PreformattedText"/>
        <w:bidi w:val="0"/>
        <w:jc w:val="left"/>
        <w:rPr/>
      </w:pPr>
      <w:r>
        <w:rPr/>
        <w:t>4534 LPRINT "                 Insuring "</w:t>
      </w:r>
    </w:p>
    <w:p>
      <w:pPr>
        <w:pStyle w:val="PreformattedText"/>
        <w:bidi w:val="0"/>
        <w:jc w:val="left"/>
        <w:rPr/>
      </w:pPr>
      <w:r>
        <w:rPr/>
        <w:t>4535 LPRINT "                 Company  "</w:t>
      </w:r>
    </w:p>
    <w:p>
      <w:pPr>
        <w:pStyle w:val="PreformattedText"/>
        <w:bidi w:val="0"/>
        <w:jc w:val="left"/>
        <w:rPr/>
      </w:pPr>
      <w:r>
        <w:rPr/>
        <w:t>4536 LPRINT "                 -------- "</w:t>
      </w:r>
    </w:p>
    <w:p>
      <w:pPr>
        <w:pStyle w:val="PreformattedText"/>
        <w:bidi w:val="0"/>
        <w:jc w:val="left"/>
        <w:rPr/>
      </w:pPr>
      <w:r>
        <w:rPr/>
        <w:t>4550 Dashes%=0:IF Dashes%&gt;0 THEN LPRINT STRING$(Dashes%,95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INT ELSE LPRINT</w:t>
      </w:r>
    </w:p>
    <w:p>
      <w:pPr>
        <w:pStyle w:val="PreformattedText"/>
        <w:bidi w:val="0"/>
        <w:jc w:val="left"/>
        <w:rPr/>
      </w:pPr>
      <w:r>
        <w:rPr/>
        <w:t>4560 ZL=9: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B 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C - Sort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listing has had the line indentation adjusted for</w:t>
      </w:r>
    </w:p>
    <w:p>
      <w:pPr>
        <w:pStyle w:val="PreformattedText"/>
        <w:bidi w:val="0"/>
        <w:jc w:val="left"/>
        <w:rPr/>
      </w:pPr>
      <w:r>
        <w:rPr/>
        <w:t>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0 ' *******MAIN PROGRAM******</w:t>
      </w:r>
    </w:p>
    <w:p>
      <w:pPr>
        <w:pStyle w:val="PreformattedText"/>
        <w:bidi w:val="0"/>
        <w:jc w:val="left"/>
        <w:rPr/>
      </w:pPr>
      <w:r>
        <w:rPr/>
        <w:t>2010 CLS:PRINT TAB(20)"  PDS*BASE Data Base Sor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":PRINT:PRINT TAB(INT((80-LEN(ZB$))/2));ZB$:PRINT:PRINT</w:t>
      </w:r>
    </w:p>
    <w:p>
      <w:pPr>
        <w:pStyle w:val="PreformattedText"/>
        <w:bidi w:val="0"/>
        <w:jc w:val="left"/>
        <w:rPr/>
      </w:pPr>
      <w:r>
        <w:rPr/>
        <w:t>2015 DIM YA$(53),YA%(53,3),YF%(8),ZS9(11,1)</w:t>
      </w:r>
    </w:p>
    <w:p>
      <w:pPr>
        <w:pStyle w:val="PreformattedText"/>
        <w:bidi w:val="0"/>
        <w:jc w:val="left"/>
        <w:rPr/>
      </w:pPr>
      <w:r>
        <w:rPr/>
        <w:t>2020 PRINT:PRINT "Enter the name of the program this sor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with ";:INPUT YF$:IF YF$="" THEN 400</w:t>
      </w:r>
    </w:p>
    <w:p>
      <w:pPr>
        <w:pStyle w:val="PreformattedText"/>
        <w:bidi w:val="0"/>
        <w:jc w:val="left"/>
        <w:rPr/>
      </w:pPr>
      <w:r>
        <w:rPr/>
        <w:t>2025 IF RIGHT$(YF$,4)=".BAS" OR RIGHT$(YF$,4)=".bas"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F$=LEFT$(YF$,LEN(YF$)-4)+".SRT" ELSE YF$=YF$+".S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ppend .SRT to the program name</w:t>
      </w:r>
    </w:p>
    <w:p>
      <w:pPr>
        <w:pStyle w:val="PreformattedText"/>
        <w:bidi w:val="0"/>
        <w:jc w:val="left"/>
        <w:rPr/>
      </w:pPr>
      <w:r>
        <w:rPr/>
        <w:t>2030 PRINT:PRINT "Choose one of the Master files to sort:"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:FOR ZJ=1 TO 3:IF ZS%(ZJ,1)=1 THEN PRI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ZJ;" - ";TAB(8);ZS$(ZJ,1)</w:t>
      </w:r>
    </w:p>
    <w:p>
      <w:pPr>
        <w:pStyle w:val="PreformattedText"/>
        <w:bidi w:val="0"/>
        <w:jc w:val="left"/>
        <w:rPr/>
      </w:pPr>
      <w:r>
        <w:rPr/>
        <w:t>2035 NEXT 'ZJ</w:t>
      </w:r>
    </w:p>
    <w:p>
      <w:pPr>
        <w:pStyle w:val="PreformattedText"/>
        <w:bidi w:val="0"/>
        <w:jc w:val="left"/>
        <w:rPr/>
      </w:pPr>
      <w:r>
        <w:rPr/>
        <w:t>2036 PRINT:PRINT "Enter File Number ";:INPUT Z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ZS%(ZA,1)&lt;&gt;1 THEN PRINT:BEEP:PRINT "Bad code -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":PRINT:GOTO 2036</w:t>
      </w:r>
    </w:p>
    <w:p>
      <w:pPr>
        <w:pStyle w:val="PreformattedText"/>
        <w:bidi w:val="0"/>
        <w:jc w:val="left"/>
        <w:rPr/>
      </w:pPr>
      <w:r>
        <w:rPr/>
        <w:t>2037 ZF$=LEFT$(ZS$(ZA,1),(LEN(ZS$(ZA,1))-4))+".S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gure out the sort key file name for this master file</w:t>
      </w:r>
    </w:p>
    <w:p>
      <w:pPr>
        <w:pStyle w:val="PreformattedText"/>
        <w:bidi w:val="0"/>
        <w:jc w:val="left"/>
        <w:rPr/>
      </w:pPr>
      <w:r>
        <w:rPr/>
        <w:t>2040 PRINT:PRINT "Enter major to minor sort field numbers"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:FOR ZJ=1 TO ZS%(ZA,7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ZJ;" - ";TAB(8);ZN$(ZA,ZJ,1):NEXT ZJ:PRINT</w:t>
      </w:r>
    </w:p>
    <w:p>
      <w:pPr>
        <w:pStyle w:val="PreformattedText"/>
        <w:bidi w:val="0"/>
        <w:jc w:val="left"/>
        <w:rPr/>
      </w:pPr>
      <w:r>
        <w:rPr/>
        <w:t>2045 FOR ZJ=1 TO ZS%(ZA,7):INPUT "Enter field number ";ZQ$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F%(ZJ)=VAL(ZQ$):IF YF%(ZJ)=0 THEN ZL=ZJ-1:ZJ=ZS%(ZA,7)</w:t>
      </w:r>
    </w:p>
    <w:p>
      <w:pPr>
        <w:pStyle w:val="PreformattedText"/>
        <w:bidi w:val="0"/>
        <w:jc w:val="left"/>
        <w:rPr/>
      </w:pPr>
      <w:r>
        <w:rPr/>
        <w:t>2050 NEXT ZJ:IF ZL=0 GOTO 400</w:t>
      </w:r>
    </w:p>
    <w:p>
      <w:pPr>
        <w:pStyle w:val="PreformattedText"/>
        <w:bidi w:val="0"/>
        <w:jc w:val="left"/>
        <w:rPr/>
      </w:pPr>
      <w:r>
        <w:rPr/>
        <w:t>2055 Z5=0:ZZ5=0:PRINT:PRINT "The sort keys are being load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";ZS$(ZA,1);"' file."</w:t>
      </w:r>
    </w:p>
    <w:p>
      <w:pPr>
        <w:pStyle w:val="PreformattedText"/>
        <w:bidi w:val="0"/>
        <w:jc w:val="left"/>
        <w:rPr/>
      </w:pPr>
      <w:r>
        <w:rPr/>
        <w:t>2060 PRINT:PRINT "There may be times when the disc drive stop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worry":PRINT</w:t>
      </w:r>
    </w:p>
    <w:p>
      <w:pPr>
        <w:pStyle w:val="PreformattedText"/>
        <w:bidi w:val="0"/>
        <w:jc w:val="left"/>
        <w:rPr/>
      </w:pPr>
      <w:r>
        <w:rPr/>
        <w:t>2062 ON ERROR GOTO 2400:OPEN ZF$ FOR INPUT AS #ZQ+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pen the sort key file to read the active record numbers</w:t>
      </w:r>
    </w:p>
    <w:p>
      <w:pPr>
        <w:pStyle w:val="PreformattedText"/>
        <w:bidi w:val="0"/>
        <w:jc w:val="left"/>
        <w:rPr/>
      </w:pPr>
      <w:r>
        <w:rPr/>
        <w:t>2065 IF EOF(ZQ+1) THEN 2070 ELSE ZZ5=ZZ5+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#ZQ+1, YA%(ZZ5,3):GOTO 2065  'read the Master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file</w:t>
      </w:r>
    </w:p>
    <w:p>
      <w:pPr>
        <w:pStyle w:val="PreformattedText"/>
        <w:bidi w:val="0"/>
        <w:jc w:val="left"/>
        <w:rPr/>
      </w:pPr>
      <w:r>
        <w:rPr/>
        <w:t>2070 CLOSE #ZQ+1:ZFLAG=0:IF ZZ5=ZS%(ZA,6) THEN ZK=ZZ5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K=ZS%(ZA,2):ZFLAG=1</w:t>
      </w:r>
    </w:p>
    <w:p>
      <w:pPr>
        <w:pStyle w:val="PreformattedText"/>
        <w:bidi w:val="0"/>
        <w:jc w:val="left"/>
        <w:rPr/>
      </w:pPr>
      <w:r>
        <w:rPr/>
        <w:t>2075 FOR ZJJ=1 TO ZK 'ZK=# records in Master sort file if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in sort file = # active rec in data base else it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acity of the data base</w:t>
      </w:r>
    </w:p>
    <w:p>
      <w:pPr>
        <w:pStyle w:val="PreformattedText"/>
        <w:bidi w:val="0"/>
        <w:jc w:val="left"/>
        <w:rPr/>
      </w:pPr>
      <w:r>
        <w:rPr/>
        <w:t>2080 IF ZFLAG=0 THEN ZR=YA%(ZJJ,3) ELSE ZR=ZJJ</w:t>
      </w:r>
    </w:p>
    <w:p>
      <w:pPr>
        <w:pStyle w:val="PreformattedText"/>
        <w:bidi w:val="0"/>
        <w:jc w:val="left"/>
        <w:rPr/>
      </w:pPr>
      <w:r>
        <w:rPr/>
        <w:t>2090 ZZ=1:GOSUB 610</w:t>
      </w:r>
    </w:p>
    <w:p>
      <w:pPr>
        <w:pStyle w:val="PreformattedText"/>
        <w:bidi w:val="0"/>
        <w:jc w:val="left"/>
        <w:rPr/>
      </w:pPr>
      <w:r>
        <w:rPr/>
        <w:t>2100 IF ZL$&lt;&gt;LEFT$(ZBLANK$,ZSIZE%(ZA,1)) THEN Z5=Z5+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ZJ=1 TO ZL:YA$(Z5)=YA$(Z5)+Y$(YF%(ZJ),ZA):NEXT ZJ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%(Z5,1)=Z5:YA%(Z5,2)=ZR</w:t>
      </w:r>
    </w:p>
    <w:p>
      <w:pPr>
        <w:pStyle w:val="PreformattedText"/>
        <w:bidi w:val="0"/>
        <w:jc w:val="left"/>
        <w:rPr/>
      </w:pPr>
      <w:r>
        <w:rPr/>
        <w:t>2120 NEXT 'ZJJ</w:t>
      </w:r>
    </w:p>
    <w:p>
      <w:pPr>
        <w:pStyle w:val="PreformattedText"/>
        <w:bidi w:val="0"/>
        <w:jc w:val="left"/>
        <w:rPr/>
      </w:pPr>
      <w:r>
        <w:rPr/>
        <w:t>2125 IF ZFLAG=1 THEN ZS%(ZA,6)=Z5 ' correct records as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C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C - Sort Program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30 PRINT:BEEP:PRINT "There will be a file sort delay."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:PRINT</w:t>
      </w:r>
    </w:p>
    <w:p>
      <w:pPr>
        <w:pStyle w:val="PreformattedText"/>
        <w:bidi w:val="0"/>
        <w:jc w:val="left"/>
        <w:rPr/>
      </w:pPr>
      <w:r>
        <w:rPr/>
        <w:t xml:space="preserve">2140 ZZT$=TIME$:ZT1=(VAL(LEFT$(ZZT$,2))*3600) +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AL(MID$(ZZT$,4,2))*60) + (VAL(RIGHT$(ZZT$,2)))</w:t>
      </w:r>
    </w:p>
    <w:p>
      <w:pPr>
        <w:pStyle w:val="PreformattedText"/>
        <w:bidi w:val="0"/>
        <w:jc w:val="left"/>
        <w:rPr/>
      </w:pPr>
      <w:r>
        <w:rPr/>
        <w:t>2150 ZI1=1:ZJ1=Z5:ZP=0</w:t>
      </w:r>
    </w:p>
    <w:p>
      <w:pPr>
        <w:pStyle w:val="PreformattedText"/>
        <w:bidi w:val="0"/>
        <w:jc w:val="left"/>
        <w:rPr/>
      </w:pPr>
      <w:r>
        <w:rPr/>
        <w:t>2160 ZI=ZI1:ZJ=ZJ1</w:t>
      </w:r>
    </w:p>
    <w:p>
      <w:pPr>
        <w:pStyle w:val="PreformattedText"/>
        <w:bidi w:val="0"/>
        <w:jc w:val="left"/>
        <w:rPr/>
      </w:pPr>
      <w:r>
        <w:rPr/>
        <w:t>2170 IF YA$(YA%(ZI,1))&gt;YA$(YA%(ZJ,1))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YA%(ZI,1),YA%(ZJ,1):SWAP YA%(ZI,2),YA%(ZJ,2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ZS%=ABS(ZZS%-1)</w:t>
      </w:r>
    </w:p>
    <w:p>
      <w:pPr>
        <w:pStyle w:val="PreformattedText"/>
        <w:bidi w:val="0"/>
        <w:jc w:val="left"/>
        <w:rPr/>
      </w:pPr>
      <w:r>
        <w:rPr/>
        <w:t>2180 ZI=ZI+ZZS%:ZJ=ZJ-(1-ZZS%):IF ZI&lt;ZJ THEN 2170</w:t>
      </w:r>
    </w:p>
    <w:p>
      <w:pPr>
        <w:pStyle w:val="PreformattedText"/>
        <w:bidi w:val="0"/>
        <w:jc w:val="left"/>
        <w:rPr/>
      </w:pPr>
      <w:r>
        <w:rPr/>
        <w:t>2190 IF ZI+1&lt;ZJ1 THEN ZP=ZP+1:ZS9(ZP,0)=ZI+1:ZS9(ZP,1)=ZJ1</w:t>
      </w:r>
    </w:p>
    <w:p>
      <w:pPr>
        <w:pStyle w:val="PreformattedText"/>
        <w:bidi w:val="0"/>
        <w:jc w:val="left"/>
        <w:rPr/>
      </w:pPr>
      <w:r>
        <w:rPr/>
        <w:t>2200 ZJ1=ZI-1:IF ZI1&lt;ZJ1 THEN 2160</w:t>
      </w:r>
    </w:p>
    <w:p>
      <w:pPr>
        <w:pStyle w:val="PreformattedText"/>
        <w:bidi w:val="0"/>
        <w:jc w:val="left"/>
        <w:rPr/>
      </w:pPr>
      <w:r>
        <w:rPr/>
        <w:t>2210 IF ZJ&gt;0 THEN LOCATE ,1,1:PRINT YA$(YA%(ZJ,1));</w:t>
      </w:r>
    </w:p>
    <w:p>
      <w:pPr>
        <w:pStyle w:val="PreformattedText"/>
        <w:bidi w:val="0"/>
        <w:jc w:val="left"/>
        <w:rPr/>
      </w:pPr>
      <w:r>
        <w:rPr/>
        <w:t>2220 IF ZP THEN ZI1=ZS9(ZP,0):ZJ1=ZS9(ZP,1):ZP=ZP-1:GOTO 2160</w:t>
      </w:r>
    </w:p>
    <w:p>
      <w:pPr>
        <w:pStyle w:val="PreformattedText"/>
        <w:bidi w:val="0"/>
        <w:jc w:val="left"/>
        <w:rPr/>
      </w:pPr>
      <w:r>
        <w:rPr/>
        <w:t>2230 PRINT:PRINT:PRINT:ZZT$=TIME$:ZT2=(VAL(LEFT$(ZZT$,2))*3600)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AL(MID$(ZZT$,4,2))*60)+(VAL(RIGHT$(ZZT$,2)))</w:t>
      </w:r>
    </w:p>
    <w:p>
      <w:pPr>
        <w:pStyle w:val="PreformattedText"/>
        <w:bidi w:val="0"/>
        <w:jc w:val="left"/>
        <w:rPr/>
      </w:pPr>
      <w:r>
        <w:rPr/>
        <w:t>2240 BEEP:ZT3=ZT2-ZT1:IF ZT3 &lt; 120 THEN PRINT "Elapsed time=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T3;" seconds" ELSE PRINT "Elapsed time =";INT(ZT3/6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minutes ";INT( ( (ZT3/60)-INT(ZT3/60) ) * 60 );" seconds"</w:t>
      </w:r>
    </w:p>
    <w:p>
      <w:pPr>
        <w:pStyle w:val="PreformattedText"/>
        <w:bidi w:val="0"/>
        <w:jc w:val="left"/>
        <w:rPr/>
      </w:pPr>
      <w:r>
        <w:rPr/>
        <w:t>2245 BEEP:PRINT:PRINT "The sort is finished!!!!"</w:t>
      </w:r>
    </w:p>
    <w:p>
      <w:pPr>
        <w:pStyle w:val="PreformattedText"/>
        <w:bidi w:val="0"/>
        <w:jc w:val="left"/>
        <w:rPr/>
      </w:pPr>
      <w:r>
        <w:rPr/>
        <w:t>2250 PRINT:PRINT "The report sort file is being saved."</w:t>
      </w:r>
    </w:p>
    <w:p>
      <w:pPr>
        <w:pStyle w:val="PreformattedText"/>
        <w:bidi w:val="0"/>
        <w:jc w:val="left"/>
        <w:rPr/>
      </w:pPr>
      <w:r>
        <w:rPr/>
        <w:t>2270 OPEN YF$ FOR OUTPUT AS ZQ+1</w:t>
      </w:r>
    </w:p>
    <w:p>
      <w:pPr>
        <w:pStyle w:val="PreformattedText"/>
        <w:bidi w:val="0"/>
        <w:jc w:val="left"/>
        <w:rPr/>
      </w:pPr>
      <w:r>
        <w:rPr/>
        <w:t>2275 WRITE #ZQ+1,ZDATE$(ZA);ZTIME$(ZA) 'date &amp; tim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ate &amp; time from the data base master file</w:t>
      </w:r>
    </w:p>
    <w:p>
      <w:pPr>
        <w:pStyle w:val="PreformattedText"/>
        <w:bidi w:val="0"/>
        <w:jc w:val="left"/>
        <w:rPr/>
      </w:pPr>
      <w:r>
        <w:rPr/>
        <w:t>2280 PRINT #ZQ+1, Z5:FOR ZI=1 TO Z5:PRINT #ZQ+1, YA%(ZI,2):NEXT</w:t>
      </w:r>
    </w:p>
    <w:p>
      <w:pPr>
        <w:pStyle w:val="PreformattedText"/>
        <w:bidi w:val="0"/>
        <w:jc w:val="left"/>
        <w:rPr/>
      </w:pPr>
      <w:r>
        <w:rPr/>
        <w:t>2290 CLOSE #ZQ+1:PRINT:PRINT "Report sort key file '";YF$;"'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"</w:t>
      </w:r>
    </w:p>
    <w:p>
      <w:pPr>
        <w:pStyle w:val="PreformattedText"/>
        <w:bidi w:val="0"/>
        <w:jc w:val="left"/>
        <w:rPr/>
      </w:pPr>
      <w:r>
        <w:rPr/>
        <w:t>2300 PRINT:PRINT "The master sort file is being saved."</w:t>
      </w:r>
    </w:p>
    <w:p>
      <w:pPr>
        <w:pStyle w:val="PreformattedText"/>
        <w:bidi w:val="0"/>
        <w:jc w:val="left"/>
        <w:rPr/>
      </w:pPr>
      <w:r>
        <w:rPr/>
        <w:t>2310 OPEN ZF$ FOR OUTPUT AS ZQ+1</w:t>
      </w:r>
    </w:p>
    <w:p>
      <w:pPr>
        <w:pStyle w:val="PreformattedText"/>
        <w:bidi w:val="0"/>
        <w:jc w:val="left"/>
        <w:rPr/>
      </w:pPr>
      <w:r>
        <w:rPr/>
        <w:t>2320 FOR ZI=1 TO Z5:PRINT #ZQ+1, YA%(ZI,2):NEXT</w:t>
      </w:r>
    </w:p>
    <w:p>
      <w:pPr>
        <w:pStyle w:val="PreformattedText"/>
        <w:bidi w:val="0"/>
        <w:jc w:val="left"/>
        <w:rPr/>
      </w:pPr>
      <w:r>
        <w:rPr/>
        <w:t>2330 CLOSE #ZQ+1:PRINT:PRINT "Master sort key file '";ZF$;"'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"</w:t>
      </w:r>
    </w:p>
    <w:p>
      <w:pPr>
        <w:pStyle w:val="PreformattedText"/>
        <w:bidi w:val="0"/>
        <w:jc w:val="left"/>
        <w:rPr/>
      </w:pPr>
      <w:r>
        <w:rPr/>
        <w:t>2340 GOTO 400</w:t>
      </w:r>
    </w:p>
    <w:p>
      <w:pPr>
        <w:pStyle w:val="PreformattedText"/>
        <w:bidi w:val="0"/>
        <w:jc w:val="left"/>
        <w:rPr/>
      </w:pPr>
      <w:r>
        <w:rPr/>
        <w:t>2400 '****** ERROR HANDLING</w:t>
      </w:r>
    </w:p>
    <w:p>
      <w:pPr>
        <w:pStyle w:val="PreformattedText"/>
        <w:bidi w:val="0"/>
        <w:jc w:val="left"/>
        <w:rPr/>
      </w:pPr>
      <w:r>
        <w:rPr/>
        <w:t>2410 IF ERR=53 THEN RESUME 2070 'master sort key file no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C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HART FOR CREATING A DATA BASE AND IT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*RUN PDSBASE  Select Menu Option |      +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To create the    | ----&gt;| DEFINITION FILE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|      +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+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+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*RUN PDSBASEE Select Menu Option |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To create blank data | &lt;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base file(s)         |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| -------------|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+              |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|  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+              | +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|              | | 1 to 10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*RUN PDSBASE  Select Menu Option | &lt;------------| |data base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To create the desired |                |  files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type of BASIC program |                +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(Posting, Sort or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Utility)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| 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+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o RUN the PDSBASE.EXE program,              | OPERATIONAL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PDSBASE (at the DOS prompt)       ASCII | SUBROUTIN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.                       File  |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progname)| MAIN PROGRAM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+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|               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RUN your BASICA or GW-BASIC      |            +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terpreter and LOAD"progname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o load the generated ASCII file | ----------&gt;|BASIC PROGRAM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rogram.  Then, SAVE"progname    |            |  IN MEMORY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o save the program as tokenized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BASIC program file so it will    |            +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LOAD and RUN faster than the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SCII version of the program.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the BASIC or GW-BASIC interpreter, consult Section 3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D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 CHART FOR CREATING A REPOR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DEFINITION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+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*RUN PDSBASE  Select Menu Option | &lt;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To defile the desired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Report program .RDF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Definition File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| 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+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Report Definition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+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*RUN PDSBASE  Select Menu Option | &lt;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To create the Report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BASIC program         | 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+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o RUN the PDSBASE.EXE program,              | OPERATIONAL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PDSBASE (at the DOS prompt)       ASCII | SUBROUTIN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Enter.                       File  |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progname)| MAIN PROGRAM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+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|               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RUN your BASICA or GW-BASIC      |            +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terpreter and LOAD"progname   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o load the generated ASCII file | ----------&gt;|BASIC PROGRAM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rogram.  Then, SAVE"progname    |            |  IN MEMORY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o save the program as tokenized |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BASIC program file so it will    |            +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LOAD and RUN faster than the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SCII version of the program.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D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Make Your Own Printer Ac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urpose  of a Printer Action Table is to provide a file that</w:t>
      </w:r>
    </w:p>
    <w:p>
      <w:pPr>
        <w:pStyle w:val="PreformattedText"/>
        <w:bidi w:val="0"/>
        <w:jc w:val="left"/>
        <w:rPr/>
      </w:pPr>
      <w:r>
        <w:rPr/>
        <w:t>contains  many of the special codes used for your printer to turn</w:t>
      </w:r>
    </w:p>
    <w:p>
      <w:pPr>
        <w:pStyle w:val="PreformattedText"/>
        <w:bidi w:val="0"/>
        <w:jc w:val="left"/>
        <w:rPr/>
      </w:pPr>
      <w:r>
        <w:rPr/>
        <w:t>on  and  off  special  printing features.  These features include</w:t>
      </w:r>
    </w:p>
    <w:p>
      <w:pPr>
        <w:pStyle w:val="PreformattedText"/>
        <w:bidi w:val="0"/>
        <w:jc w:val="left"/>
        <w:rPr/>
      </w:pPr>
      <w:r>
        <w:rPr/>
        <w:t>Near Letter Quality, Compressed, Double Wide, etc.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 there  is  little  standardization in the printer</w:t>
      </w:r>
    </w:p>
    <w:p>
      <w:pPr>
        <w:pStyle w:val="PreformattedText"/>
        <w:bidi w:val="0"/>
        <w:jc w:val="left"/>
        <w:rPr/>
      </w:pPr>
      <w:r>
        <w:rPr/>
        <w:t>industry.    Thus,  these  special  codes  are different from one</w:t>
      </w:r>
    </w:p>
    <w:p>
      <w:pPr>
        <w:pStyle w:val="PreformattedText"/>
        <w:bidi w:val="0"/>
        <w:jc w:val="left"/>
        <w:rPr/>
      </w:pPr>
      <w:r>
        <w:rPr/>
        <w:t>manufacturer  to  another  and  even between printers made by the</w:t>
      </w:r>
    </w:p>
    <w:p>
      <w:pPr>
        <w:pStyle w:val="PreformattedText"/>
        <w:bidi w:val="0"/>
        <w:jc w:val="left"/>
        <w:rPr/>
      </w:pPr>
      <w:r>
        <w:rPr/>
        <w:t>same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 programs,  like  the PDSBASE.EXE program, can read these</w:t>
      </w:r>
    </w:p>
    <w:p>
      <w:pPr>
        <w:pStyle w:val="PreformattedText"/>
        <w:bidi w:val="0"/>
        <w:jc w:val="left"/>
        <w:rPr/>
      </w:pPr>
      <w:r>
        <w:rPr/>
        <w:t>.PAT  files  (they  all  have  a  .PAT  extender for the PDS*BASE</w:t>
      </w:r>
    </w:p>
    <w:p>
      <w:pPr>
        <w:pStyle w:val="PreformattedText"/>
        <w:bidi w:val="0"/>
        <w:jc w:val="left"/>
        <w:rPr/>
      </w:pPr>
      <w:r>
        <w:rPr/>
        <w:t>system), and know what ASCII codes must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use  the  PDSBASE.EXE  program  to  generate  a  BASIC</w:t>
      </w:r>
    </w:p>
    <w:p>
      <w:pPr>
        <w:pStyle w:val="PreformattedText"/>
        <w:bidi w:val="0"/>
        <w:jc w:val="left"/>
        <w:rPr/>
      </w:pPr>
      <w:r>
        <w:rPr/>
        <w:t>language  report  program  for  you,  LINEs 2595 and 2865 will be</w:t>
      </w:r>
    </w:p>
    <w:p>
      <w:pPr>
        <w:pStyle w:val="PreformattedText"/>
        <w:bidi w:val="0"/>
        <w:jc w:val="left"/>
        <w:rPr/>
      </w:pPr>
      <w:r>
        <w:rPr/>
        <w:t>included  to  turn on and off Near Letter Quality printing.  Take</w:t>
      </w:r>
    </w:p>
    <w:p>
      <w:pPr>
        <w:pStyle w:val="PreformattedText"/>
        <w:bidi w:val="0"/>
        <w:jc w:val="left"/>
        <w:rPr/>
      </w:pPr>
      <w:r>
        <w:rPr/>
        <w:t>a  look at these lines in Appendix B.  You will see the codes for</w:t>
      </w:r>
    </w:p>
    <w:p>
      <w:pPr>
        <w:pStyle w:val="PreformattedText"/>
        <w:bidi w:val="0"/>
        <w:jc w:val="left"/>
        <w:rPr/>
      </w:pPr>
      <w:r>
        <w:rPr/>
        <w:t>the Toshiba printer as I have a Toshiba P13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 a  look  at Page 1-18 of this manual where you are told how</w:t>
      </w:r>
    </w:p>
    <w:p>
      <w:pPr>
        <w:pStyle w:val="PreformattedText"/>
        <w:bidi w:val="0"/>
        <w:jc w:val="left"/>
        <w:rPr/>
      </w:pPr>
      <w:r>
        <w:rPr/>
        <w:t>to  pick  the  Printer Action Table for your printer.  All of the</w:t>
      </w:r>
    </w:p>
    <w:p>
      <w:pPr>
        <w:pStyle w:val="PreformattedText"/>
        <w:bidi w:val="0"/>
        <w:jc w:val="left"/>
        <w:rPr/>
      </w:pPr>
      <w:r>
        <w:rPr/>
        <w:t>.PAT  file  names supplied with the PDS*BASE program disk will be</w:t>
      </w:r>
    </w:p>
    <w:p>
      <w:pPr>
        <w:pStyle w:val="PreformattedText"/>
        <w:bidi w:val="0"/>
        <w:jc w:val="left"/>
        <w:rPr/>
      </w:pPr>
      <w:r>
        <w:rPr/>
        <w:t>displayed  on  the  screen.    By  pressing  the End key and then</w:t>
      </w:r>
    </w:p>
    <w:p>
      <w:pPr>
        <w:pStyle w:val="PreformattedText"/>
        <w:bidi w:val="0"/>
        <w:jc w:val="left"/>
        <w:rPr/>
      </w:pPr>
      <w:r>
        <w:rPr/>
        <w:t>cursor  arrow  keys  to  highlight  the name of your printer (and</w:t>
      </w:r>
    </w:p>
    <w:p>
      <w:pPr>
        <w:pStyle w:val="PreformattedText"/>
        <w:bidi w:val="0"/>
        <w:jc w:val="left"/>
        <w:rPr/>
      </w:pPr>
      <w:r>
        <w:rPr/>
        <w:t>pressing  Enter),  you  will  tell  the PDSBASE.EXE program which</w:t>
      </w:r>
    </w:p>
    <w:p>
      <w:pPr>
        <w:pStyle w:val="PreformattedText"/>
        <w:bidi w:val="0"/>
        <w:jc w:val="left"/>
        <w:rPr/>
      </w:pPr>
      <w:r>
        <w:rPr/>
        <w:t>printer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on't  see  your  printer  displayed, this Appendix will</w:t>
      </w:r>
    </w:p>
    <w:p>
      <w:pPr>
        <w:pStyle w:val="PreformattedText"/>
        <w:bidi w:val="0"/>
        <w:jc w:val="left"/>
        <w:rPr/>
      </w:pPr>
      <w:r>
        <w:rPr/>
        <w:t>explain how to create your own .P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 shows what the EPSONFX.PAT fil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the .PAT files supplied on the PDS*BASE program disk have</w:t>
      </w:r>
    </w:p>
    <w:p>
      <w:pPr>
        <w:pStyle w:val="PreformattedText"/>
        <w:bidi w:val="0"/>
        <w:jc w:val="left"/>
        <w:rPr/>
      </w:pPr>
      <w:r>
        <w:rPr/>
        <w:t>the  same  number  of  lines  and  the  same  format.    The only</w:t>
      </w:r>
    </w:p>
    <w:p>
      <w:pPr>
        <w:pStyle w:val="PreformattedText"/>
        <w:bidi w:val="0"/>
        <w:jc w:val="left"/>
        <w:rPr/>
      </w:pPr>
      <w:r>
        <w:rPr/>
        <w:t>difference  between  the files are the numbers on each line after</w:t>
      </w:r>
    </w:p>
    <w:p>
      <w:pPr>
        <w:pStyle w:val="PreformattedText"/>
        <w:bidi w:val="0"/>
        <w:jc w:val="left"/>
        <w:rPr/>
      </w:pPr>
      <w:r>
        <w:rPr/>
        <w:t>the first Tit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insure  that  you  follow the same format EXACTLY, you should</w:t>
      </w:r>
    </w:p>
    <w:p>
      <w:pPr>
        <w:pStyle w:val="PreformattedText"/>
        <w:bidi w:val="0"/>
        <w:jc w:val="left"/>
        <w:rPr/>
      </w:pPr>
      <w:r>
        <w:rPr/>
        <w:t>copy the EPSONFX.PAT to a new file name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 the  PDS*BASE  program disk (working copy) into drive A:.</w:t>
      </w:r>
    </w:p>
    <w:p>
      <w:pPr>
        <w:pStyle w:val="PreformattedText"/>
        <w:bidi w:val="0"/>
        <w:jc w:val="left"/>
        <w:rPr/>
      </w:pPr>
      <w:r>
        <w:rPr/>
        <w:t>If   you   have  a  hard  disk,  CD  (Change  Directory)  to  the</w:t>
      </w:r>
    </w:p>
    <w:p>
      <w:pPr>
        <w:pStyle w:val="PreformattedText"/>
        <w:bidi w:val="0"/>
        <w:jc w:val="left"/>
        <w:rPr/>
      </w:pPr>
      <w:r>
        <w:rPr/>
        <w:t>sub-directory  containing  the  PDS*BASE  program and .PAT files.</w:t>
      </w:r>
    </w:p>
    <w:p>
      <w:pPr>
        <w:pStyle w:val="PreformattedText"/>
        <w:bidi w:val="0"/>
        <w:jc w:val="left"/>
        <w:rPr/>
      </w:pPr>
      <w:r>
        <w:rPr/>
        <w:t>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EPSONFX.PAT yourpntr.P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E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Make Your Own Printer Ac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e  an  abbreviated  (up  to 8 character) name similar to</w:t>
      </w:r>
    </w:p>
    <w:p>
      <w:pPr>
        <w:pStyle w:val="PreformattedText"/>
        <w:bidi w:val="0"/>
        <w:jc w:val="left"/>
        <w:rPr/>
      </w:pPr>
      <w:r>
        <w:rPr/>
        <w:t>the  name  of your printer for my generic file name of "yourpntr"</w:t>
      </w:r>
    </w:p>
    <w:p>
      <w:pPr>
        <w:pStyle w:val="PreformattedText"/>
        <w:bidi w:val="0"/>
        <w:jc w:val="left"/>
        <w:rPr/>
      </w:pPr>
      <w:r>
        <w:rPr/>
        <w:t>in the abov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ing Of EPSONFX.P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IN FX 100 Printer Action Table</w:t>
      </w:r>
    </w:p>
    <w:p>
      <w:pPr>
        <w:pStyle w:val="PreformattedText"/>
        <w:bidi w:val="0"/>
        <w:jc w:val="left"/>
        <w:rPr/>
      </w:pPr>
      <w:r>
        <w:rPr/>
        <w:t>EMPHASIZED ON, 27, 69, 260</w:t>
      </w:r>
    </w:p>
    <w:p>
      <w:pPr>
        <w:pStyle w:val="PreformattedText"/>
        <w:bidi w:val="0"/>
        <w:jc w:val="left"/>
        <w:rPr/>
      </w:pPr>
      <w:r>
        <w:rPr/>
        <w:t>EMPHASIZED OFF, 27, 70, 260</w:t>
      </w:r>
    </w:p>
    <w:p>
      <w:pPr>
        <w:pStyle w:val="PreformattedText"/>
        <w:bidi w:val="0"/>
        <w:jc w:val="left"/>
        <w:rPr/>
      </w:pPr>
      <w:r>
        <w:rPr/>
        <w:t>DOUBLE STRIKE ON, 27, 71, 260</w:t>
      </w:r>
    </w:p>
    <w:p>
      <w:pPr>
        <w:pStyle w:val="PreformattedText"/>
        <w:bidi w:val="0"/>
        <w:jc w:val="left"/>
        <w:rPr/>
      </w:pPr>
      <w:r>
        <w:rPr/>
        <w:t>DOUBLE STRIKE OFF, 27, 72, 260</w:t>
      </w:r>
    </w:p>
    <w:p>
      <w:pPr>
        <w:pStyle w:val="PreformattedText"/>
        <w:bidi w:val="0"/>
        <w:jc w:val="left"/>
        <w:rPr/>
      </w:pPr>
      <w:r>
        <w:rPr/>
        <w:t>LARGE LETTERS ON, 27, 87, 1, 260</w:t>
      </w:r>
    </w:p>
    <w:p>
      <w:pPr>
        <w:pStyle w:val="PreformattedText"/>
        <w:bidi w:val="0"/>
        <w:jc w:val="left"/>
        <w:rPr/>
      </w:pPr>
      <w:r>
        <w:rPr/>
        <w:t>LARGE LETTERS OFF, 27, 87, 0, 260</w:t>
      </w:r>
    </w:p>
    <w:p>
      <w:pPr>
        <w:pStyle w:val="PreformattedText"/>
        <w:bidi w:val="0"/>
        <w:jc w:val="left"/>
        <w:rPr/>
      </w:pPr>
      <w:r>
        <w:rPr/>
        <w:t>MEDIUM LARGE LETTERS ON, 27, 87, 1, 15, 260</w:t>
      </w:r>
    </w:p>
    <w:p>
      <w:pPr>
        <w:pStyle w:val="PreformattedText"/>
        <w:bidi w:val="0"/>
        <w:jc w:val="left"/>
        <w:rPr/>
      </w:pPr>
      <w:r>
        <w:rPr/>
        <w:t>MEDIUM LARGE LETTERS OFF, 27, 87, 0, 18, 260</w:t>
      </w:r>
    </w:p>
    <w:p>
      <w:pPr>
        <w:pStyle w:val="PreformattedText"/>
        <w:bidi w:val="0"/>
        <w:jc w:val="left"/>
        <w:rPr/>
      </w:pPr>
      <w:r>
        <w:rPr/>
        <w:t>CONDENSED LETTERS ON, 15, 260</w:t>
      </w:r>
    </w:p>
    <w:p>
      <w:pPr>
        <w:pStyle w:val="PreformattedText"/>
        <w:bidi w:val="0"/>
        <w:jc w:val="left"/>
        <w:rPr/>
      </w:pPr>
      <w:r>
        <w:rPr/>
        <w:t>CONDENSED LETTERS OFF, 18, 260</w:t>
      </w:r>
    </w:p>
    <w:p>
      <w:pPr>
        <w:pStyle w:val="PreformattedText"/>
        <w:bidi w:val="0"/>
        <w:jc w:val="left"/>
        <w:rPr/>
      </w:pPr>
      <w:r>
        <w:rPr/>
        <w:t>PICA 10/INCH, 27, 80, 260</w:t>
      </w:r>
    </w:p>
    <w:p>
      <w:pPr>
        <w:pStyle w:val="PreformattedText"/>
        <w:bidi w:val="0"/>
        <w:jc w:val="left"/>
        <w:rPr/>
      </w:pPr>
      <w:r>
        <w:rPr/>
        <w:t>ELETE 12/INCH, 27, 77, 260</w:t>
      </w:r>
    </w:p>
    <w:p>
      <w:pPr>
        <w:pStyle w:val="PreformattedText"/>
        <w:bidi w:val="0"/>
        <w:jc w:val="left"/>
        <w:rPr/>
      </w:pPr>
      <w:r>
        <w:rPr/>
        <w:t>NLQ ON, 27, 69, 260</w:t>
      </w:r>
    </w:p>
    <w:p>
      <w:pPr>
        <w:pStyle w:val="PreformattedText"/>
        <w:bidi w:val="0"/>
        <w:jc w:val="left"/>
        <w:rPr/>
      </w:pPr>
      <w:r>
        <w:rPr/>
        <w:t>NLQ OFF, 27, 70, 260</w:t>
      </w:r>
    </w:p>
    <w:p>
      <w:pPr>
        <w:pStyle w:val="PreformattedText"/>
        <w:bidi w:val="0"/>
        <w:jc w:val="left"/>
        <w:rPr/>
      </w:pPr>
      <w:r>
        <w:rPr/>
        <w:t>ITALIC ON, 27, 4, 260</w:t>
      </w:r>
    </w:p>
    <w:p>
      <w:pPr>
        <w:pStyle w:val="PreformattedText"/>
        <w:bidi w:val="0"/>
        <w:jc w:val="left"/>
        <w:rPr/>
      </w:pPr>
      <w:r>
        <w:rPr/>
        <w:t>ITALIC OFF, 27, 5, 260</w:t>
      </w:r>
    </w:p>
    <w:p>
      <w:pPr>
        <w:pStyle w:val="PreformattedText"/>
        <w:bidi w:val="0"/>
        <w:jc w:val="left"/>
        <w:rPr/>
      </w:pPr>
      <w:r>
        <w:rPr/>
        <w:t>6 LINE/INCH SPACING, 27, 50, 260</w:t>
      </w:r>
    </w:p>
    <w:p>
      <w:pPr>
        <w:pStyle w:val="PreformattedText"/>
        <w:bidi w:val="0"/>
        <w:jc w:val="left"/>
        <w:rPr/>
      </w:pPr>
      <w:r>
        <w:rPr/>
        <w:t>8 LINE/INCH SPACING, 27, 48, 260</w:t>
      </w:r>
    </w:p>
    <w:p>
      <w:pPr>
        <w:pStyle w:val="PreformattedText"/>
        <w:bidi w:val="0"/>
        <w:jc w:val="left"/>
        <w:rPr/>
      </w:pPr>
      <w:r>
        <w:rPr/>
        <w:t>SUPERSCRIPT ON, 27, 83, 0, 260</w:t>
      </w:r>
    </w:p>
    <w:p>
      <w:pPr>
        <w:pStyle w:val="PreformattedText"/>
        <w:bidi w:val="0"/>
        <w:jc w:val="left"/>
        <w:rPr/>
      </w:pPr>
      <w:r>
        <w:rPr/>
        <w:t>SUPERSCRIPT OFF, 27, 84, 260</w:t>
      </w:r>
    </w:p>
    <w:p>
      <w:pPr>
        <w:pStyle w:val="PreformattedText"/>
        <w:bidi w:val="0"/>
        <w:jc w:val="left"/>
        <w:rPr/>
      </w:pPr>
      <w:r>
        <w:rPr/>
        <w:t>UNDERLINE ON, 27, 45, 1, 260</w:t>
      </w:r>
    </w:p>
    <w:p>
      <w:pPr>
        <w:pStyle w:val="PreformattedText"/>
        <w:bidi w:val="0"/>
        <w:jc w:val="left"/>
        <w:rPr/>
      </w:pPr>
      <w:r>
        <w:rPr/>
        <w:t>UNDERLINE OFF, 27, 45, 0, 260</w:t>
      </w:r>
    </w:p>
    <w:p>
      <w:pPr>
        <w:pStyle w:val="PreformattedText"/>
        <w:bidi w:val="0"/>
        <w:jc w:val="left"/>
        <w:rPr/>
      </w:pPr>
      <w:r>
        <w:rPr/>
        <w:t>TAB PREFIX, 260</w:t>
      </w:r>
    </w:p>
    <w:p>
      <w:pPr>
        <w:pStyle w:val="PreformattedText"/>
        <w:bidi w:val="0"/>
        <w:jc w:val="left"/>
        <w:rPr/>
      </w:pPr>
      <w:r>
        <w:rPr/>
        <w:t>TAB SUFFIX, 260</w:t>
      </w:r>
    </w:p>
    <w:p>
      <w:pPr>
        <w:pStyle w:val="PreformattedText"/>
        <w:bidi w:val="0"/>
        <w:jc w:val="left"/>
        <w:rPr/>
      </w:pPr>
      <w:r>
        <w:rPr/>
        <w:t>RESET ALL CODES, 27,70,27,72,27,87,0,18,27,5,27,80,27,5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,84,27,45,0,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note  that  I  had to fold the last line above (RESET ALL</w:t>
      </w:r>
    </w:p>
    <w:p>
      <w:pPr>
        <w:pStyle w:val="PreformattedText"/>
        <w:bidi w:val="0"/>
        <w:jc w:val="left"/>
        <w:rPr/>
      </w:pPr>
      <w:r>
        <w:rPr/>
        <w:t>CODES),  as  this  paper is not wide enough to show it all on one</w:t>
      </w:r>
    </w:p>
    <w:p>
      <w:pPr>
        <w:pStyle w:val="PreformattedText"/>
        <w:bidi w:val="0"/>
        <w:jc w:val="left"/>
        <w:rPr/>
      </w:pPr>
      <w:r>
        <w:rPr/>
        <w:t>line.    In  the actual .PAT file, the RESET ALL CODES are all on</w:t>
      </w:r>
    </w:p>
    <w:p>
      <w:pPr>
        <w:pStyle w:val="PreformattedText"/>
        <w:bidi w:val="0"/>
        <w:jc w:val="left"/>
        <w:rPr/>
      </w:pPr>
      <w:r>
        <w:rPr/>
        <w:t>one fi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that  you have made a copy of the EPSONFX.PAT file named for</w:t>
      </w:r>
    </w:p>
    <w:p>
      <w:pPr>
        <w:pStyle w:val="PreformattedText"/>
        <w:bidi w:val="0"/>
        <w:jc w:val="left"/>
        <w:rPr/>
      </w:pPr>
      <w:r>
        <w:rPr/>
        <w:t>your  printer,  you  need to load it into an ASCII file editor to</w:t>
      </w:r>
    </w:p>
    <w:p>
      <w:pPr>
        <w:pStyle w:val="PreformattedText"/>
        <w:bidi w:val="0"/>
        <w:jc w:val="left"/>
        <w:rPr/>
      </w:pPr>
      <w:r>
        <w:rPr/>
        <w:t>modify  the  lines in the new file.  You can use the EDLIN editor</w:t>
      </w:r>
    </w:p>
    <w:p>
      <w:pPr>
        <w:pStyle w:val="PreformattedText"/>
        <w:bidi w:val="0"/>
        <w:jc w:val="left"/>
        <w:rPr/>
      </w:pPr>
      <w:r>
        <w:rPr/>
        <w:t>supplied  on  your DOS disk or better yet a Shareware editor lik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using  EDLIN and you have a 2 floppy disk computer,</w:t>
      </w:r>
    </w:p>
    <w:p>
      <w:pPr>
        <w:pStyle w:val="PreformattedText"/>
        <w:bidi w:val="0"/>
        <w:jc w:val="left"/>
        <w:rPr/>
      </w:pPr>
      <w:r>
        <w:rPr/>
        <w:t>place  the file containing your .PAT file in drive A: and the DOS</w:t>
      </w:r>
    </w:p>
    <w:p>
      <w:pPr>
        <w:pStyle w:val="PreformattedText"/>
        <w:bidi w:val="0"/>
        <w:jc w:val="left"/>
        <w:rPr/>
      </w:pPr>
      <w:r>
        <w:rPr/>
        <w:t>disk that contains EDLIN.COM in drive B: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:EDLIN yourpntr.P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E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Make Your Own Printer Ac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 sure  to  substitute  your  .PAT  file  name  for  my generic</w:t>
      </w:r>
    </w:p>
    <w:p>
      <w:pPr>
        <w:pStyle w:val="PreformattedText"/>
        <w:bidi w:val="0"/>
        <w:jc w:val="left"/>
        <w:rPr/>
      </w:pPr>
      <w:r>
        <w:rPr/>
        <w:t>"yourpntr" in the ab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LIN  will  display  the message "End of input file" and display</w:t>
      </w:r>
    </w:p>
    <w:p>
      <w:pPr>
        <w:pStyle w:val="PreformattedText"/>
        <w:bidi w:val="0"/>
        <w:jc w:val="left"/>
        <w:rPr/>
      </w:pPr>
      <w:r>
        <w:rPr/>
        <w:t>the asterisk (*) as the EDLI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list  the  first  23 lines of the .PAT file, type L and press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LIN  will  add  the line numbers and the colon before each line</w:t>
      </w:r>
    </w:p>
    <w:p>
      <w:pPr>
        <w:pStyle w:val="PreformattedText"/>
        <w:bidi w:val="0"/>
        <w:jc w:val="left"/>
        <w:rPr/>
      </w:pPr>
      <w:r>
        <w:rPr/>
        <w:t>as  the  lines are displayed on the screen.  Please note that the</w:t>
      </w:r>
    </w:p>
    <w:p>
      <w:pPr>
        <w:pStyle w:val="PreformattedText"/>
        <w:bidi w:val="0"/>
        <w:jc w:val="left"/>
        <w:rPr/>
      </w:pPr>
      <w:r>
        <w:rPr/>
        <w:t>displayed  line  numbers  and colons are NOT actually part of the</w:t>
      </w:r>
    </w:p>
    <w:p>
      <w:pPr>
        <w:pStyle w:val="PreformattedText"/>
        <w:bidi w:val="0"/>
        <w:jc w:val="left"/>
        <w:rPr/>
      </w:pPr>
      <w:r>
        <w:rPr/>
        <w:t>.P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DSBASE.EXE  program  uses  only  4 of the lines in the .PAT</w:t>
      </w:r>
    </w:p>
    <w:p>
      <w:pPr>
        <w:pStyle w:val="PreformattedText"/>
        <w:bidi w:val="0"/>
        <w:jc w:val="left"/>
        <w:rPr/>
      </w:pPr>
      <w:r>
        <w:rPr/>
        <w:t>file.   I use these .PAT files for a variety of applications that</w:t>
      </w:r>
    </w:p>
    <w:p>
      <w:pPr>
        <w:pStyle w:val="PreformattedText"/>
        <w:bidi w:val="0"/>
        <w:jc w:val="left"/>
        <w:rPr/>
      </w:pPr>
      <w:r>
        <w:rPr/>
        <w:t>use  the  other  features in the file - thus, the other features.</w:t>
      </w:r>
    </w:p>
    <w:p>
      <w:pPr>
        <w:pStyle w:val="PreformattedText"/>
        <w:bidi w:val="0"/>
        <w:jc w:val="left"/>
        <w:rPr/>
      </w:pPr>
      <w:r>
        <w:rPr/>
        <w:t>I  will  also  include  the listing of part of a BASIC program in</w:t>
      </w:r>
    </w:p>
    <w:p>
      <w:pPr>
        <w:pStyle w:val="PreformattedText"/>
        <w:bidi w:val="0"/>
        <w:jc w:val="left"/>
        <w:rPr/>
      </w:pPr>
      <w:r>
        <w:rPr/>
        <w:t>this  Appendix so that you can include it in your programs if you</w:t>
      </w:r>
    </w:p>
    <w:p>
      <w:pPr>
        <w:pStyle w:val="PreformattedText"/>
        <w:bidi w:val="0"/>
        <w:jc w:val="left"/>
        <w:rPr/>
      </w:pPr>
      <w:r>
        <w:rPr/>
        <w:t>wish  to use other features.  When you create your .PAT file, you</w:t>
      </w:r>
    </w:p>
    <w:p>
      <w:pPr>
        <w:pStyle w:val="PreformattedText"/>
        <w:bidi w:val="0"/>
        <w:jc w:val="left"/>
        <w:rPr/>
      </w:pPr>
      <w:r>
        <w:rPr/>
        <w:t>should modify as many lines as possible; not just the 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 feature lines used by PDSBASE.EX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ENSED LETTERS ON, 15, 2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ENSED LETTERS OFF, 18, 2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LQ ON, 27, 69, 2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LQ OFF, 27, 70, 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 NOT  CHANGE THE TITLES AT THE BEGINNING OF EACH FEATURE LINE.</w:t>
      </w:r>
    </w:p>
    <w:p>
      <w:pPr>
        <w:pStyle w:val="PreformattedText"/>
        <w:bidi w:val="0"/>
        <w:jc w:val="left"/>
        <w:rPr/>
      </w:pPr>
      <w:r>
        <w:rPr/>
        <w:t>You  should  change  line  1 to include the name of your printer,</w:t>
      </w:r>
    </w:p>
    <w:p>
      <w:pPr>
        <w:pStyle w:val="PreformattedText"/>
        <w:bidi w:val="0"/>
        <w:jc w:val="left"/>
        <w:rPr/>
      </w:pPr>
      <w:r>
        <w:rPr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hange  a  line  with EDLIN, type the desired line number and</w:t>
      </w:r>
    </w:p>
    <w:p>
      <w:pPr>
        <w:pStyle w:val="PreformattedText"/>
        <w:bidi w:val="0"/>
        <w:jc w:val="left"/>
        <w:rPr/>
      </w:pPr>
      <w:r>
        <w:rPr/>
        <w:t>press  Enter.    EDLIN  will list the line and list the same line</w:t>
      </w:r>
    </w:p>
    <w:p>
      <w:pPr>
        <w:pStyle w:val="PreformattedText"/>
        <w:bidi w:val="0"/>
        <w:jc w:val="left"/>
        <w:rPr/>
      </w:pPr>
      <w:r>
        <w:rPr/>
        <w:t>number and colon jus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 the  right  arrow  on your cursor pad to retype all of the</w:t>
      </w:r>
    </w:p>
    <w:p>
      <w:pPr>
        <w:pStyle w:val="PreformattedText"/>
        <w:bidi w:val="0"/>
        <w:jc w:val="left"/>
        <w:rPr/>
      </w:pPr>
      <w:r>
        <w:rPr/>
        <w:t>Feature  Title  and  the  comma  after the Feature Title. THIS IS</w:t>
      </w:r>
    </w:p>
    <w:p>
      <w:pPr>
        <w:pStyle w:val="PreformattedText"/>
        <w:bidi w:val="0"/>
        <w:jc w:val="left"/>
        <w:rPr/>
      </w:pPr>
      <w:r>
        <w:rPr/>
        <w:t>IMPORTANT SO AS NOT TO CHANGE THE FEATUR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each  ASCII  code  required  for  that feature with a comma</w:t>
      </w:r>
    </w:p>
    <w:p>
      <w:pPr>
        <w:pStyle w:val="PreformattedText"/>
        <w:bidi w:val="0"/>
        <w:jc w:val="left"/>
        <w:rPr/>
      </w:pPr>
      <w:r>
        <w:rPr/>
        <w:t>between  each number.  I include the spaces just to make the file</w:t>
      </w:r>
    </w:p>
    <w:p>
      <w:pPr>
        <w:pStyle w:val="PreformattedText"/>
        <w:bidi w:val="0"/>
        <w:jc w:val="left"/>
        <w:rPr/>
      </w:pPr>
      <w:r>
        <w:rPr/>
        <w:t>easier  to  read.    You can include spaces or not as you desire.</w:t>
      </w:r>
    </w:p>
    <w:p>
      <w:pPr>
        <w:pStyle w:val="PreformattedText"/>
        <w:bidi w:val="0"/>
        <w:jc w:val="left"/>
        <w:rPr/>
      </w:pPr>
      <w:r>
        <w:rPr/>
        <w:t>After  the  last ASCII code number for your printer feature, type</w:t>
      </w:r>
    </w:p>
    <w:p>
      <w:pPr>
        <w:pStyle w:val="PreformattedText"/>
        <w:bidi w:val="0"/>
        <w:jc w:val="left"/>
        <w:rPr/>
      </w:pPr>
      <w:r>
        <w:rPr/>
        <w:t>the  number 260.  Do NOT type a comma after the 260.  Then, press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E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Make Your Own Printer Ac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L  and  press Enter to have EDLIN re-list the lines so that</w:t>
      </w:r>
    </w:p>
    <w:p>
      <w:pPr>
        <w:pStyle w:val="PreformattedText"/>
        <w:bidi w:val="0"/>
        <w:jc w:val="left"/>
        <w:rPr/>
      </w:pPr>
      <w:r>
        <w:rPr/>
        <w:t>you can check to see if you typed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have  to  dust  off  your  printer manual and read the</w:t>
      </w:r>
    </w:p>
    <w:p>
      <w:pPr>
        <w:pStyle w:val="PreformattedText"/>
        <w:bidi w:val="0"/>
        <w:jc w:val="left"/>
        <w:rPr/>
      </w:pPr>
      <w:r>
        <w:rPr/>
        <w:t>sections  of  the  manual  that  discuss  the ASCII codes used to</w:t>
      </w:r>
    </w:p>
    <w:p>
      <w:pPr>
        <w:pStyle w:val="PreformattedText"/>
        <w:bidi w:val="0"/>
        <w:jc w:val="left"/>
        <w:rPr/>
      </w:pPr>
      <w:r>
        <w:rPr/>
        <w:t>program  your  printer.    If  they give a letter in place of the</w:t>
      </w:r>
    </w:p>
    <w:p>
      <w:pPr>
        <w:pStyle w:val="PreformattedText"/>
        <w:bidi w:val="0"/>
        <w:jc w:val="left"/>
        <w:rPr/>
      </w:pPr>
      <w:r>
        <w:rPr/>
        <w:t>ASCII  code, look in the back of your BASIC manual for a table of</w:t>
      </w:r>
    </w:p>
    <w:p>
      <w:pPr>
        <w:pStyle w:val="PreformattedText"/>
        <w:bidi w:val="0"/>
        <w:jc w:val="left"/>
        <w:rPr/>
      </w:pPr>
      <w:r>
        <w:rPr/>
        <w:t>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example  of how to convert a letter (given in your manual) to</w:t>
      </w:r>
    </w:p>
    <w:p>
      <w:pPr>
        <w:pStyle w:val="PreformattedText"/>
        <w:bidi w:val="0"/>
        <w:jc w:val="left"/>
        <w:rPr/>
      </w:pPr>
      <w:r>
        <w:rPr/>
        <w:t>the  corresponding  ASCII code is to look at the codes for NLQ ON</w:t>
      </w:r>
    </w:p>
    <w:p>
      <w:pPr>
        <w:pStyle w:val="PreformattedText"/>
        <w:bidi w:val="0"/>
        <w:jc w:val="left"/>
        <w:rPr/>
      </w:pPr>
      <w:r>
        <w:rPr/>
        <w:t>(Near Letter Quality On) for the EPSON 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LQ ON, 27, 69, 2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e  that  the  Epson Printer Manual said that the NLQ On code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+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ly,  the  older  Epson printers didn't have an NLQ feature,</w:t>
      </w:r>
    </w:p>
    <w:p>
      <w:pPr>
        <w:pStyle w:val="PreformattedText"/>
        <w:bidi w:val="0"/>
        <w:jc w:val="left"/>
        <w:rPr/>
      </w:pPr>
      <w:r>
        <w:rPr/>
        <w:t>as  such.    I  decided  that,  for  my  .PAT  file,  I would use</w:t>
      </w:r>
    </w:p>
    <w:p>
      <w:pPr>
        <w:pStyle w:val="PreformattedText"/>
        <w:bidi w:val="0"/>
        <w:jc w:val="left"/>
        <w:rPr/>
      </w:pPr>
      <w:r>
        <w:rPr/>
        <w:t>Emphasized  On  for  NLQ.   The Emphasized feature sort of double</w:t>
      </w:r>
    </w:p>
    <w:p>
      <w:pPr>
        <w:pStyle w:val="PreformattedText"/>
        <w:bidi w:val="0"/>
        <w:jc w:val="left"/>
        <w:rPr/>
      </w:pPr>
      <w:r>
        <w:rPr/>
        <w:t>strikes  as  the print head moves across the paper.  So the Epson</w:t>
      </w:r>
    </w:p>
    <w:p>
      <w:pPr>
        <w:pStyle w:val="PreformattedText"/>
        <w:bidi w:val="0"/>
        <w:jc w:val="left"/>
        <w:rPr/>
      </w:pPr>
      <w:r>
        <w:rPr/>
        <w:t>manual says to use Esc + E for Emphasiz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looked  in  the  back  of my IBM BASIC manual and in the ASCII</w:t>
      </w:r>
    </w:p>
    <w:p>
      <w:pPr>
        <w:pStyle w:val="PreformattedText"/>
        <w:bidi w:val="0"/>
        <w:jc w:val="left"/>
        <w:rPr/>
      </w:pPr>
      <w:r>
        <w:rPr/>
        <w:t>Table,  I  found  that  the ESC key produces an ASCII code of 27.</w:t>
      </w:r>
    </w:p>
    <w:p>
      <w:pPr>
        <w:pStyle w:val="PreformattedText"/>
        <w:bidi w:val="0"/>
        <w:jc w:val="left"/>
        <w:rPr/>
      </w:pPr>
      <w:r>
        <w:rPr/>
        <w:t>Likewise,  the  capital  E produces an ASCII code of 69.  You may</w:t>
      </w:r>
    </w:p>
    <w:p>
      <w:pPr>
        <w:pStyle w:val="PreformattedText"/>
        <w:bidi w:val="0"/>
        <w:jc w:val="left"/>
        <w:rPr/>
      </w:pPr>
      <w:r>
        <w:rPr/>
        <w:t>find that your printer manual also includes an ASCII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 I  placed 27 and 69 (separated by a comma) in this line of</w:t>
      </w:r>
    </w:p>
    <w:p>
      <w:pPr>
        <w:pStyle w:val="PreformattedText"/>
        <w:bidi w:val="0"/>
        <w:jc w:val="left"/>
        <w:rPr/>
      </w:pPr>
      <w:r>
        <w:rPr/>
        <w:t>the  .PAT file.  I placed another comma and 260 at the end of th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you  have  modified  all  of  the  lines  for the features</w:t>
      </w:r>
    </w:p>
    <w:p>
      <w:pPr>
        <w:pStyle w:val="PreformattedText"/>
        <w:bidi w:val="0"/>
        <w:jc w:val="left"/>
        <w:rPr/>
      </w:pPr>
      <w:r>
        <w:rPr/>
        <w:t>supported  by  your  printer,  type E and press Enter.  This will</w:t>
      </w:r>
    </w:p>
    <w:p>
      <w:pPr>
        <w:pStyle w:val="PreformattedText"/>
        <w:bidi w:val="0"/>
        <w:jc w:val="left"/>
        <w:rPr/>
      </w:pPr>
      <w:r>
        <w:rPr/>
        <w:t>save  the  modified file to your disk and exit the EDLIN program.</w:t>
      </w:r>
    </w:p>
    <w:p>
      <w:pPr>
        <w:pStyle w:val="PreformattedText"/>
        <w:bidi w:val="0"/>
        <w:jc w:val="left"/>
        <w:rPr/>
      </w:pPr>
      <w:r>
        <w:rPr/>
        <w:t>EDLIN  has  renamed the original version of your .PAT file with a</w:t>
      </w:r>
    </w:p>
    <w:p>
      <w:pPr>
        <w:pStyle w:val="PreformattedText"/>
        <w:bidi w:val="0"/>
        <w:jc w:val="left"/>
        <w:rPr/>
      </w:pPr>
      <w:r>
        <w:rPr/>
        <w:t>.BAK  extender.    You  may  wish  to DEL *.BAK to get rid of the</w:t>
      </w:r>
    </w:p>
    <w:p>
      <w:pPr>
        <w:pStyle w:val="PreformattedText"/>
        <w:bidi w:val="0"/>
        <w:jc w:val="left"/>
        <w:rPr/>
      </w:pPr>
      <w:r>
        <w:rPr/>
        <w:t>BAcKup files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SET  ALL CODES line contains the "Turn Off" codes for each</w:t>
      </w:r>
    </w:p>
    <w:p>
      <w:pPr>
        <w:pStyle w:val="PreformattedText"/>
        <w:bidi w:val="0"/>
        <w:jc w:val="left"/>
        <w:rPr/>
      </w:pPr>
      <w:r>
        <w:rPr/>
        <w:t>feature.    You  may be tempted to use the single Reset code that</w:t>
      </w:r>
    </w:p>
    <w:p>
      <w:pPr>
        <w:pStyle w:val="PreformattedText"/>
        <w:bidi w:val="0"/>
        <w:jc w:val="left"/>
        <w:rPr/>
      </w:pPr>
      <w:r>
        <w:rPr/>
        <w:t>initializes  your  printer.    However, that code also resets the</w:t>
      </w:r>
    </w:p>
    <w:p>
      <w:pPr>
        <w:pStyle w:val="PreformattedText"/>
        <w:bidi w:val="0"/>
        <w:jc w:val="left"/>
        <w:rPr/>
      </w:pPr>
      <w:r>
        <w:rPr/>
        <w:t>Top  Of  Form  memory  in  your  printer.  Doing this to a shared</w:t>
      </w:r>
    </w:p>
    <w:p>
      <w:pPr>
        <w:pStyle w:val="PreformattedText"/>
        <w:bidi w:val="0"/>
        <w:jc w:val="left"/>
        <w:rPr/>
      </w:pPr>
      <w:r>
        <w:rPr/>
        <w:t>printer on a Local Area Network may not be a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E 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Make Your Own Printer Ac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pry  apart  the  covers  on your DOS manual and read more</w:t>
      </w:r>
    </w:p>
    <w:p>
      <w:pPr>
        <w:pStyle w:val="PreformattedText"/>
        <w:bidi w:val="0"/>
        <w:jc w:val="left"/>
        <w:rPr/>
      </w:pPr>
      <w:r>
        <w:rPr/>
        <w:t>about  the  EDLIN  Editor.    Better  yet,  obtain  a  copy  of a</w:t>
      </w:r>
    </w:p>
    <w:p>
      <w:pPr>
        <w:pStyle w:val="PreformattedText"/>
        <w:bidi w:val="0"/>
        <w:jc w:val="left"/>
        <w:rPr/>
      </w:pPr>
      <w:r>
        <w:rPr/>
        <w:t>Shareware  editor  like  SCREEN,  as  almost ANY editor is better</w:t>
      </w:r>
    </w:p>
    <w:p>
      <w:pPr>
        <w:pStyle w:val="PreformattedText"/>
        <w:bidi w:val="0"/>
        <w:jc w:val="left"/>
        <w:rPr/>
      </w:pPr>
      <w:r>
        <w:rPr/>
        <w:t>than ED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shows a sample Sub-Routine to load selected codes</w:t>
      </w:r>
    </w:p>
    <w:p>
      <w:pPr>
        <w:pStyle w:val="PreformattedText"/>
        <w:bidi w:val="0"/>
        <w:jc w:val="left"/>
        <w:rPr/>
      </w:pPr>
      <w:r>
        <w:rPr/>
        <w:t>from a .P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 Sub-Routin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00 'Subroutine to load .PAT file codes</w:t>
      </w:r>
    </w:p>
    <w:p>
      <w:pPr>
        <w:pStyle w:val="PreformattedText"/>
        <w:bidi w:val="0"/>
        <w:jc w:val="left"/>
        <w:rPr/>
      </w:pPr>
      <w:r>
        <w:rPr/>
        <w:t>8010 PATFILE$ = "EPSONFX.PAT" 'modify this line for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>8020 OPEN PATFILE$ FOR INPUT AS #1</w:t>
      </w:r>
    </w:p>
    <w:p>
      <w:pPr>
        <w:pStyle w:val="PreformattedText"/>
        <w:bidi w:val="0"/>
        <w:jc w:val="left"/>
        <w:rPr/>
      </w:pPr>
      <w:r>
        <w:rPr/>
        <w:t>8030 LINE INPUT #1, L$ 'title line - throw it away</w:t>
      </w:r>
    </w:p>
    <w:p>
      <w:pPr>
        <w:pStyle w:val="PreformattedText"/>
        <w:bidi w:val="0"/>
        <w:jc w:val="left"/>
        <w:rPr/>
      </w:pPr>
      <w:r>
        <w:rPr/>
        <w:t>8040 WHILE NOT EOF(1)</w:t>
      </w:r>
    </w:p>
    <w:p>
      <w:pPr>
        <w:pStyle w:val="PreformattedText"/>
        <w:bidi w:val="0"/>
        <w:jc w:val="left"/>
        <w:rPr/>
      </w:pPr>
      <w:r>
        <w:rPr/>
        <w:t>8050    INPUT #1, PTRCODENAME$</w:t>
      </w:r>
    </w:p>
    <w:p>
      <w:pPr>
        <w:pStyle w:val="PreformattedText"/>
        <w:bidi w:val="0"/>
        <w:jc w:val="left"/>
        <w:rPr/>
      </w:pPr>
      <w:r>
        <w:rPr/>
        <w:t>8060    PTRCODE%=0</w:t>
      </w:r>
    </w:p>
    <w:p>
      <w:pPr>
        <w:pStyle w:val="PreformattedText"/>
        <w:bidi w:val="0"/>
        <w:jc w:val="left"/>
        <w:rPr/>
      </w:pPr>
      <w:r>
        <w:rPr/>
        <w:t>8070    PTRCODE$=""</w:t>
      </w:r>
    </w:p>
    <w:p>
      <w:pPr>
        <w:pStyle w:val="PreformattedText"/>
        <w:bidi w:val="0"/>
        <w:jc w:val="left"/>
        <w:rPr/>
      </w:pPr>
      <w:r>
        <w:rPr/>
        <w:t>8090    WHILE PTRCODE% &lt;&gt; 260</w:t>
      </w:r>
    </w:p>
    <w:p>
      <w:pPr>
        <w:pStyle w:val="PreformattedText"/>
        <w:bidi w:val="0"/>
        <w:jc w:val="left"/>
        <w:rPr/>
      </w:pPr>
      <w:r>
        <w:rPr/>
        <w:t>8100       INPUT #1, PTRCODE%</w:t>
      </w:r>
    </w:p>
    <w:p>
      <w:pPr>
        <w:pStyle w:val="PreformattedText"/>
        <w:bidi w:val="0"/>
        <w:jc w:val="left"/>
        <w:rPr/>
      </w:pPr>
      <w:r>
        <w:rPr/>
        <w:t>8120       IF PTRCODE% &lt;&gt; 260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TRCODE$=PTRCODE$+CHR$(PTRCODE%)</w:t>
      </w:r>
    </w:p>
    <w:p>
      <w:pPr>
        <w:pStyle w:val="PreformattedText"/>
        <w:bidi w:val="0"/>
        <w:jc w:val="left"/>
        <w:rPr/>
      </w:pPr>
      <w:r>
        <w:rPr/>
        <w:t>8130    WEND</w:t>
      </w:r>
    </w:p>
    <w:p>
      <w:pPr>
        <w:pStyle w:val="PreformattedText"/>
        <w:bidi w:val="0"/>
        <w:jc w:val="left"/>
        <w:rPr/>
      </w:pPr>
      <w:r>
        <w:rPr/>
        <w:t>8140    IF PTRCODENAME$ = "COMPRESSED LETTERS ON"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EDPRINTON$=PTRCODE$</w:t>
      </w:r>
    </w:p>
    <w:p>
      <w:pPr>
        <w:pStyle w:val="PreformattedText"/>
        <w:bidi w:val="0"/>
        <w:jc w:val="left"/>
        <w:rPr/>
      </w:pPr>
      <w:r>
        <w:rPr/>
        <w:t>8150    IF PTRCODENAME$ = "COMPRESSED LETTERS OFF"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EDPRINTOFF$=PTRCODE$</w:t>
      </w:r>
    </w:p>
    <w:p>
      <w:pPr>
        <w:pStyle w:val="PreformattedText"/>
        <w:bidi w:val="0"/>
        <w:jc w:val="left"/>
        <w:rPr/>
      </w:pPr>
      <w:r>
        <w:rPr/>
        <w:t>8160    IF PTRCODENAME$ = "NLQ ON"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LETTERQUALITYON$=PTRCODE$</w:t>
      </w:r>
    </w:p>
    <w:p>
      <w:pPr>
        <w:pStyle w:val="PreformattedText"/>
        <w:bidi w:val="0"/>
        <w:jc w:val="left"/>
        <w:rPr/>
      </w:pPr>
      <w:r>
        <w:rPr/>
        <w:t>8170    IF PTRCODENAME$ = "NLQ OFF"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LETTERQUALITYOFF$=PTRCODE$</w:t>
      </w:r>
    </w:p>
    <w:p>
      <w:pPr>
        <w:pStyle w:val="PreformattedText"/>
        <w:bidi w:val="0"/>
        <w:jc w:val="left"/>
        <w:rPr/>
      </w:pPr>
      <w:r>
        <w:rPr/>
        <w:t>8180 WEND</w:t>
      </w:r>
    </w:p>
    <w:p>
      <w:pPr>
        <w:pStyle w:val="PreformattedText"/>
        <w:bidi w:val="0"/>
        <w:jc w:val="left"/>
        <w:rPr/>
      </w:pPr>
      <w:r>
        <w:rPr/>
        <w:t>8190 CLOSE #1</w:t>
      </w:r>
    </w:p>
    <w:p>
      <w:pPr>
        <w:pStyle w:val="PreformattedText"/>
        <w:bidi w:val="0"/>
        <w:jc w:val="left"/>
        <w:rPr/>
      </w:pPr>
      <w:r>
        <w:rPr/>
        <w:t>820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run this Sub-Routine (with GOSUB 8000), you can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RINT NEARLETTERQUALITYO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. . to turn on the Near Letter Quality printing</w:t>
      </w:r>
    </w:p>
    <w:p>
      <w:pPr>
        <w:pStyle w:val="PreformattedText"/>
        <w:bidi w:val="0"/>
        <w:jc w:val="left"/>
        <w:rPr/>
      </w:pPr>
      <w:r>
        <w:rPr/>
        <w:t>feature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use additional features than those 4 that I have shown above,</w:t>
      </w:r>
    </w:p>
    <w:p>
      <w:pPr>
        <w:pStyle w:val="PreformattedText"/>
        <w:bidi w:val="0"/>
        <w:jc w:val="left"/>
        <w:rPr/>
      </w:pPr>
      <w:r>
        <w:rPr/>
        <w:t>add additional IF statements between lines 8140 and 81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E -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Make Your Own Printer Ac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previous  pages,  I  stressed  that the Feature Title, at the</w:t>
      </w:r>
    </w:p>
    <w:p>
      <w:pPr>
        <w:pStyle w:val="PreformattedText"/>
        <w:bidi w:val="0"/>
        <w:jc w:val="left"/>
        <w:rPr/>
      </w:pPr>
      <w:r>
        <w:rPr/>
        <w:t>beginning  of each feature line, must be spelled exactly as shown</w:t>
      </w:r>
    </w:p>
    <w:p>
      <w:pPr>
        <w:pStyle w:val="PreformattedText"/>
        <w:bidi w:val="0"/>
        <w:jc w:val="left"/>
        <w:rPr/>
      </w:pPr>
      <w:r>
        <w:rPr/>
        <w:t>in  the  example.    As  you can see in the above example, I have</w:t>
      </w:r>
    </w:p>
    <w:p>
      <w:pPr>
        <w:pStyle w:val="PreformattedText"/>
        <w:bidi w:val="0"/>
        <w:jc w:val="left"/>
        <w:rPr/>
      </w:pPr>
      <w:r>
        <w:rPr/>
        <w:t>included  those  Feature  Titles inside the quote marks in the IF</w:t>
      </w:r>
    </w:p>
    <w:p>
      <w:pPr>
        <w:pStyle w:val="PreformattedText"/>
        <w:bidi w:val="0"/>
        <w:jc w:val="left"/>
        <w:rPr/>
      </w:pPr>
      <w:r>
        <w:rPr/>
        <w:t>statements.    In  the  event  that  a  Feature  Title is spelled</w:t>
      </w:r>
    </w:p>
    <w:p>
      <w:pPr>
        <w:pStyle w:val="PreformattedText"/>
        <w:bidi w:val="0"/>
        <w:jc w:val="left"/>
        <w:rPr/>
      </w:pPr>
      <w:r>
        <w:rPr/>
        <w:t>differently, the spelling in the IF statement MUST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have  figured out by this time that you can add feature</w:t>
      </w:r>
    </w:p>
    <w:p>
      <w:pPr>
        <w:pStyle w:val="PreformattedText"/>
        <w:bidi w:val="0"/>
        <w:jc w:val="left"/>
        <w:rPr/>
      </w:pPr>
      <w:r>
        <w:rPr/>
        <w:t>lines  to  the .PAT files for features that your printer may have</w:t>
      </w:r>
    </w:p>
    <w:p>
      <w:pPr>
        <w:pStyle w:val="PreformattedText"/>
        <w:bidi w:val="0"/>
        <w:jc w:val="left"/>
        <w:rPr/>
      </w:pPr>
      <w:r>
        <w:rPr/>
        <w:t>that  I  have  not  included  in  my  .PAT files.  Just spell the</w:t>
      </w:r>
    </w:p>
    <w:p>
      <w:pPr>
        <w:pStyle w:val="PreformattedText"/>
        <w:bidi w:val="0"/>
        <w:jc w:val="left"/>
        <w:rPr/>
      </w:pPr>
      <w:r>
        <w:rPr/>
        <w:t>Feature  Title  in  the  .PAT  file  line the same way that it is</w:t>
      </w:r>
    </w:p>
    <w:p>
      <w:pPr>
        <w:pStyle w:val="PreformattedText"/>
        <w:bidi w:val="0"/>
        <w:jc w:val="left"/>
        <w:rPr/>
      </w:pPr>
      <w:r>
        <w:rPr/>
        <w:t>spelled inside the quotes in the abov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HP-LASERJET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have  made  one  change to the HPLASER.PAT files that I didn't</w:t>
      </w:r>
    </w:p>
    <w:p>
      <w:pPr>
        <w:pStyle w:val="PreformattedText"/>
        <w:bidi w:val="0"/>
        <w:jc w:val="left"/>
        <w:rPr/>
      </w:pPr>
      <w:r>
        <w:rPr/>
        <w:t>make  for  the  other  .PAT files.  I have included the Esc codes</w:t>
      </w:r>
    </w:p>
    <w:p>
      <w:pPr>
        <w:pStyle w:val="PreformattedText"/>
        <w:bidi w:val="0"/>
        <w:jc w:val="left"/>
        <w:rPr/>
      </w:pPr>
      <w:r>
        <w:rPr/>
        <w:t>for Pica Printing (10 Characters Per Inch) for the NLQ 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did  this  as you may have the HP Elite Cartridge plugged into</w:t>
      </w:r>
    </w:p>
    <w:p>
      <w:pPr>
        <w:pStyle w:val="PreformattedText"/>
        <w:bidi w:val="0"/>
        <w:jc w:val="left"/>
        <w:rPr/>
      </w:pPr>
      <w:r>
        <w:rPr/>
        <w:t>your  HP LaserJet printer causing the default pitch to be 12 CPS.</w:t>
      </w:r>
    </w:p>
    <w:p>
      <w:pPr>
        <w:pStyle w:val="PreformattedText"/>
        <w:bidi w:val="0"/>
        <w:jc w:val="left"/>
        <w:rPr/>
      </w:pPr>
      <w:r>
        <w:rPr/>
        <w:t>The  PDS*BASE  Instruction  Manual should be printed at 10 CPS to</w:t>
      </w:r>
    </w:p>
    <w:p>
      <w:pPr>
        <w:pStyle w:val="PreformattedText"/>
        <w:bidi w:val="0"/>
        <w:jc w:val="left"/>
        <w:rPr/>
      </w:pPr>
      <w:r>
        <w:rPr/>
        <w:t>get the best visua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E -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F - Sample .DEF &amp; .RD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DS*BASE  Data  Base  system disk, as originally supplied by</w:t>
      </w:r>
    </w:p>
    <w:p>
      <w:pPr>
        <w:pStyle w:val="PreformattedText"/>
        <w:bidi w:val="0"/>
        <w:jc w:val="left"/>
        <w:rPr/>
      </w:pPr>
      <w:r>
        <w:rPr/>
        <w:t>PRO  DEV  Software, contained several sample Data Base DEFinition</w:t>
      </w:r>
    </w:p>
    <w:p>
      <w:pPr>
        <w:pStyle w:val="PreformattedText"/>
        <w:bidi w:val="0"/>
        <w:jc w:val="left"/>
        <w:rPr/>
      </w:pPr>
      <w:r>
        <w:rPr/>
        <w:t>files  (with  a file name extender of .DEF) and Report Definition</w:t>
      </w:r>
    </w:p>
    <w:p>
      <w:pPr>
        <w:pStyle w:val="PreformattedText"/>
        <w:bidi w:val="0"/>
        <w:jc w:val="left"/>
        <w:rPr/>
      </w:pPr>
      <w:r>
        <w:rPr/>
        <w:t>files  (with  a file name extender of .RDF).  This appendix is to</w:t>
      </w:r>
    </w:p>
    <w:p>
      <w:pPr>
        <w:pStyle w:val="PreformattedText"/>
        <w:bidi w:val="0"/>
        <w:jc w:val="left"/>
        <w:rPr/>
      </w:pPr>
      <w:r>
        <w:rPr/>
        <w:t>explain the purpose of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DEFinition  file  contains all of the information about a data</w:t>
      </w:r>
    </w:p>
    <w:p>
      <w:pPr>
        <w:pStyle w:val="PreformattedText"/>
        <w:bidi w:val="0"/>
        <w:jc w:val="left"/>
        <w:rPr/>
      </w:pPr>
      <w:r>
        <w:rPr/>
        <w:t>base.    The  data  base  can  contain  just one file or up to 10</w:t>
      </w:r>
    </w:p>
    <w:p>
      <w:pPr>
        <w:pStyle w:val="PreformattedText"/>
        <w:bidi w:val="0"/>
        <w:jc w:val="left"/>
        <w:rPr/>
      </w:pPr>
      <w:r>
        <w:rPr/>
        <w:t>related  files.    Many  other  data base systems place the field</w:t>
      </w:r>
    </w:p>
    <w:p>
      <w:pPr>
        <w:pStyle w:val="PreformattedText"/>
        <w:bidi w:val="0"/>
        <w:jc w:val="left"/>
        <w:rPr/>
      </w:pPr>
      <w:r>
        <w:rPr/>
        <w:t>information  for  a  file  in  a  header record in the data file.</w:t>
      </w:r>
    </w:p>
    <w:p>
      <w:pPr>
        <w:pStyle w:val="PreformattedText"/>
        <w:bidi w:val="0"/>
        <w:jc w:val="left"/>
        <w:rPr/>
      </w:pPr>
      <w:r>
        <w:rPr/>
        <w:t>This  is not the case in a PDS*BASE data base file.  The PDS*BASE</w:t>
      </w:r>
    </w:p>
    <w:p>
      <w:pPr>
        <w:pStyle w:val="PreformattedText"/>
        <w:bidi w:val="0"/>
        <w:jc w:val="left"/>
        <w:rPr/>
      </w:pPr>
      <w:r>
        <w:rPr/>
        <w:t>data  files  contain  only  data.    There is one "house keeping"</w:t>
      </w:r>
    </w:p>
    <w:p>
      <w:pPr>
        <w:pStyle w:val="PreformattedText"/>
        <w:bidi w:val="0"/>
        <w:jc w:val="left"/>
        <w:rPr/>
      </w:pPr>
      <w:r>
        <w:rPr/>
        <w:t>record  placed at the end of the file that contains the number of</w:t>
      </w:r>
    </w:p>
    <w:p>
      <w:pPr>
        <w:pStyle w:val="PreformattedText"/>
        <w:bidi w:val="0"/>
        <w:jc w:val="left"/>
        <w:rPr/>
      </w:pPr>
      <w:r>
        <w:rPr/>
        <w:t>active  records  in the file and a date and time "stamp" for when</w:t>
      </w:r>
    </w:p>
    <w:p>
      <w:pPr>
        <w:pStyle w:val="PreformattedText"/>
        <w:bidi w:val="0"/>
        <w:jc w:val="left"/>
        <w:rPr/>
      </w:pPr>
      <w:r>
        <w:rPr/>
        <w:t>the file was las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Report  Definition file (.RDF) contains all of the information</w:t>
      </w:r>
    </w:p>
    <w:p>
      <w:pPr>
        <w:pStyle w:val="PreformattedText"/>
        <w:bidi w:val="0"/>
        <w:jc w:val="left"/>
        <w:rPr/>
      </w:pPr>
      <w:r>
        <w:rPr/>
        <w:t>to generate a BASIC language report program for your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the  data  base  DEFinition and Report DeFinition files can</w:t>
      </w:r>
    </w:p>
    <w:p>
      <w:pPr>
        <w:pStyle w:val="PreformattedText"/>
        <w:bidi w:val="0"/>
        <w:jc w:val="left"/>
        <w:rPr/>
      </w:pPr>
      <w:r>
        <w:rPr/>
        <w:t>easily be modified by the PDSBASE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suggested  that you load these files into the PDSBASE.EXE</w:t>
      </w:r>
    </w:p>
    <w:p>
      <w:pPr>
        <w:pStyle w:val="PreformattedText"/>
        <w:bidi w:val="0"/>
        <w:jc w:val="left"/>
        <w:rPr/>
      </w:pPr>
      <w:r>
        <w:rPr/>
        <w:t>program so that you can examin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CUSTOMER.DE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EFinition  file  contains  all  of  the file and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 and  the  file  relationships for a sample 3 fil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 for  a small Insurance Agency.  It is not intend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efinition  will  contain  all  of  the  things th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rance  agent  may wish to track.  This DEFinition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vely in this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Finition file contains the information about 3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ENT.DAT  -  That  is  a Master record for each cl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the  Insurance Agency and is random acces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ICY.DAT  - Has one record for each policy.  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  file  that  is  automatically  related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ENT.DAT   file.    If  a  Master  CLIENT  record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 POLICY  record(s),  a "pointer" fiel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CLIENT record contains the record number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 POLICY  record for that particular CLIENT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POLICY  record  contains  a forward point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 POLICY  record  for  the same CLIENT Master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 there  is  more  than  one  POLICY  record f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CLIENT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F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F - Sample .DEF &amp; .RD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CUSTOMER.DEF Fi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URCO.DAT  -  Has one Master record for each insur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 used  by  the Insurance Agent.  I designe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 data base assuming that this is an "Independen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 of   agent   that   represents   many   insur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ies.     This  file  is  random  access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uring   Company   Code  and  contains  company 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CLNTLIST.RDF Report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ile  contains  all  of  the  information  to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SBASE.EXE  program  to  generate a BASIC program to pri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 Report.  The 1st field is the Client Number.  The 2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is  the Client Name.  The 3rd field is the Policy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is  obtained  from  each  POLICY  Detail recor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 Client.    The  4th field is the Insuring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 the  Insuring  Company  Name  is  rather  trick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s  the  POWER  of  the  PDS*BASE  Data Bas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 generator.    Each  Detail POLICY record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ring  Company  Code.   The generated BASIC report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s  to  random access "look up" the Insuring Compan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INSURCO.DAT file using the Insuring Company Cod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tail POLICY fi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of  this is done for you without you writing one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progra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 CHECKINF.DEF  file  can  be  used  to  create  a 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 account record data base.  Create a blank data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the  POSTCHKS.BAS  program.    Then, use the CHKLIST.RD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to   generate   the   CHKLIST.BAS  report  program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nstrate the Group and Report Total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F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I -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9 Invisible Report Field 4-5,    Creating Printer Action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-7                                E-1</w:t>
      </w:r>
    </w:p>
    <w:p>
      <w:pPr>
        <w:pStyle w:val="PreformattedText"/>
        <w:bidi w:val="0"/>
        <w:jc w:val="left"/>
        <w:rPr/>
      </w:pPr>
      <w:r>
        <w:rPr/>
        <w:t>Add New Records            6-1     D Option 3-9, 3-12, 3-14, 3-16,</w:t>
      </w:r>
    </w:p>
    <w:p>
      <w:pPr>
        <w:pStyle w:val="PreformattedText"/>
        <w:bidi w:val="0"/>
        <w:jc w:val="left"/>
        <w:rPr/>
      </w:pPr>
      <w:r>
        <w:rPr/>
        <w:t>All Details Reported       4-6                               4-15</w:t>
      </w:r>
    </w:p>
    <w:p>
      <w:pPr>
        <w:pStyle w:val="PreformattedText"/>
        <w:bidi w:val="0"/>
        <w:jc w:val="left"/>
        <w:rPr/>
      </w:pPr>
      <w:r>
        <w:rPr/>
        <w:t>ASCII Programs  3-5, 3-9, 3-12,    Demomstration Of Sampl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14, 3-16, 4-15, D-1                                1-3</w:t>
      </w:r>
    </w:p>
    <w:p>
      <w:pPr>
        <w:pStyle w:val="PreformattedText"/>
        <w:bidi w:val="0"/>
        <w:jc w:val="left"/>
        <w:rPr/>
      </w:pPr>
      <w:r>
        <w:rPr/>
        <w:t>Automatic Field Entry      7-5     Dashes Under Report Column</w:t>
      </w:r>
    </w:p>
    <w:p>
      <w:pPr>
        <w:pStyle w:val="PreformattedText"/>
        <w:bidi w:val="0"/>
        <w:jc w:val="left"/>
        <w:rPr/>
      </w:pPr>
      <w:r>
        <w:rPr/>
        <w:t>B Option 3-9, 3-11, 3-14, 3-16,        Headings               4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-15     Data Base DEFinition   2-1,7-1,</w:t>
      </w:r>
    </w:p>
    <w:p>
      <w:pPr>
        <w:pStyle w:val="PreformattedText"/>
        <w:bidi w:val="0"/>
        <w:jc w:val="left"/>
        <w:rPr/>
      </w:pPr>
      <w:r>
        <w:rPr/>
        <w:t>BASIC Interpreter          3-1                           D-1, F-1</w:t>
      </w:r>
    </w:p>
    <w:p>
      <w:pPr>
        <w:pStyle w:val="PreformattedText"/>
        <w:bidi w:val="0"/>
        <w:jc w:val="left"/>
        <w:rPr/>
      </w:pPr>
      <w:r>
        <w:rPr/>
        <w:t>BASIC Switches        3-4, 5-1     Data Base Description Listing</w:t>
      </w:r>
    </w:p>
    <w:p>
      <w:pPr>
        <w:pStyle w:val="PreformattedText"/>
        <w:bidi w:val="0"/>
        <w:jc w:val="left"/>
        <w:rPr/>
      </w:pPr>
      <w:r>
        <w:rPr/>
        <w:t>Binary Programs 3-5, 3-9, 3-12,                   2-8, 2-10, 2-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-14, 3-16, 4-15     Data Base Full             5-2</w:t>
      </w:r>
    </w:p>
    <w:p>
      <w:pPr>
        <w:pStyle w:val="PreformattedText"/>
        <w:bidi w:val="0"/>
        <w:jc w:val="left"/>
        <w:rPr/>
      </w:pPr>
      <w:r>
        <w:rPr/>
        <w:t>Blank Data Base Files 1-3, 2-9,    Data Base Specifications   1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-1     Data Base Structure  1-9, 1-13,</w:t>
      </w:r>
    </w:p>
    <w:p>
      <w:pPr>
        <w:pStyle w:val="PreformattedText"/>
        <w:bidi w:val="0"/>
        <w:jc w:val="left"/>
        <w:rPr/>
      </w:pPr>
      <w:r>
        <w:rPr/>
        <w:t>Blank Master Records - Locate                      2-12, 6-1, F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-10     Data Input                 6-2</w:t>
      </w:r>
    </w:p>
    <w:p>
      <w:pPr>
        <w:pStyle w:val="PreformattedText"/>
        <w:bidi w:val="0"/>
        <w:jc w:val="left"/>
        <w:rPr/>
      </w:pPr>
      <w:r>
        <w:rPr/>
        <w:t>Buffers Input &amp; Output    5-10,    Data Input Error Checking  6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-4     Date And Time Stamps 6-5, 6-10</w:t>
      </w:r>
    </w:p>
    <w:p>
      <w:pPr>
        <w:pStyle w:val="PreformattedText"/>
        <w:bidi w:val="0"/>
        <w:jc w:val="left"/>
        <w:rPr/>
      </w:pPr>
      <w:r>
        <w:rPr/>
        <w:t>Calculate Random Access    5-3,    Date of Report            4-1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-3, 8-1     Date Type Field            2-6</w:t>
      </w:r>
    </w:p>
    <w:p>
      <w:pPr>
        <w:pStyle w:val="PreformattedText"/>
        <w:bidi w:val="0"/>
        <w:jc w:val="left"/>
        <w:rPr/>
      </w:pPr>
      <w:r>
        <w:rPr/>
        <w:t>Center Justified Report Field      DBMANAGE.SRC               3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-5     DBOPSUB.SRC    3-9, 3-11, 3-14,</w:t>
      </w:r>
    </w:p>
    <w:p>
      <w:pPr>
        <w:pStyle w:val="PreformattedText"/>
        <w:bidi w:val="0"/>
        <w:jc w:val="left"/>
        <w:rPr/>
      </w:pPr>
      <w:r>
        <w:rPr/>
        <w:t>Chains        1-11, 1-14, 1-15                               3-16</w:t>
      </w:r>
    </w:p>
    <w:p>
      <w:pPr>
        <w:pStyle w:val="PreformattedText"/>
        <w:bidi w:val="0"/>
        <w:jc w:val="left"/>
        <w:rPr/>
      </w:pPr>
      <w:r>
        <w:rPr/>
        <w:t>Changing Manage Program Menu       DBREPORT.SRC              4-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-1     DBSORT.SRC                3-11</w:t>
      </w:r>
    </w:p>
    <w:p>
      <w:pPr>
        <w:pStyle w:val="PreformattedText"/>
        <w:bidi w:val="0"/>
        <w:jc w:val="left"/>
        <w:rPr/>
      </w:pPr>
      <w:r>
        <w:rPr/>
        <w:t>Changing Master Search Field       DBUTIL01.SRC              3-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-3     Decimal Places  2-6, 4-6, 4-16</w:t>
      </w:r>
    </w:p>
    <w:p>
      <w:pPr>
        <w:pStyle w:val="PreformattedText"/>
        <w:bidi w:val="0"/>
        <w:jc w:val="left"/>
        <w:rPr/>
      </w:pPr>
      <w:r>
        <w:rPr/>
        <w:t>Character Type Field       2-6     Defining Fields            2-5</w:t>
      </w:r>
    </w:p>
    <w:p>
      <w:pPr>
        <w:pStyle w:val="PreformattedText"/>
        <w:bidi w:val="0"/>
        <w:jc w:val="left"/>
        <w:rPr/>
      </w:pPr>
      <w:r>
        <w:rPr/>
        <w:t>Checking Errors - Data Input       Definition Create     2-1, D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-4     DEFinition Description Listing</w:t>
      </w:r>
    </w:p>
    <w:p>
      <w:pPr>
        <w:pStyle w:val="PreformattedText"/>
        <w:bidi w:val="0"/>
        <w:jc w:val="left"/>
        <w:rPr/>
      </w:pPr>
      <w:r>
        <w:rPr/>
        <w:t>CLOSE A Data Base          5-3                           2-8, 4-4</w:t>
      </w:r>
    </w:p>
    <w:p>
      <w:pPr>
        <w:pStyle w:val="PreformattedText"/>
        <w:bidi w:val="0"/>
        <w:jc w:val="left"/>
        <w:rPr/>
      </w:pPr>
      <w:r>
        <w:rPr/>
        <w:t>Clumping Of Records       5-10     DEFinition File - Modify  2-12</w:t>
      </w:r>
    </w:p>
    <w:p>
      <w:pPr>
        <w:pStyle w:val="PreformattedText"/>
        <w:bidi w:val="0"/>
        <w:jc w:val="left"/>
        <w:rPr/>
      </w:pPr>
      <w:r>
        <w:rPr/>
        <w:t>Color Monitor             1-18     DEFinition File Listing    2-8,</w:t>
      </w:r>
    </w:p>
    <w:p>
      <w:pPr>
        <w:pStyle w:val="PreformattedText"/>
        <w:bidi w:val="0"/>
        <w:jc w:val="left"/>
        <w:rPr/>
      </w:pPr>
      <w:r>
        <w:rPr/>
        <w:t>Column Headings - Report   4-4                           4-4, 7-1</w:t>
      </w:r>
    </w:p>
    <w:p>
      <w:pPr>
        <w:pStyle w:val="PreformattedText"/>
        <w:bidi w:val="0"/>
        <w:jc w:val="left"/>
        <w:rPr/>
      </w:pPr>
      <w:r>
        <w:rPr/>
        <w:t>Column Number - Starting           DEFinition File Load      2-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ports)       4-5, 7-6     DEFinition File Name  2-2, 2-7</w:t>
      </w:r>
    </w:p>
    <w:p>
      <w:pPr>
        <w:pStyle w:val="PreformattedText"/>
        <w:bidi w:val="0"/>
        <w:jc w:val="left"/>
        <w:rPr/>
      </w:pPr>
      <w:r>
        <w:rPr/>
        <w:t>Columns - Report Width     4-2     DEFinition Files 2-1, 7-1, D-1,</w:t>
      </w:r>
    </w:p>
    <w:p>
      <w:pPr>
        <w:pStyle w:val="PreformattedText"/>
        <w:bidi w:val="0"/>
        <w:jc w:val="left"/>
        <w:rPr/>
      </w:pPr>
      <w:r>
        <w:rPr/>
        <w:t>Compressed Printing        4-2                                F-1</w:t>
      </w:r>
    </w:p>
    <w:p>
      <w:pPr>
        <w:pStyle w:val="PreformattedText"/>
        <w:bidi w:val="0"/>
        <w:jc w:val="left"/>
        <w:rPr/>
      </w:pPr>
      <w:r>
        <w:rPr/>
        <w:t>Configuration             1-18     Delete A Detail Record 5-9, 8-8</w:t>
      </w:r>
    </w:p>
    <w:p>
      <w:pPr>
        <w:pStyle w:val="PreformattedText"/>
        <w:bidi w:val="0"/>
        <w:jc w:val="left"/>
        <w:rPr/>
      </w:pPr>
      <w:r>
        <w:rPr/>
        <w:t>COPY CON                   3-6     Delete A Master Record 5-8, 8-7</w:t>
      </w:r>
    </w:p>
    <w:p>
      <w:pPr>
        <w:pStyle w:val="PreformattedText"/>
        <w:bidi w:val="0"/>
        <w:jc w:val="left"/>
        <w:rPr/>
      </w:pPr>
      <w:r>
        <w:rPr/>
        <w:t>Create A Detail Record 5-8, 8-6    Delete File Fields        2-15</w:t>
      </w:r>
    </w:p>
    <w:p>
      <w:pPr>
        <w:pStyle w:val="PreformattedText"/>
        <w:bidi w:val="0"/>
        <w:jc w:val="left"/>
        <w:rPr/>
      </w:pPr>
      <w:r>
        <w:rPr/>
        <w:t>Create A Master Record     5-6,    Delete Data Files         2-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-4, 8-5     Delete Records             6-2</w:t>
      </w:r>
    </w:p>
    <w:p>
      <w:pPr>
        <w:pStyle w:val="PreformattedText"/>
        <w:bidi w:val="0"/>
        <w:jc w:val="left"/>
        <w:rPr/>
      </w:pPr>
      <w:r>
        <w:rPr/>
        <w:t>Create DEFinition     2-1, D-1     Delete Report Fields       4-9</w:t>
      </w:r>
    </w:p>
    <w:p>
      <w:pPr>
        <w:pStyle w:val="PreformattedText"/>
        <w:bidi w:val="0"/>
        <w:jc w:val="left"/>
        <w:rPr/>
      </w:pPr>
      <w:r>
        <w:rPr/>
        <w:t>Create Report Definition   4-1     Description - OPerational</w:t>
      </w:r>
    </w:p>
    <w:p>
      <w:pPr>
        <w:pStyle w:val="PreformattedText"/>
        <w:bidi w:val="0"/>
        <w:jc w:val="left"/>
        <w:rPr/>
      </w:pPr>
      <w:r>
        <w:rPr/>
        <w:t>Creating Blank Data Base   2-9,           SUBroutines         5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I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I -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Manage Program      FORMAT                1-3, 2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-1     Full Data Base             5-2</w:t>
      </w:r>
    </w:p>
    <w:p>
      <w:pPr>
        <w:pStyle w:val="PreformattedText"/>
        <w:bidi w:val="0"/>
        <w:jc w:val="left"/>
        <w:rPr/>
      </w:pPr>
      <w:r>
        <w:rPr/>
        <w:t>Description Of Report Program      Garbage Collection         7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-5     Generate Do Your Own Thing</w:t>
      </w:r>
    </w:p>
    <w:p>
      <w:pPr>
        <w:pStyle w:val="PreformattedText"/>
        <w:bidi w:val="0"/>
        <w:jc w:val="left"/>
        <w:rPr/>
      </w:pPr>
      <w:r>
        <w:rPr/>
        <w:t>Description Of Sort Program 6-8          Program             3-13</w:t>
      </w:r>
    </w:p>
    <w:p>
      <w:pPr>
        <w:pStyle w:val="PreformattedText"/>
        <w:bidi w:val="0"/>
        <w:jc w:val="left"/>
        <w:rPr/>
      </w:pPr>
      <w:r>
        <w:rPr/>
        <w:t>Descriptions Of Sample DEF &amp;       Generate Posting Program   1-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F Files          F-1                                3-7</w:t>
      </w:r>
    </w:p>
    <w:p>
      <w:pPr>
        <w:pStyle w:val="PreformattedText"/>
        <w:bidi w:val="0"/>
        <w:jc w:val="left"/>
        <w:rPr/>
      </w:pPr>
      <w:r>
        <w:rPr/>
        <w:t>Detail File Quantity       2-3     Generate Report Program    1-5,</w:t>
      </w:r>
    </w:p>
    <w:p>
      <w:pPr>
        <w:pStyle w:val="PreformattedText"/>
        <w:bidi w:val="0"/>
        <w:jc w:val="left"/>
        <w:rPr/>
      </w:pPr>
      <w:r>
        <w:rPr/>
        <w:t>Detail File Reports All, First                               4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               4-6     Generate Sort Program     3-10</w:t>
      </w:r>
    </w:p>
    <w:p>
      <w:pPr>
        <w:pStyle w:val="PreformattedText"/>
        <w:bidi w:val="0"/>
        <w:jc w:val="left"/>
        <w:rPr/>
      </w:pPr>
      <w:r>
        <w:rPr/>
        <w:t>Detail Next Vacant Record  5-2     Generate Utility Program  3-15</w:t>
      </w:r>
    </w:p>
    <w:p>
      <w:pPr>
        <w:pStyle w:val="PreformattedText"/>
        <w:bidi w:val="0"/>
        <w:jc w:val="left"/>
        <w:rPr/>
      </w:pPr>
      <w:r>
        <w:rPr/>
        <w:t>Detail Record-Create  5-8, 8-6     GO.BAT File           3-6, 5-2</w:t>
      </w:r>
    </w:p>
    <w:p>
      <w:pPr>
        <w:pStyle w:val="PreformattedText"/>
        <w:bidi w:val="0"/>
        <w:jc w:val="left"/>
        <w:rPr/>
      </w:pPr>
      <w:r>
        <w:rPr/>
        <w:t>Detail Record-Delete  5-9, 8-8     Hashing         1-10, 2-4, 5-3</w:t>
      </w:r>
    </w:p>
    <w:p>
      <w:pPr>
        <w:pStyle w:val="PreformattedText"/>
        <w:bidi w:val="0"/>
        <w:jc w:val="left"/>
        <w:rPr/>
      </w:pPr>
      <w:r>
        <w:rPr/>
        <w:t>Detail Record  1-10, 1-13, 6-1     Hierarchal Structure 1-9, 1-12,</w:t>
      </w:r>
    </w:p>
    <w:p>
      <w:pPr>
        <w:pStyle w:val="PreformattedText"/>
        <w:bidi w:val="0"/>
        <w:jc w:val="left"/>
        <w:rPr/>
      </w:pPr>
      <w:r>
        <w:rPr/>
        <w:t>Detail Records Access Via                          2-12, 6-1, F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             6-1     Hints - Programs           7-1</w:t>
      </w:r>
    </w:p>
    <w:p>
      <w:pPr>
        <w:pStyle w:val="PreformattedText"/>
        <w:bidi w:val="0"/>
        <w:jc w:val="left"/>
        <w:rPr/>
      </w:pPr>
      <w:r>
        <w:rPr/>
        <w:t>Disk Space for files       2-7     Housekeeping Records  5-2, 5-3,</w:t>
      </w:r>
    </w:p>
    <w:p>
      <w:pPr>
        <w:pStyle w:val="PreformattedText"/>
        <w:bidi w:val="0"/>
        <w:jc w:val="left"/>
        <w:rPr/>
      </w:pPr>
      <w:r>
        <w:rPr/>
        <w:t>DISKCOPY                   2-1                           6-5, F-1</w:t>
      </w:r>
    </w:p>
    <w:p>
      <w:pPr>
        <w:pStyle w:val="PreformattedText"/>
        <w:bidi w:val="0"/>
        <w:jc w:val="left"/>
        <w:rPr/>
      </w:pPr>
      <w:r>
        <w:rPr/>
        <w:t>Do Your Own Thing Program -        Index Files    1-16, 6-5, 6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           3-13     Input Buffer         5-10, 8-4</w:t>
      </w:r>
    </w:p>
    <w:p>
      <w:pPr>
        <w:pStyle w:val="PreformattedText"/>
        <w:bidi w:val="0"/>
        <w:jc w:val="left"/>
        <w:rPr/>
      </w:pPr>
      <w:r>
        <w:rPr/>
        <w:t>Done Defining Report      4-10     Input Record Fields   6-3, 7-5</w:t>
      </w:r>
    </w:p>
    <w:p>
      <w:pPr>
        <w:pStyle w:val="PreformattedText"/>
        <w:bidi w:val="0"/>
        <w:jc w:val="left"/>
        <w:rPr/>
      </w:pPr>
      <w:r>
        <w:rPr/>
        <w:t>Drive Letters In File Names        Insert Report Fields       4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8, 3-11, 3-14, 3-16     Integer Type Field    2-6, 4-6,</w:t>
      </w:r>
    </w:p>
    <w:p>
      <w:pPr>
        <w:pStyle w:val="PreformattedText"/>
        <w:bidi w:val="0"/>
        <w:jc w:val="left"/>
        <w:rPr/>
      </w:pPr>
      <w:r>
        <w:rPr/>
        <w:t>Drives Default            1-19                               4-16</w:t>
      </w:r>
    </w:p>
    <w:p>
      <w:pPr>
        <w:pStyle w:val="PreformattedText"/>
        <w:bidi w:val="0"/>
        <w:jc w:val="left"/>
        <w:rPr/>
      </w:pPr>
      <w:r>
        <w:rPr/>
        <w:t>Drives for Files      2-7, 4-1     Interpreter - BASIC        3-1</w:t>
      </w:r>
    </w:p>
    <w:p>
      <w:pPr>
        <w:pStyle w:val="PreformattedText"/>
        <w:bidi w:val="0"/>
        <w:jc w:val="left"/>
        <w:rPr/>
      </w:pPr>
      <w:r>
        <w:rPr/>
        <w:t>EDLIN                      E-2     Invisible Rept. Field 4-5, 4-7</w:t>
      </w:r>
    </w:p>
    <w:p>
      <w:pPr>
        <w:pStyle w:val="PreformattedText"/>
        <w:bidi w:val="0"/>
        <w:jc w:val="left"/>
        <w:rPr/>
      </w:pPr>
      <w:r>
        <w:rPr/>
        <w:t>Error Checking-Data Input  6-4     Justification - Report Field</w:t>
      </w:r>
    </w:p>
    <w:p>
      <w:pPr>
        <w:pStyle w:val="PreformattedText"/>
        <w:bidi w:val="0"/>
        <w:jc w:val="left"/>
        <w:rPr/>
      </w:pPr>
      <w:r>
        <w:rPr/>
        <w:t>Field - Random Access 2-6, 7-3,                               4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-1     Key Files - Sort     1-16, 6-5,</w:t>
      </w:r>
    </w:p>
    <w:p>
      <w:pPr>
        <w:pStyle w:val="PreformattedText"/>
        <w:bidi w:val="0"/>
        <w:jc w:val="left"/>
        <w:rPr/>
      </w:pPr>
      <w:r>
        <w:rPr/>
        <w:t>Field Length               1-9                               6-10</w:t>
      </w:r>
    </w:p>
    <w:p>
      <w:pPr>
        <w:pStyle w:val="PreformattedText"/>
        <w:bidi w:val="0"/>
        <w:jc w:val="left"/>
        <w:rPr/>
      </w:pPr>
      <w:r>
        <w:rPr/>
        <w:t>Field Names                2-5     Label Printing Program     7-7</w:t>
      </w:r>
    </w:p>
    <w:p>
      <w:pPr>
        <w:pStyle w:val="PreformattedText"/>
        <w:bidi w:val="0"/>
        <w:jc w:val="left"/>
        <w:rPr/>
      </w:pPr>
      <w:r>
        <w:rPr/>
        <w:t>Field Numbers - Report     4-4     Last Detail Reported       4-6</w:t>
      </w:r>
    </w:p>
    <w:p>
      <w:pPr>
        <w:pStyle w:val="PreformattedText"/>
        <w:bidi w:val="0"/>
        <w:jc w:val="left"/>
        <w:rPr/>
      </w:pPr>
      <w:r>
        <w:rPr/>
        <w:t>Field Size                 2-6     Lead To Field              4-8</w:t>
      </w:r>
    </w:p>
    <w:p>
      <w:pPr>
        <w:pStyle w:val="PreformattedText"/>
        <w:bidi w:val="0"/>
        <w:jc w:val="left"/>
        <w:rPr/>
      </w:pPr>
      <w:r>
        <w:rPr/>
        <w:t>Field Type                 2-6     Lead To File               4-8</w:t>
      </w:r>
    </w:p>
    <w:p>
      <w:pPr>
        <w:pStyle w:val="PreformattedText"/>
        <w:bidi w:val="0"/>
        <w:jc w:val="left"/>
        <w:rPr/>
      </w:pPr>
      <w:r>
        <w:rPr/>
        <w:t>Fields - Defining          2-5     Left Justified Rept. Field 4-5</w:t>
      </w:r>
    </w:p>
    <w:p>
      <w:pPr>
        <w:pStyle w:val="PreformattedText"/>
        <w:bidi w:val="0"/>
        <w:jc w:val="left"/>
        <w:rPr/>
      </w:pPr>
      <w:r>
        <w:rPr/>
        <w:t>Fields - Maximum Quantity  1-9     Length of Field            1-9</w:t>
      </w:r>
    </w:p>
    <w:p>
      <w:pPr>
        <w:pStyle w:val="PreformattedText"/>
        <w:bidi w:val="0"/>
        <w:jc w:val="left"/>
        <w:rPr/>
      </w:pPr>
      <w:r>
        <w:rPr/>
        <w:t>File Name - Report Definition      Limits - Memory       1-9, 6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-3     Lines Per Report Page     4-14</w:t>
      </w:r>
    </w:p>
    <w:p>
      <w:pPr>
        <w:pStyle w:val="PreformattedText"/>
        <w:bidi w:val="0"/>
        <w:jc w:val="left"/>
        <w:rPr/>
      </w:pPr>
      <w:r>
        <w:rPr/>
        <w:t>File Name - Sort           6-9     LOAD A Program        3-5, D-1</w:t>
      </w:r>
    </w:p>
    <w:p>
      <w:pPr>
        <w:pStyle w:val="PreformattedText"/>
        <w:bidi w:val="0"/>
        <w:jc w:val="left"/>
        <w:rPr/>
      </w:pPr>
      <w:r>
        <w:rPr/>
        <w:t>File Name Drive Letters    3-8,    Load DEFinition File      2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11, 3-14, 3-16, 4-14     Locate Blank Master Rec.  5-10</w:t>
      </w:r>
    </w:p>
    <w:p>
      <w:pPr>
        <w:pStyle w:val="PreformattedText"/>
        <w:bidi w:val="0"/>
        <w:jc w:val="left"/>
        <w:rPr/>
      </w:pPr>
      <w:r>
        <w:rPr/>
        <w:t>File Names  - Definition File      Locating A Record 5-4, 8-1,8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3     Location of Data Files     2-7</w:t>
      </w:r>
    </w:p>
    <w:p>
      <w:pPr>
        <w:pStyle w:val="PreformattedText"/>
        <w:bidi w:val="0"/>
        <w:jc w:val="left"/>
        <w:rPr/>
      </w:pPr>
      <w:r>
        <w:rPr/>
        <w:t>File Numbers - Report      4-4     Look At Records            6-2</w:t>
      </w:r>
    </w:p>
    <w:p>
      <w:pPr>
        <w:pStyle w:val="PreformattedText"/>
        <w:bidi w:val="0"/>
        <w:jc w:val="left"/>
        <w:rPr/>
      </w:pPr>
      <w:r>
        <w:rPr/>
        <w:t>File Structure In Program  5-1     M Option  3-7, 3-9, 3-11, 3-14,</w:t>
      </w:r>
    </w:p>
    <w:p>
      <w:pPr>
        <w:pStyle w:val="PreformattedText"/>
        <w:bidi w:val="0"/>
        <w:jc w:val="left"/>
        <w:rPr/>
      </w:pPr>
      <w:r>
        <w:rPr/>
        <w:t>Files Switch - BASIC  3-4, 5-1                         3-16, 4-14</w:t>
      </w:r>
    </w:p>
    <w:p>
      <w:pPr>
        <w:pStyle w:val="PreformattedText"/>
        <w:bidi w:val="0"/>
        <w:jc w:val="left"/>
        <w:rPr/>
      </w:pPr>
      <w:r>
        <w:rPr/>
        <w:t>First Detail Reported      4-6     Making Printer Action Table E-1</w:t>
      </w:r>
    </w:p>
    <w:p>
      <w:pPr>
        <w:pStyle w:val="PreformattedText"/>
        <w:bidi w:val="0"/>
        <w:jc w:val="left"/>
        <w:rPr/>
      </w:pPr>
      <w:r>
        <w:rPr/>
        <w:t>Flow Diagram Of PDS*BASE System    Manage Program Description 6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-1     Manage Program Menu       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I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I -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Random Access Field        Pica Printing              4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-6, 7-3, 8-1     Pointers            1-11, 1-14</w:t>
      </w:r>
    </w:p>
    <w:p>
      <w:pPr>
        <w:pStyle w:val="PreformattedText"/>
        <w:bidi w:val="0"/>
        <w:jc w:val="left"/>
        <w:rPr/>
      </w:pPr>
      <w:r>
        <w:rPr/>
        <w:t>Master - Stand Alone 1-13, 2-4     Posting Program - Generate 1-4,</w:t>
      </w:r>
    </w:p>
    <w:p>
      <w:pPr>
        <w:pStyle w:val="PreformattedText"/>
        <w:bidi w:val="0"/>
        <w:jc w:val="left"/>
        <w:rPr/>
      </w:pPr>
      <w:r>
        <w:rPr/>
        <w:t>Master Record - Create     5-6,                               3-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-4, 8-5     Primary Master Record      5-7</w:t>
      </w:r>
    </w:p>
    <w:p>
      <w:pPr>
        <w:pStyle w:val="PreformattedText"/>
        <w:bidi w:val="0"/>
        <w:jc w:val="left"/>
        <w:rPr/>
      </w:pPr>
      <w:r>
        <w:rPr/>
        <w:t>Master Record-Delete  5-8, 8-7     Prime Numbers   2-4, 5-4, 5-10</w:t>
      </w:r>
    </w:p>
    <w:p>
      <w:pPr>
        <w:pStyle w:val="PreformattedText"/>
        <w:bidi w:val="0"/>
        <w:jc w:val="left"/>
        <w:rPr/>
      </w:pPr>
      <w:r>
        <w:rPr/>
        <w:t>Master Record - Locate Blank       Print Data Base DEFinition 2-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-10                               2-10</w:t>
      </w:r>
    </w:p>
    <w:p>
      <w:pPr>
        <w:pStyle w:val="PreformattedText"/>
        <w:bidi w:val="0"/>
        <w:jc w:val="left"/>
        <w:rPr/>
      </w:pPr>
      <w:r>
        <w:rPr/>
        <w:t>Master Record - Primary    5-7     Print Data Base Description</w:t>
      </w:r>
    </w:p>
    <w:p>
      <w:pPr>
        <w:pStyle w:val="PreformattedText"/>
        <w:bidi w:val="0"/>
        <w:jc w:val="left"/>
        <w:rPr/>
      </w:pPr>
      <w:r>
        <w:rPr/>
        <w:t>Master Record - Secondary  5-7                          2-8, 2-10</w:t>
      </w:r>
    </w:p>
    <w:p>
      <w:pPr>
        <w:pStyle w:val="PreformattedText"/>
        <w:bidi w:val="0"/>
        <w:jc w:val="left"/>
        <w:rPr/>
      </w:pPr>
      <w:r>
        <w:rPr/>
        <w:t>Master Record   1-9, 1-11, 6-1     Print Formats - PRINT USING</w:t>
      </w:r>
    </w:p>
    <w:p>
      <w:pPr>
        <w:pStyle w:val="PreformattedText"/>
        <w:bidi w:val="0"/>
        <w:jc w:val="left"/>
        <w:rPr/>
      </w:pPr>
      <w:r>
        <w:rPr/>
        <w:t>Master/Detail Pointers     6-1                     4-5, 4-6, 4-16</w:t>
      </w:r>
    </w:p>
    <w:p>
      <w:pPr>
        <w:pStyle w:val="PreformattedText"/>
        <w:bidi w:val="0"/>
        <w:jc w:val="left"/>
        <w:rPr/>
      </w:pPr>
      <w:r>
        <w:rPr/>
        <w:t>Math Calculations          7-5     Print Pitch Compressed/Pica</w:t>
      </w:r>
    </w:p>
    <w:p>
      <w:pPr>
        <w:pStyle w:val="PreformattedText"/>
        <w:bidi w:val="0"/>
        <w:jc w:val="left"/>
        <w:rPr/>
      </w:pPr>
      <w:r>
        <w:rPr/>
        <w:t>Maximum Field Length       1-9                                4-4</w:t>
      </w:r>
    </w:p>
    <w:p>
      <w:pPr>
        <w:pStyle w:val="PreformattedText"/>
        <w:bidi w:val="0"/>
        <w:jc w:val="left"/>
        <w:rPr/>
      </w:pPr>
      <w:r>
        <w:rPr/>
        <w:t>Maximum Number of Records  2-3,    Print Totals         4-9, 4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-10     PRINT USING     4-5, 4-6, 4-16</w:t>
      </w:r>
    </w:p>
    <w:p>
      <w:pPr>
        <w:pStyle w:val="PreformattedText"/>
        <w:bidi w:val="0"/>
        <w:jc w:val="left"/>
        <w:rPr/>
      </w:pPr>
      <w:r>
        <w:rPr/>
        <w:t>Maximum Quantity of Fields 1-9     Printer Action Table-Creating</w:t>
      </w:r>
    </w:p>
    <w:p>
      <w:pPr>
        <w:pStyle w:val="PreformattedText"/>
        <w:bidi w:val="0"/>
        <w:jc w:val="left"/>
        <w:rPr/>
      </w:pPr>
      <w:r>
        <w:rPr/>
        <w:t>Maximum Record Length      1-9                                E-1</w:t>
      </w:r>
    </w:p>
    <w:p>
      <w:pPr>
        <w:pStyle w:val="PreformattedText"/>
        <w:bidi w:val="0"/>
        <w:jc w:val="left"/>
        <w:rPr/>
      </w:pPr>
      <w:r>
        <w:rPr/>
        <w:t>Memory Limits         1-9, 6-8     Printer Action Table 1-18, E-1</w:t>
      </w:r>
    </w:p>
    <w:p>
      <w:pPr>
        <w:pStyle w:val="PreformattedText"/>
        <w:bidi w:val="0"/>
        <w:jc w:val="left"/>
        <w:rPr/>
      </w:pPr>
      <w:r>
        <w:rPr/>
        <w:t>Menu Of Manage Program     6-1     Printer Action Table Program</w:t>
      </w:r>
    </w:p>
    <w:p>
      <w:pPr>
        <w:pStyle w:val="PreformattedText"/>
        <w:bidi w:val="0"/>
        <w:jc w:val="left"/>
        <w:rPr/>
      </w:pPr>
      <w:r>
        <w:rPr/>
        <w:t>MENU.BAS Program           3-6                                E-5</w:t>
      </w:r>
    </w:p>
    <w:p>
      <w:pPr>
        <w:pStyle w:val="PreformattedText"/>
        <w:bidi w:val="0"/>
        <w:jc w:val="left"/>
        <w:rPr/>
      </w:pPr>
      <w:r>
        <w:rPr/>
        <w:t>MID$                      4-10     Printing Report Lines      6-7</w:t>
      </w:r>
    </w:p>
    <w:p>
      <w:pPr>
        <w:pStyle w:val="PreformattedText"/>
        <w:bidi w:val="0"/>
        <w:jc w:val="left"/>
        <w:rPr/>
      </w:pPr>
      <w:r>
        <w:rPr/>
        <w:t>Modify DEFinition File    2-12     Program - Printer Action Table</w:t>
      </w:r>
    </w:p>
    <w:p>
      <w:pPr>
        <w:pStyle w:val="PreformattedText"/>
        <w:bidi w:val="0"/>
        <w:jc w:val="left"/>
        <w:rPr/>
      </w:pPr>
      <w:r>
        <w:rPr/>
        <w:t>Modify Records             6-2                                E-5</w:t>
      </w:r>
    </w:p>
    <w:p>
      <w:pPr>
        <w:pStyle w:val="PreformattedText"/>
        <w:bidi w:val="0"/>
        <w:jc w:val="left"/>
        <w:rPr/>
      </w:pPr>
      <w:r>
        <w:rPr/>
        <w:t>Modifying A Program        7-1     Program Disk               3-3</w:t>
      </w:r>
    </w:p>
    <w:p>
      <w:pPr>
        <w:pStyle w:val="PreformattedText"/>
        <w:bidi w:val="0"/>
        <w:jc w:val="left"/>
        <w:rPr/>
      </w:pPr>
      <w:r>
        <w:rPr/>
        <w:t>Modifying Printer Action Table     Program Modifications      7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-1     Program Hints              7-1</w:t>
      </w:r>
    </w:p>
    <w:p>
      <w:pPr>
        <w:pStyle w:val="PreformattedText"/>
        <w:bidi w:val="0"/>
        <w:jc w:val="left"/>
        <w:rPr/>
      </w:pPr>
      <w:r>
        <w:rPr/>
        <w:t>Modifying Report Definition        Quantity of Detail Files   2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-12     Quantity of Records  2-3, 5-10</w:t>
      </w:r>
    </w:p>
    <w:p>
      <w:pPr>
        <w:pStyle w:val="PreformattedText"/>
        <w:bidi w:val="0"/>
        <w:jc w:val="left"/>
        <w:rPr/>
      </w:pPr>
      <w:r>
        <w:rPr/>
        <w:t>Modifying Sort Fields      7-6     Quick Sort           6-6, 6-10</w:t>
      </w:r>
    </w:p>
    <w:p>
      <w:pPr>
        <w:pStyle w:val="PreformattedText"/>
        <w:bidi w:val="0"/>
        <w:jc w:val="left"/>
        <w:rPr/>
      </w:pPr>
      <w:r>
        <w:rPr/>
        <w:t>Monitory PRINT USING Formats       Random Access   1-9, 2-12, 7-3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-5, 4-6, 4-16                                8-1</w:t>
      </w:r>
    </w:p>
    <w:p>
      <w:pPr>
        <w:pStyle w:val="PreformattedText"/>
        <w:bidi w:val="0"/>
        <w:jc w:val="left"/>
        <w:rPr/>
      </w:pPr>
      <w:r>
        <w:rPr/>
        <w:t>Monitor - Configuration   1-18     Random Access Calculation  5-3,</w:t>
      </w:r>
    </w:p>
    <w:p>
      <w:pPr>
        <w:pStyle w:val="PreformattedText"/>
        <w:bidi w:val="0"/>
        <w:jc w:val="left"/>
        <w:rPr/>
      </w:pPr>
      <w:r>
        <w:rPr/>
        <w:t>Monochrome Monitor        1-18                           7-3, 8-1</w:t>
      </w:r>
    </w:p>
    <w:p>
      <w:pPr>
        <w:pStyle w:val="PreformattedText"/>
        <w:bidi w:val="0"/>
        <w:jc w:val="left"/>
        <w:rPr/>
      </w:pPr>
      <w:r>
        <w:rPr/>
        <w:t>Multiple Detail Record Reports     Random Access Field   2-6, 7-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-7                                8-1</w:t>
      </w:r>
    </w:p>
    <w:p>
      <w:pPr>
        <w:pStyle w:val="PreformattedText"/>
        <w:bidi w:val="0"/>
        <w:jc w:val="left"/>
        <w:rPr/>
      </w:pPr>
      <w:r>
        <w:rPr/>
        <w:t>Name of Report Program    4-14     RDF File              4-1, F-2</w:t>
      </w:r>
    </w:p>
    <w:p>
      <w:pPr>
        <w:pStyle w:val="PreformattedText"/>
        <w:bidi w:val="0"/>
        <w:jc w:val="left"/>
        <w:rPr/>
      </w:pPr>
      <w:r>
        <w:rPr/>
        <w:t>Names of Files  - Definition       RDF File Name              4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-3     Reading A Record 5-4, 8-1, 8-2</w:t>
      </w:r>
    </w:p>
    <w:p>
      <w:pPr>
        <w:pStyle w:val="PreformattedText"/>
        <w:bidi w:val="0"/>
        <w:jc w:val="left"/>
        <w:rPr/>
      </w:pPr>
      <w:r>
        <w:rPr/>
        <w:t>Next Vacant Detail Record  5-2     Real Type Field 2-6, 4-6, 4-16</w:t>
      </w:r>
    </w:p>
    <w:p>
      <w:pPr>
        <w:pStyle w:val="PreformattedText"/>
        <w:bidi w:val="0"/>
        <w:jc w:val="left"/>
        <w:rPr/>
      </w:pPr>
      <w:r>
        <w:rPr/>
        <w:t>Numeric PRINT USING Formats        Record Clumping           5-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-5, 4-6, 4-16     Record Fields - Input 6-2, 7-5</w:t>
      </w:r>
    </w:p>
    <w:p>
      <w:pPr>
        <w:pStyle w:val="PreformattedText"/>
        <w:bidi w:val="0"/>
        <w:jc w:val="left"/>
        <w:rPr/>
      </w:pPr>
      <w:r>
        <w:rPr/>
        <w:t>OPEN A Data Base 5-1, 7-3, 7-4     Record Length              1-9</w:t>
      </w:r>
    </w:p>
    <w:p>
      <w:pPr>
        <w:pStyle w:val="PreformattedText"/>
        <w:bidi w:val="0"/>
        <w:jc w:val="left"/>
        <w:rPr/>
      </w:pPr>
      <w:r>
        <w:rPr/>
        <w:t>OPerational SUBroutines -          Record Pointers     1-11, 1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         5-1     Related Files In Reports   1-8,</w:t>
      </w:r>
    </w:p>
    <w:p>
      <w:pPr>
        <w:pStyle w:val="PreformattedText"/>
        <w:bidi w:val="0"/>
        <w:jc w:val="left"/>
        <w:rPr/>
      </w:pPr>
      <w:r>
        <w:rPr/>
        <w:t>Optional/Required Field    2-6                      4-6, 4-7, 4-8</w:t>
      </w:r>
    </w:p>
    <w:p>
      <w:pPr>
        <w:pStyle w:val="PreformattedText"/>
        <w:bidi w:val="0"/>
        <w:jc w:val="left"/>
        <w:rPr/>
      </w:pPr>
      <w:r>
        <w:rPr/>
        <w:t>Output Buffer        5-10, 8-4     Report Column Heading Dashes</w:t>
      </w:r>
    </w:p>
    <w:p>
      <w:pPr>
        <w:pStyle w:val="PreformattedText"/>
        <w:bidi w:val="0"/>
        <w:jc w:val="left"/>
        <w:rPr/>
      </w:pPr>
      <w:r>
        <w:rPr/>
        <w:t>PAT                  1-18, E-1                                4-4</w:t>
      </w:r>
    </w:p>
    <w:p>
      <w:pPr>
        <w:pStyle w:val="PreformattedText"/>
        <w:bidi w:val="0"/>
        <w:jc w:val="left"/>
        <w:rPr/>
      </w:pPr>
      <w:r>
        <w:rPr/>
        <w:t>PDSBASE.EXE 1-1, 1-3, 2-1, 4-1     Report Column Headings    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I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rsion  4.04        PDS*BASE DATA BASE SYSTEM      Copyright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I -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Definition - Create 4-1     Secondary Master Record    5-7</w:t>
      </w:r>
    </w:p>
    <w:p>
      <w:pPr>
        <w:pStyle w:val="PreformattedText"/>
        <w:bidi w:val="0"/>
        <w:jc w:val="left"/>
        <w:rPr/>
      </w:pPr>
      <w:r>
        <w:rPr/>
        <w:t>Report Date               4-14     Selecting Sort Fields 6-9, 7-6</w:t>
      </w:r>
    </w:p>
    <w:p>
      <w:pPr>
        <w:pStyle w:val="PreformattedText"/>
        <w:bidi w:val="0"/>
        <w:jc w:val="left"/>
        <w:rPr/>
      </w:pPr>
      <w:r>
        <w:rPr/>
        <w:t>Report Definition - Modifying      Size of Field              2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-12     Size Switch - BASIC   3-4, 5-1</w:t>
      </w:r>
    </w:p>
    <w:p>
      <w:pPr>
        <w:pStyle w:val="PreformattedText"/>
        <w:bidi w:val="0"/>
        <w:jc w:val="left"/>
        <w:rPr/>
      </w:pPr>
      <w:r>
        <w:rPr/>
        <w:t>Report Definition-Saving  4-10     Sort Fields - Selecting    6-9,</w:t>
      </w:r>
    </w:p>
    <w:p>
      <w:pPr>
        <w:pStyle w:val="PreformattedText"/>
        <w:bidi w:val="0"/>
        <w:jc w:val="left"/>
        <w:rPr/>
      </w:pPr>
      <w:r>
        <w:rPr/>
        <w:t>Report Definition File 4-1,F-2                                7-6</w:t>
      </w:r>
    </w:p>
    <w:p>
      <w:pPr>
        <w:pStyle w:val="PreformattedText"/>
        <w:bidi w:val="0"/>
        <w:jc w:val="left"/>
        <w:rPr/>
      </w:pPr>
      <w:r>
        <w:rPr/>
        <w:t>Report Definition File Name        Sort File Name             6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-3     Sort Formula - Report     4-10</w:t>
      </w:r>
    </w:p>
    <w:p>
      <w:pPr>
        <w:pStyle w:val="PreformattedText"/>
        <w:bidi w:val="0"/>
        <w:jc w:val="left"/>
        <w:rPr/>
      </w:pPr>
      <w:r>
        <w:rPr/>
        <w:t>Report Field - Invisible   4-5,    Sort Key Files 1-16, 6-5, 6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-7     Sort Memory Limits    1-9, 6-8</w:t>
      </w:r>
    </w:p>
    <w:p>
      <w:pPr>
        <w:pStyle w:val="PreformattedText"/>
        <w:bidi w:val="0"/>
        <w:jc w:val="left"/>
        <w:rPr/>
      </w:pPr>
      <w:r>
        <w:rPr/>
        <w:t>Report Field Justification 4-5     Sort Program - Generate   3-10</w:t>
      </w:r>
    </w:p>
    <w:p>
      <w:pPr>
        <w:pStyle w:val="PreformattedText"/>
        <w:bidi w:val="0"/>
        <w:jc w:val="left"/>
        <w:rPr/>
      </w:pPr>
      <w:r>
        <w:rPr/>
        <w:t>Report Field Numbers       4-4     Sort Program Description   6-8</w:t>
      </w:r>
    </w:p>
    <w:p>
      <w:pPr>
        <w:pStyle w:val="PreformattedText"/>
        <w:bidi w:val="0"/>
        <w:jc w:val="left"/>
        <w:rPr/>
      </w:pPr>
      <w:r>
        <w:rPr/>
        <w:t>Report Fields - Delete     4-9     Sorting Reports      6-6, 6-10</w:t>
      </w:r>
    </w:p>
    <w:p>
      <w:pPr>
        <w:pStyle w:val="PreformattedText"/>
        <w:bidi w:val="0"/>
        <w:jc w:val="left"/>
        <w:rPr/>
      </w:pPr>
      <w:r>
        <w:rPr/>
        <w:t>Report Fields - Insert     4-9     Specifications             1-9</w:t>
      </w:r>
    </w:p>
    <w:p>
      <w:pPr>
        <w:pStyle w:val="PreformattedText"/>
        <w:bidi w:val="0"/>
        <w:jc w:val="left"/>
        <w:rPr/>
      </w:pPr>
      <w:r>
        <w:rPr/>
        <w:t>Report File Numbers        4-4     Stand Alone Master   1-13, 2-4</w:t>
      </w:r>
    </w:p>
    <w:p>
      <w:pPr>
        <w:pStyle w:val="PreformattedText"/>
        <w:bidi w:val="0"/>
        <w:jc w:val="left"/>
        <w:rPr/>
      </w:pPr>
      <w:r>
        <w:rPr/>
        <w:t>Report Line Printing       6-7     Starting Column Number</w:t>
      </w:r>
    </w:p>
    <w:p>
      <w:pPr>
        <w:pStyle w:val="PreformattedText"/>
        <w:bidi w:val="0"/>
        <w:jc w:val="left"/>
        <w:rPr/>
      </w:pPr>
      <w:r>
        <w:rPr/>
        <w:t>Report Lines Per Page     4-14         (Reports)         4-5, 7-6</w:t>
      </w:r>
    </w:p>
    <w:p>
      <w:pPr>
        <w:pStyle w:val="PreformattedText"/>
        <w:bidi w:val="0"/>
        <w:jc w:val="left"/>
        <w:rPr/>
      </w:pPr>
      <w:r>
        <w:rPr/>
        <w:t>Report Program - Generating        Structure of Data Base    1-1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5, 4-1, 4-12                          2-12, 6-1</w:t>
      </w:r>
    </w:p>
    <w:p>
      <w:pPr>
        <w:pStyle w:val="PreformattedText"/>
        <w:bidi w:val="0"/>
        <w:jc w:val="left"/>
        <w:rPr/>
      </w:pPr>
      <w:r>
        <w:rPr/>
        <w:t>Report Program Description 6-5     Switches - BASIC      3-4, 5-1</w:t>
      </w:r>
    </w:p>
    <w:p>
      <w:pPr>
        <w:pStyle w:val="PreformattedText"/>
        <w:bidi w:val="0"/>
        <w:jc w:val="left"/>
        <w:rPr/>
      </w:pPr>
      <w:r>
        <w:rPr/>
        <w:t>Report Program Name       4-14     Tabs - Report Columns 4-5, 7-6</w:t>
      </w:r>
    </w:p>
    <w:p>
      <w:pPr>
        <w:pStyle w:val="PreformattedText"/>
        <w:bidi w:val="0"/>
        <w:jc w:val="left"/>
        <w:rPr/>
      </w:pPr>
      <w:r>
        <w:rPr/>
        <w:t>Report Sort Formula       4-10     TEXT File Programs   3-9, 3-12,</w:t>
      </w:r>
    </w:p>
    <w:p>
      <w:pPr>
        <w:pStyle w:val="PreformattedText"/>
        <w:bidi w:val="0"/>
        <w:jc w:val="left"/>
        <w:rPr/>
      </w:pPr>
      <w:r>
        <w:rPr/>
        <w:t>Report Starting Column Number                    3-14, 3-16, 4-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-5, 7-6     Time And Date Stamps 6-5, 6-10</w:t>
      </w:r>
    </w:p>
    <w:p>
      <w:pPr>
        <w:pStyle w:val="PreformattedText"/>
        <w:bidi w:val="0"/>
        <w:jc w:val="left"/>
        <w:rPr/>
      </w:pPr>
      <w:r>
        <w:rPr/>
        <w:t>Report Tabs           4-5, 7-6     Title of Report            4-3</w:t>
      </w:r>
    </w:p>
    <w:p>
      <w:pPr>
        <w:pStyle w:val="PreformattedText"/>
        <w:bidi w:val="0"/>
        <w:jc w:val="left"/>
        <w:rPr/>
      </w:pPr>
      <w:r>
        <w:rPr/>
        <w:t>Report Title               4-3     Totals-Group &amp; Report 4-9,4,11</w:t>
      </w:r>
    </w:p>
    <w:p>
      <w:pPr>
        <w:pStyle w:val="PreformattedText"/>
        <w:bidi w:val="0"/>
        <w:jc w:val="left"/>
        <w:rPr/>
      </w:pPr>
      <w:r>
        <w:rPr/>
        <w:t>Report Totals   7-5, 4-9, 4-11     Tokenized BASIC Programs   3-5,</w:t>
      </w:r>
    </w:p>
    <w:p>
      <w:pPr>
        <w:pStyle w:val="PreformattedText"/>
        <w:bidi w:val="0"/>
        <w:jc w:val="left"/>
        <w:rPr/>
      </w:pPr>
      <w:r>
        <w:rPr/>
        <w:t>Report Width               4-2        3-9, 3-12, 3-14, 3-16, 4-15,</w:t>
      </w:r>
    </w:p>
    <w:p>
      <w:pPr>
        <w:pStyle w:val="PreformattedText"/>
        <w:bidi w:val="0"/>
        <w:jc w:val="left"/>
        <w:rPr/>
      </w:pPr>
      <w:r>
        <w:rPr/>
        <w:t>Reporting Multiple Detail             D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            6-7     Totals Of Reports 7-5,4-9,4-11</w:t>
      </w:r>
    </w:p>
    <w:p>
      <w:pPr>
        <w:pStyle w:val="PreformattedText"/>
        <w:bidi w:val="0"/>
        <w:jc w:val="left"/>
        <w:rPr/>
      </w:pPr>
      <w:r>
        <w:rPr/>
        <w:t>Reports - Done Defining   4-10     Transfer Data From Input To</w:t>
      </w:r>
    </w:p>
    <w:p>
      <w:pPr>
        <w:pStyle w:val="PreformattedText"/>
        <w:bidi w:val="0"/>
        <w:jc w:val="left"/>
        <w:rPr/>
      </w:pPr>
      <w:r>
        <w:rPr/>
        <w:t>Reports - Related Files    1-8,       Output Buffer     5-10, 8-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-6, 4-7, 4-8     Type of Field              2-6</w:t>
      </w:r>
    </w:p>
    <w:p>
      <w:pPr>
        <w:pStyle w:val="PreformattedText"/>
        <w:bidi w:val="0"/>
        <w:jc w:val="left"/>
        <w:rPr/>
      </w:pPr>
      <w:r>
        <w:rPr/>
        <w:t>Required/Optional Field    2-6     Typical Uses              1-17</w:t>
      </w:r>
    </w:p>
    <w:p>
      <w:pPr>
        <w:pStyle w:val="PreformattedText"/>
        <w:bidi w:val="0"/>
        <w:jc w:val="left"/>
        <w:rPr/>
      </w:pPr>
      <w:r>
        <w:rPr/>
        <w:t>Restructure Data Base     2-13     Update A Record       5-5, 8-4</w:t>
      </w:r>
    </w:p>
    <w:p>
      <w:pPr>
        <w:pStyle w:val="PreformattedText"/>
        <w:bidi w:val="0"/>
        <w:jc w:val="left"/>
        <w:rPr/>
      </w:pPr>
      <w:r>
        <w:rPr/>
        <w:t>Right Justified Report Field       Uses Typical              1-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-5     Utility Program-Generate  3-15</w:t>
      </w:r>
    </w:p>
    <w:p>
      <w:pPr>
        <w:pStyle w:val="PreformattedText"/>
        <w:bidi w:val="0"/>
        <w:jc w:val="left"/>
        <w:rPr/>
      </w:pPr>
      <w:r>
        <w:rPr/>
        <w:t>RUN A Program    1-7, 3-2, D-1     Wide Carriage Printer      4-2</w:t>
      </w:r>
    </w:p>
    <w:p>
      <w:pPr>
        <w:pStyle w:val="PreformattedText"/>
        <w:bidi w:val="0"/>
        <w:jc w:val="left"/>
        <w:rPr/>
      </w:pPr>
      <w:r>
        <w:rPr/>
        <w:t>Sample Data Base Description       Width of Report            4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-12     Work Drive &amp; Path    1-19, 2-9,</w:t>
      </w:r>
    </w:p>
    <w:p>
      <w:pPr>
        <w:pStyle w:val="PreformattedText"/>
        <w:bidi w:val="0"/>
        <w:jc w:val="left"/>
        <w:rPr/>
      </w:pPr>
      <w:r>
        <w:rPr/>
        <w:t>Sample DEF &amp; RDF File              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          F-1     Working Copies             2-1</w:t>
      </w:r>
    </w:p>
    <w:p>
      <w:pPr>
        <w:pStyle w:val="PreformattedText"/>
        <w:bidi w:val="0"/>
        <w:jc w:val="left"/>
        <w:rPr/>
      </w:pPr>
      <w:r>
        <w:rPr/>
        <w:t>SAVE A Program        3-5, D-1     Working Program Disk       3-3</w:t>
      </w:r>
    </w:p>
    <w:p>
      <w:pPr>
        <w:pStyle w:val="PreformattedText"/>
        <w:bidi w:val="0"/>
        <w:jc w:val="left"/>
        <w:rPr/>
      </w:pPr>
      <w:r>
        <w:rPr/>
        <w:t>Saving Definition     2-7, D-1     Write A Record   5-5, 8-4, 8-5</w:t>
      </w:r>
    </w:p>
    <w:p>
      <w:pPr>
        <w:pStyle w:val="PreformattedText"/>
        <w:bidi w:val="0"/>
        <w:jc w:val="left"/>
        <w:rPr/>
      </w:pPr>
      <w:r>
        <w:rPr/>
        <w:t>Saving Report Definition  4-10     Zenith BASIC               3-6</w:t>
      </w:r>
    </w:p>
    <w:p>
      <w:pPr>
        <w:pStyle w:val="PreformattedText"/>
        <w:bidi w:val="0"/>
        <w:jc w:val="left"/>
        <w:rPr/>
      </w:pPr>
      <w:r>
        <w:rPr/>
        <w:t>Search Field    1-9, 2-12,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I 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